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2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ντοπισμός και διάσωση 20 ατόμων και σύλληψη του διακινητή τους στη ν. Ρόδ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ωινές ώρες σήμερα, περιπολικό σκάφος Λ.Σ. - ΕΛ.ΑΚΤ. της Λιμενικής Αρχής Ρόδου, ευρισκόμενο σε προγραμματισμένη περιπολία, εντόπισε ταχύπλοο πνευστό σκάφος με ικανό αριθμό επιβαινόντων, στη θαλάσσια περιοχή ¨ΑΡΧΑΓΓΕΛΟΣ¨ ανατολικά ν. Ρόδου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ο ανωτέρω σκάφος, το οποίο κατευθυνόταν προς τις ακτέ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ης ν. Ρόδου,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δεν ανταποκρίθηκε στα ηχητικά σήματα του περιπολικού σκάφους Λ.Σ.-ΕΛ.ΑΚΤ. και προσπάθησε να διαφύγει, αναπτύσσοντας μεγάλη ταχύτητ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κολούθησε καταδίωξη, με αποτέλεσμα την ακινητοποίηση του ταχύπλοου σκάφους, ενώ οι είκοσι ένα (21) αλλοδαποί (10 άνδρες, 04 γυναίκες και 07 ανήλικοι) μεταφέρθηκαν καλά στην υγεία τους στο ¨Νέο Καρνάγιο¨ ν. Ρόδ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Ρόδου που διενεργεί την προανάκριση, συνελήφθη ένας 35χρονος αλλοδαπός εκ των ανωτέρω ως διακινητής, ενώ κατασχέθηκε το εν λόγω σκάφος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26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00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12T17:22:00Z</dcterms:modified>
  <cp:revision>14</cp:revision>
  <dc:subject/>
  <dc:title>ΔΦΔΦΔΦΔΦ</dc:title>
</cp:coreProperties>
</file>