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Κυριακή,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13 Αυγούστ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Heading1"/>
        <w:rPr>
          <w:rFonts w:ascii="Cambria" w:hAnsi="Cambria" w:cs="Cambria"/>
          <w:bCs w:val="false"/>
          <w:u w:val="none"/>
        </w:rPr>
      </w:pPr>
      <w:r>
        <w:rPr>
          <w:rFonts w:cs="Cambria" w:ascii="Cambria" w:hAnsi="Cambria"/>
          <w:bCs w:val="false"/>
          <w:u w:val="none"/>
          <w:lang w:val="el-GR"/>
        </w:rPr>
        <w:t xml:space="preserve">Εντοπισμός σορού άνδρα αγνώστων λοιπών στοιχείων στην Κω – Συλλήψεις ατόμων στο Ηράκλειο Κρήτης – Τροχαίο ατύχημα με τραυματισμούς στο Βραχάτι Κορινθίας – Διακομιδές ασθενών </w:t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Style w:val="StrongEmphasis"/>
          <w:rFonts w:ascii="Cambria" w:hAnsi="Cambria" w:cs="Cambria"/>
          <w:bCs w:val="false"/>
          <w:u w:val="none"/>
        </w:rPr>
      </w:pPr>
      <w:r>
        <w:rPr>
          <w:rFonts w:cs="Cambria" w:ascii="Cambria" w:hAnsi="Cambria"/>
          <w:bCs w:val="false"/>
          <w:u w:val="none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Ενημερώθηκε μεσημβρινές ώρες χθες η Λιμενική Αρχή Κω, για ύπαρξη σορού στην παραθαλάσσια περιοχή Σκανδαρίου ν.Κω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Άμεσα στην περιοχή μετέβησαν στελέχη της οικεία Λιμενικής Αρχής, όπου εντόπισαν τη σορό άνδρα αγνώστων λοιπών στοιχείων σε προχωρημένη σήψη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Ανωτέρω σορός μεταφέρθηκε στο Γενικό Νοσοκομείο Κω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Από το Λιμεναρχείο Κω που διενεργεί προανάκριση, πρόκειται να παραγγελθεί η διενέργεια νεκροψίας – νεκροτομής στην Ιατροδικαστική Υπηρεσία Δωδεκανήσο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mbria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ab/>
        <w:tab/>
        <w:tab/>
        <w:tab/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0" w:hanging="0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mbria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    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0" w:hanging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Στις συλλήψεις πέντε (05) αλλοδαπών, ηλικίας 18, 24, 25, 33 και 40 ετών προέβησαν, απογευματινές ώρες χθες, στελέχη του Κεντρικού Λιμεναρχείου Ηρακλείου για παράβαση του άρθρου 217 παρ. 2 του Π.Κ. “Πλαστογραφία πιστοποιητικών”,  του άρθρου 45  του Π.Κ. “Συναυτουργοί” και του άρθρου  83 του Ν.3386/05 “Παράνομη είσοδος στη χώρα”.</w:t>
      </w:r>
    </w:p>
    <w:p>
      <w:pPr>
        <w:pStyle w:val="Normal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Συγκεκριμένα, κατά τη διαδικασία επιβίβασης σε Ε/Γ-Ο/Γ πλοίο στον λιμένα Ηρακλείου, με προορισμό τον λιμένα Πειραιά, διαπιστώθηκε ότι ο 24χρονος,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o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40χρονος και ο 18χρονος δεν κατείχαν νόμιμα ταξιδιωτικά έγγραφα και χρησιμοποίησαν τα ταξιδιωτικά έγγραφα του 25χρονου και του 33χρονου, προκειμένου να επιβιβαστούν στο πλοίο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Από τη Λιμενική Αρχή Ηρακλείου που διενεργεί την προανάκριση, κατασχέθηκαν τρία (03) αποκόμματα ακτοπλοϊκών εισιτηρίων.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mbria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                                                    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Τροχαίο ατύχημα σημειώθηκε, πρώτες πρωινές ώρες σήμερα, εντός της χερσαίας ζώνης λιμένα Βραχατίου Κορινθίας, όταν Δ/Κ όχημα που οδηγούσε 18χρονος με συνεπιβάτη έναν 16χρονο, παρέσυρε 18χρονη πεζή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Αποτέλεσμα της σύγκρουσης ήταν ο ελαφρύς τραυματισμός και των τριών ατόμων, οι οποίοι στη συνέχεια διακομίστηκαν με ασθενοφόρο όχημα του ΕΚΑΒ στο Γενικό Νοσοκομείο Κορίνθου, για περαιτέρω νοσηλεία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οανάκριση διενεργείται από το Δ’ Λιμενικό Τμήμα Κιάτου του Λιμεναρχείου Κορίνθου.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- 45χρονου και 32χρονης  από το λιμένα ν. Γαύδου  στο λιμένα ν. Χώρας Σφακίων, με το Ε/Π “ΣΤΕΛΛΑ’’ Τ.Χ. 1179,      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- 54χρονης  από το λιμένα ν. Θάσου  στο λιμένα Κεραμωτής Καβάλας, με το Ε/Γ -Ο/Γ “ΠΡΩΤΟΠΟΡΟΣ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VI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’’ Ν.Λ. 103/21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- 70χρονου από το λιμένα Αγκιστρίου ν. Αίγινας στο λιμένα ν. Αίγινας, με  περιπολικό σκάφος Λ.Σ.-ΕΛ.ΑΚΤ.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</w:t>
    </w:r>
    <w:r>
      <w:rPr>
        <w:shd w:fill="FFFFFF" w:val="clear"/>
        <w:lang w:val="en-US"/>
      </w:rPr>
      <w:t>8</w:t>
    </w:r>
    <w:r>
      <w:rPr>
        <w:shd w:fill="FFFFFF" w:val="clear"/>
        <w:lang w:val="el-GR"/>
      </w:rPr>
      <w:t>136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6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4Char">
    <w:name w:val="Επικεφαλίδα 4 Char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23:18:00Z</dcterms:created>
  <dc:creator>Tziortzio</dc:creator>
  <dc:description/>
  <cp:keywords/>
  <dc:language>en-US</dc:language>
  <cp:lastModifiedBy>user</cp:lastModifiedBy>
  <cp:lastPrinted>2023-08-13T01:21:00Z</cp:lastPrinted>
  <dcterms:modified xsi:type="dcterms:W3CDTF">2023-08-13T09:08:00Z</dcterms:modified>
  <cp:revision>30</cp:revision>
  <dc:subject/>
  <dc:title>ΔΦΔΦΔΦΔΦ</dc:title>
</cp:coreProperties>
</file>