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371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71" t="4456537" r="4367271" b="4456537"/>
                    <a:stretch>
                      <a:fillRect/>
                    </a:stretch>
                  </pic:blipFill>
                  <pic:spPr bwMode="auto">
                    <a:xfrm>
                      <a:off x="0" y="0"/>
                      <a:ext cx="473710"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38785" cy="44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32" r="2400187" b="2554332"/>
                    <a:stretch>
                      <a:fillRect/>
                    </a:stretch>
                  </pic:blipFill>
                  <pic:spPr bwMode="auto">
                    <a:xfrm>
                      <a:off x="0" y="0"/>
                      <a:ext cx="438785"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1830" cy="1016635"/>
                <wp:effectExtent l="0" t="0" r="109855" b="109855"/>
                <wp:wrapNone/>
                <wp:docPr id="3" name="Frame1"/>
                <a:graphic xmlns:a="http://schemas.openxmlformats.org/drawingml/2006/main">
                  <a:graphicData uri="http://schemas.microsoft.com/office/word/2010/wordprocessingShape">
                    <wps:wsp>
                      <wps:cNvSpPr txBox="1"/>
                      <wps:spPr>
                        <a:xfrm>
                          <a:off x="0" y="0"/>
                          <a:ext cx="5861685" cy="11264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55pt;height:88.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lang w:val="el-GR"/>
        </w:rPr>
        <w:t>Μεγάλη Τρίτη,</w:t>
      </w:r>
      <w:r>
        <w:rPr>
          <w:rFonts w:cs="Cambria" w:ascii="Cambria" w:hAnsi="Cambria"/>
          <w:i w:val="false"/>
          <w:iCs w:val="false"/>
          <w:sz w:val="24"/>
          <w:szCs w:val="24"/>
        </w:rPr>
        <w:t xml:space="preserve"> 27 Απρι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cs="Cambria"/>
          <w:b/>
          <w:b/>
          <w:bCs/>
          <w:sz w:val="24"/>
          <w:szCs w:val="24"/>
          <w:lang w:val="el-G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Fonts w:cs="Cambria" w:ascii="Cambria" w:hAnsi="Cambria"/>
          <w:b/>
          <w:bCs/>
          <w:sz w:val="24"/>
          <w:szCs w:val="24"/>
          <w:lang w:val="el-GR"/>
        </w:rPr>
        <w:t>Παροχή συνδρομής σε ερασιτεχνικό σκάφος στη Χαλκίδα - Διακομιδή ασθενούς και τοκετός σε περιπολικό σκάφος κατά τη διακομιδή επιτόκου από το λιμένα της Λιναριάς Σκύρου στο λιμένα της Κύμης -</w:t>
      </w:r>
      <w:r>
        <w:rPr>
          <w:rFonts w:cs="Cambria" w:ascii="Cambria" w:hAnsi="Cambria"/>
          <w:b/>
          <w:bCs/>
          <w:sz w:val="24"/>
          <w:szCs w:val="24"/>
          <w:lang w:val="en-US"/>
        </w:rPr>
        <w:t xml:space="preserve"> </w:t>
      </w:r>
      <w:r>
        <w:rPr>
          <w:rFonts w:cs="Cambria" w:ascii="Cambria" w:hAnsi="Cambria"/>
          <w:b/>
          <w:bCs/>
          <w:sz w:val="24"/>
          <w:szCs w:val="24"/>
          <w:lang w:val="el-GR"/>
        </w:rPr>
        <w:t>Σύλληψη αλλοδαπών στην Ηγουμενίτσα - Διακομιδές ασθενών</w:t>
      </w:r>
    </w:p>
    <w:p>
      <w:pPr>
        <w:pStyle w:val="Normal"/>
        <w:tabs>
          <w:tab w:val="clear" w:pos="720"/>
          <w:tab w:val="left" w:pos="9180" w:leader="none"/>
        </w:tabs>
        <w:spacing w:lineRule="atLeast" w:line="100" w:before="0" w:after="0"/>
        <w:jc w:val="both"/>
        <w:rPr/>
      </w:pPr>
      <w:r>
        <w:rPr/>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 πλαίσιο περιπολίας περιπολικού σκάφους Λ.Σ. -ΕΛ.ΑΚΤ. του Κεντρικού Λιμεναρχείου Χαλκίδας, τα στελέχη του εντόπισαν πρωινές ώρες χθες ακυβέρνητο ερασιτεχνικό σκάφος με όνομα ''ΚΩΣΤΑΣ'' Σ.Χ. 259 με επιβαίνοντα έναν 50χρονο ημεδαπό, στη θαλάσσια περιοχή του Ζέφυρου Ν.Αρτάκης βόρειου Ευβοϊκού κόλπου, λόγω δυσλειτουργίας της εξωλέμβιας μηχανής.</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τά από ενέργειες που πραγματοποιήθηκαν, επιτεύχθηκε προσωρινή εκκίνηση της μηχανής και το εν λόγω σκάφος κατέπλευσε με ασφάλεια στο λιμένα Αρτάκης με τη συνοδεία του περιπολικού σκάφους και με τον επιβαίνοντά του καλά στη υγεία του.</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ό την οικεία Λιμενική Αρχή, απαγορεύθηκε ο απόπλους του σκάφους μέχρι την αποκατάσταση της βλάβης του και την προσκόμιση βεβαίωσης αξιοπλοΐας.  </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Βραδινές ώρες χθες, απέπλευσε περιπολικό σκάφος Λ.Σ.-ΕΛ.ΑΚΤ., από το λιμένα Λιναριάς ν.Σκύρου για το λιμένα της Κύμης, πραγματοποιώντας διακομιδή 35χρονης επιτόκου, με παρουσία ιατρ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Λίγα λεπτά μετά τον απόπλου του σκάφους, έλαβε χώρα πρόωρος τοκετός και γέννηση νεογνού και το σκάφος επέστρεψε στο λιμένα Λιναριάς ν.Σκύρου προς παροχή ιατρικής περίθαλψης στο νεογέννητο βρέφος καθώς και στην 35χρονη γυναίκα, ενώ λίγη ώρα αργότερα το σκάφος επανέπλευσε προς το λιμένα Κύμης με το βρέφος και τη μητέρα του, χωρίς να διατρέχουν κίνδυνο για την υγεία τους.</w:t>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27χρονου και ενός 17χρονου αλλοδαπού προέβησαν, απογευματινές ώρες χθες, στελέχη του Γραφείου Ασφάλειας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εντός του επιβατικού σταθμού λιμένα εξωτερικού Ηγουμενίτσας σε Φ/Γ όχημα με επικαθήμενο, μετά από υπόδειξη του οδηγού του, οι ανωτέρω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κατελήφθησαν να βρίσκονται εντός του επικαθήμενου στο φορτίο αυτού (σπαράγγια συσκευασμένα σε χαρτοκιβώτια επάνω σε παλέτε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ε σκοπό την παράνομη έξοδό τους στο εξωτερικό.</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αν τα ανωτέρω έγγραφα.</w:t>
      </w:r>
    </w:p>
    <w:p>
      <w:pPr>
        <w:pStyle w:val="Normal"/>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49χρονου και65χρονης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 ν.Θάσου  προς  στο λιμένα Κεραμωτ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Ρ-Ο/Γ ''ΑΝΑΞ''</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Ν.Π. 12457,</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63χρονης από το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λιμένα ν.Πάτμου στο λιμένα Λακκίου ν.Λέ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περιπολικό σκάφος Λ.Σ.-ΕΛ.ΑΚΤ. και </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80</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χρονης από λιμένα ν. Μήλου στο λιμένα ν. Πάρου, με το Ε/Γ-Τ/Ρ “ΕΡΙΘΕΛΓΗ Ι” Ν.Π. 874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724</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