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άββατο, 19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Εντοπισμός και διάσωση 16 ατόμων και σύλληψη του διακινητή τους στην Πάτμο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ώτες πρωινές ώρες σήμερα, ενημερώθηκε η Λιμενική Αρχή Πάτμου για την ύπαρξη σκάφους, με ικανό αριθμό επιβαινόντων στη θαλάσσια περιοχή δυτικά της ν. Αρκιώ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ν περιοχή έσπευσαν τρία (03) Περιπολικά σκάφη Λ.Σ.-ΕΛ.ΑΚΤ. των Λιμενικών Αρχών Πάτμου και Λέρου, τα  οποία εντόπισαν και κατόπιν καταδίωξης ακινητοποίησαν ταχύπλοο πνευστό σκάφος με συνολικά δεκαεπτά (17) επιβαίνοντες, ενώ στη συνέχεια ακολούθησε η ασφαλής περισυλλογή τους και η μεταφορά τους στη ν. Πάτμο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Λιμεναρχείο Πάτμου που διενεργεί την προανάκριση, συνελήφθη ένας 26χρονος αλλοδαπός εκ των ανωτέρω, για παράβαση του άρθρου 30 του Ν. 4251/2014 (Κώδικας Μετανάστευσης και Κοινωνικής Ένταξης και λοιπές διατάξεις), ενώ κατασχέθηκε το εν λόγω σκάφος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b w:val="false"/>
            <w:bCs/>
            <w:color w:val="000000"/>
            <w:kern w:val="2"/>
            <w:sz w:val="24"/>
            <w:szCs w:val="24"/>
            <w:shd w:fill="FFFFFF" w:val="clear"/>
            <w:lang w:eastAsia="zxx" w:bidi="zxx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</w:t>
    </w:r>
    <w:r>
      <w:rPr>
        <w:shd w:fill="FFFFFF" w:val="clear"/>
        <w:lang w:val="el-GR"/>
      </w:rPr>
      <w:t>196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18:00Z</dcterms:created>
  <dc:creator>Tziortzio</dc:creator>
  <dc:description/>
  <cp:keywords/>
  <dc:language>en-US</dc:language>
  <cp:lastModifiedBy>user</cp:lastModifiedBy>
  <cp:lastPrinted>2023-08-14T14:33:00Z</cp:lastPrinted>
  <dcterms:modified xsi:type="dcterms:W3CDTF">2023-08-19T11:35:00Z</dcterms:modified>
  <cp:revision>5</cp:revision>
  <dc:subject/>
  <dc:title>ΔΦΔΦΔΦΔΦ</dc:title>
</cp:coreProperties>
</file>