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2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center"/>
        <w:rPr>
          <w:rStyle w:val="StrongEmphasis"/>
          <w:kern w:val="2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Style w:val="StrongEmphasis"/>
          <w:rFonts w:eastAsia="Times New Roman" w:cs="Cambria"/>
          <w:bCs w:val="false"/>
          <w:color w:val="000000"/>
          <w:spacing w:val="15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u w:val="none"/>
          <w:shd w:fill="FFFFFF" w:val="clear"/>
          <w:lang w:val="el-GR"/>
        </w:rPr>
        <w:t>Τραυματισμός ανηλίκου στην Κυπαρισσία - Συνέχεια ενημέρωσης αναφορικά με τον εντοπισμό και τη διάσωση 20 ατόμων στη ν. Κω την 20/08/2023- Σύλληψη άνδρα στην Κεφαλληνία</w:t>
      </w:r>
      <w:r>
        <w:rPr>
          <w:rStyle w:val="StrongEmphasis"/>
          <w:rFonts w:eastAsia="Times New Roman"/>
          <w:b/>
          <w:bCs w:val="false"/>
          <w:color w:val="000000"/>
          <w:spacing w:val="15"/>
          <w:u w:val="none"/>
          <w:shd w:fill="FFFFFF" w:val="clear"/>
          <w:lang w:val="el-GR"/>
        </w:rPr>
        <w:t xml:space="preserve"> -Διακομιδές ασθενών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color w:val="000000"/>
          <w:spacing w:val="15"/>
          <w:sz w:val="24"/>
          <w:szCs w:val="24"/>
          <w:u w:val="none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βραδινές ώρες χθες, η Λιμενική Αρχή Κυπαρισσίας, για τραυματισμό 16χρονου ημεδαπού ανήλικου, στο αλιευτικό καταφύγιο ¨ΑΓΡΙΛΙΟΥ¨ του Δήμου Τριφυλ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 16χρονος αρχικά μεταφέρθηκε με ασθενοφόρο όχημα του ΕΚΑΒ στο Γενικό Νοσοκομείο Μεσσηνίας/Νοσηλευτική Μονάδα Κυπαρισσίας και στη συνέχεια διακομίστηκε στο Γενικό Νοσοκομείο Αθηνών ¨Γεώργιος Γεννηματάς¨, όπου παραμένει νοσηλευόμεν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Α΄ Λιμενικό Τμήμα Κυπαρισσίας του Λιμεναρχείου Πύ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Αναφορικά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με τον εντοπισμό και τη διάσωση 20 ατόμων στη ν. Κω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στη θαλάσσια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Αγίου Φωκά ν. Κω. την 20-08-2023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γνωρίζεται ότι συνελήφθη, βραδινές ώρες χθε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ένας 32χρον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αλλοδαπό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εκ των ανωτέρω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για παράβαση του άρθρ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30 του Ν.4251/2014 (Κώδικας μετανάστευσης και κοινωνικής ένταξης και λοιπές διατάξεις), του άρθρου 306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ου Π.Κ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(Έκθεση)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του άρθρου 187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ου Π.Κ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(Εγκληματική οργάνωση)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και τ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άρθρου 83 τ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Ν. 3386/05 (περί αλλοδαπών)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 σύλληψη ενός 60χρονου ημεδαπού προέβησαν, βραδινές ώρες χθες, στελέχη της Λιμενικής Αρχής Κεφαλληνίας, για παράβαση του Ν. 456/1976 (Α’ 277) ¨περί φωτοβολίδων και πυροτεχνημάτων¨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υγκεκριμένα, ο ανωτέρω προέβη στη ρίψη βεγγαλικών στον λιμένα Αργοστολίου ν. Κεφαλληνίας χωρίς να κατέχει άδεια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Λιμεναρχείο Κεφαλληνίας που διενεργεί την προανάκριση, κινήθηκε η διαδικασία επιβολής διοικητικών κυρώσεων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65χρονου, από τον λιμένα Πισαετού ν. Ιθάκης στον λιμένα Σάμης ν. Κεφαλληνίας, με Περιπολικό σκάφος Λ.Σ.-ΕΛ.ΑΚΤ.,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31χρονης, από τον λιμένα Πρίνου ν. Θάσου στον λιμένα Κεραμωτής Καβάλας, με το Ε/Γ–Ο/Γ «ΙΩΑΝΝΗΣ-ΣΟΦΙΑ Κ» Ν.Π. 12295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8226</w:t>
    </w:r>
    <w:r>
      <w:rPr>
        <w:lang w:val="en-US"/>
      </w:rPr>
      <w:t>8</w:t>
    </w:r>
    <w:r>
      <w:rPr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7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2T04:57:00Z</dcterms:modified>
  <cp:revision>14</cp:revision>
  <dc:subject/>
  <dc:title>ΔΦΔΦΔΦΔΦ</dc:title>
</cp:coreProperties>
</file>