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7995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704" t="4455958" r="4366704" b="44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33070" cy="44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01" r="2400187" b="255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6115" cy="10109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1207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1.1pt;height:88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Μεγάλη Πέμπτη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9 Απρι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ημεδαπού για οδήγηση υπό την επήρεια μέθης στο Βόλο - Πτώση οχήματος στη θάλασσα χωρίς επιβαίνοντες στο Ρί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τη σύλληψη ενός 29χρονου ημεδαπού οδηγού Ε.Ι.Χ. οχήματος προέβησαν, πρώτες πρωινές ώρες σήμερα, στελέχη της Λιμενικής Αρχής Βόλου, εντός της χερσαίας ζώνης λιμένα Βόλ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ο ανωτέρω βρέθηκε να οδηγεί το ιδιοκτησίας του Ε.Ι.Χ. όχημα αντίθετα στο ρεύμα κυκλοφορίας, κι έπειτα από τη διενέργεια αλκοολομέτρησης, διαπιστώθηκε ότι βρισκόταν υπό την επήρεια μέθης με ένδειξη 1,15mg/ltr εκπνεόμενου αέρ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Βόλου που διενεργεί την προανάκριση, ακινητοποιήθηκε το εν λόγω όχημ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απογευματινές ώρες χθες, η Λιμενική Αρχή Ρίου για την πτώση Ε.Ι.Χ. οχήματος στη θάλασσα, στη θαλάσσια περιοχή ''ΑΡΑΧΩΒΙΤΙΚΩΝ''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ο σημείο μετέβησαν στελέχη της οικείας Λιμενικής Αρχής, όπου εντόπισαν το εν λόγω όχημα εντός της θάλασσας και την 37χρονη ημεδαπή ιδιοκτήτριά του, η οποία δήλωσε ότι ενώ είχε το όχημα παρκαρισμένο, άκουσε ένα θόρυβο και στη συνέχεια είδε το αυτοκίνητο στη θάλασσ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δεν παρατηρήθηκε θαλάσσια ρύπανση ή τραυματισμός ατόμων, ενώ το ανωτέρω όχημα ανελκύθηκε και ρυμουλκήθηκε από ιδιωτική εταιρεία οδικής βοήθει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' Λιμενικό Τμήμα Ρίου του Κεντρικού Λιμεναρχείου Πάτρας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εντοπίστηκε νεκρή, απογευματινές ώρες χθες, από τη Λιμενική Αρχή Κω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στην παραθαλάσσια περιοχή ''ΜΑΡΜΑΡΙ'' ν. Κω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29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