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6725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553" t="4455804" r="4366553" b="445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31800" cy="44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912" r="2400187" b="255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44845" cy="10096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1195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1pt;height:88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Μεγάλη Πέμπτη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29 Απρι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;serif" w:hAnsi="Cambria;serif" w:eastAsia="Times New Roman" w:cs="Cambria;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ύλληψη ημεδαπής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για </w:t>
      </w:r>
      <w:r>
        <w:rPr>
          <w:rStyle w:val="StrongEmphasis"/>
          <w:rFonts w:eastAsia="Times New Roman" w:cs="Cambria" w:ascii="Cambria" w:hAnsi="Cambria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αράβαση του Ν. 4139/2013 ''περί εξαρτησιογόνων ουσιών'' στην Καβάλα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τη σύλληψη μιας 26χρονης ημεδαπής προέβησαν, βραδινές ώρες χθες, στελέχη του Γραφείου Ασφάλειας της Λιμενικής Αρχής Καβάλας για παράβαση του ν. 4139/2013 ''περί εξαρτησιογόνων ουσιών''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 xml:space="preserve">Συγκεκριμένα, κατόπιν αξιοποίησης πληροφοριών από τη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εριφερειακή Ομάδας Δίωξης Ναρκωτικών της Λιμενικής Αρχής Πειραιά ότι η ανωτέρω κατέχει και διακινεί ναρκωτικές ουσίες, ακινητοποιήθηκε από τα ανωτέρω στελέχη Λ.Σ.-ΕΛ.ΑΚΤ. στον επιβατικό λιμένα Καβάλας πριν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την επιβίβασή της σε Ε/Γ-Ο/Γ πλοίο με προορισμό τη ν. Σάμο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 xml:space="preserve">Ειδικότερα, έπειτα από έλεγχο που της διενεργήθηκε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τη συνδρομή του αστυνομικού σκύλου ανίχνευσης ναρκωτικών ουσιών ''ΔΙΑΣ'',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 η 26χρονη βρέθηκε να κατέχει εντός μια τσάντας ποσότητα κατεργασμένης ινδικής κάνναβης σε νάιλον συσκευασία μεικτού βάρου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10,5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γρ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..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ab/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Στη συνέχεια, ακολούθησε περαιτέρω έλεγχος στο ιδιοκτησία της Ε.Ι.Χ. όχημα, όπου εντοπίστηκε ένα (01) χάπι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 xml:space="preserve">ECSTASY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καθώς και εντός της βαλίτσας της όπου βρέθηκε ποσότητα ακατέργαστης ινδικής κάνναβης σε νάιλον συσκευασία μεικτού βάρους 68,8γρ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.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  <w:shd w:fill="FFFFFF" w:val="clear"/>
          <w:lang w:val="el-GR" w:eastAsia="zh-CN" w:bidi="ar-SA"/>
        </w:rPr>
      </w:pPr>
      <w:r>
        <w:rPr>
          <w:rFonts w:cs="Cambria" w:ascii="Cambria" w:hAnsi="Cambria"/>
          <w:sz w:val="24"/>
          <w:szCs w:val="24"/>
          <w:lang w:val="el-GR"/>
        </w:rPr>
        <w:tab/>
        <w:t>Από το Κεντρικό Λιμεναρχείο Καβάλας που διενεργεί την προανάκριση, κατασχέθηκαν οι ανωτέρω ποσότητες ναρκωτικών ουσι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6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shd w:fill="FFFFFF" w:val="clear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shd w:fill="FFFFFF" w:val="clear"/>
          <w:lang w:val="el-GR" w:eastAsia="zh-CN" w:bidi="ar-SA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b w:val="false"/>
            <w:bCs/>
            <w:color w:val="000000"/>
            <w:sz w:val="24"/>
            <w:szCs w:val="24"/>
            <w:shd w:fill="FFFFFF" w:val="clear"/>
            <w:lang w:val="el-GR" w:eastAsia="zh-CN" w:bidi="ar-SA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42</w:t>
    </w:r>
    <w:r>
      <w:rPr>
        <w:lang w:val="en-US"/>
      </w:rPr>
      <w:t>92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