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24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ιάσωση 50 ατόμων στη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πρωινές ώρες χθες, η Λιμενική Αρχή Σάμου, για την ύπαρξη λέμβου με ικανό αριθμό αλλοδαπών, στη θαλάσσια περιοχή βόρεια ν. Σάμου, έναντι οικισμού Αγίου Κωνσταντίνου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στην περιοχή μετέβη περιπολικό σκάφος Λ.Σ.-ΕΛ.ΑΚΤ., όπου εντόπισε την εν λόγω λέμβο και περισυνέλλεξε πενήντα (50) αλλοδαπούς (26 άνδρες, 13 γυναίκες, 8 αγόρια και 3 κορίτσια) καλά στην υγεία τους, οι οποίοι μετεπιβιβάστηκαν σε έτερο Περιπολικό σκάφος το οποίο τους μετέφερε με ασφάλεια στον λιμένα Μαλαγαρίου ν Σάμου. Οι ανωτέρω αλλοδαποί, παραδόθηκαν σε στελέχη της Αστυνομικής Διεύθυνσης Σάμου, για να μεταφερθούν σε ΚΕΔ/Σάμου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Λιμεναρχείο Σάμου, ενώ η λέμβος καταστράφηκε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www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cg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4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4:00Z</dcterms:created>
  <dc:creator>Tziortzio</dc:creator>
  <dc:description/>
  <dc:language>en-US</dc:language>
  <cp:lastModifiedBy>user</cp:lastModifiedBy>
  <cp:lastPrinted>2023-08-01T13:17:00Z</cp:lastPrinted>
  <dcterms:modified xsi:type="dcterms:W3CDTF">2023-08-24T07:56:00Z</dcterms:modified>
  <cp:revision>4</cp:revision>
  <dc:subject/>
  <dc:title>ΔΦΔΦΔΦΔΦ</dc:title>
</cp:coreProperties>
</file>