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9677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0775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84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Δευτέρα, 28 Αυγούστου 2023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Επιχείρηση έρευνας και διάσωσης στη ν . Σάμο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rPr>
          <w:rStyle w:val="StrongEmphasis"/>
          <w:rFonts w:cs="Cambria"/>
          <w:color w:val="000000"/>
          <w:kern w:val="2"/>
          <w:lang w:eastAsia="zxx" w:bidi="zxx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>Επιχείρηση έρευνας και διάσωσης αλλοδαπών πραγματοποιήθηκε πρώτες πρωινές ώρες σήμερα, στη θαλάσσια περιοχή “ΝΗΣΑΚΙΑ” βορειοανατολικά ν. Σάμου, υπό τον συντονισμό του Ενιαίου Κέντρου Συντονισμού Έρευνας και Διάσωσης Λ.Σ.-ΕΛ.ΑΚΤ.</w:t>
      </w:r>
    </w:p>
    <w:p>
      <w:pPr>
        <w:pStyle w:val="Normal"/>
        <w:spacing w:lineRule="auto" w:line="36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>Συγκεκριμένα, Περιπολικό σκάφος Λ.Σ.-ΕΛ.ΑΚΤ.  εντόπισε σ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την εν λόγω περιοχή πνευστή λέμβο, με ικανό αριθμό αλλοδαπών επιβαινόντων. Στη θέα του περιπολικού σκάφους, οι ανωτέρω έπεσαν στη θάλασσα, ενώ η λέμβος άρχισε να βυθίζεται. Άμεσα το πλήρωμα του σκάφους περισυνέλεξε τριάντα επτά (37) άτομα, δύο (02) εκ των οποίων χωρίς τις αισθήσεις τους (1 γυναίκα και 1 ανήλικο), ενώ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 xml:space="preserve">διενεργήθηκαν προσπάθειες ανάνηψης, με τη μέθοδο της καρδιοαναπνευστικής αναζωογόνησης (ΚΑΡΠΑ), με αποτέλεσμα την ανάκτηση των αισθήσεων του ανήλικου. </w:t>
      </w:r>
    </w:p>
    <w:p>
      <w:pPr>
        <w:pStyle w:val="Normal"/>
        <w:spacing w:lineRule="auto" w:line="36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Οι ανωτέρω μεταφέρθηκαν με το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>Περιπολικό σκάφος Λ.Σ.-ΕΛ.ΑΚΤ.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στον λιμένα Βαθέος ν. Σάμου. Στη συνέχεια δέκα (10) αλλοδαποί (3 γυναίκες, 3 άνδρες και 4 ανήλικα) μεταφέρθηκαν στο Γενικό Νοσοκομείο Σάμου, όπου και διαπιστώθηκε ο θάνατος της γυναίκας που είχε απολέσει τις αισθήσεις της. Οι υπόλοιποι είκοσι επτά (27) αλλοδαποί (5 γυναίκες, 8 άνδρες και 14 ανήλικα) 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παραδόθηκαν σε στελέχη της Αστυνομικής Διεύθυνσης Σάμου, για να μεταφερθούν σε ΚΕΔ/Σάμου.</w:t>
      </w:r>
    </w:p>
    <w:p>
      <w:pPr>
        <w:pStyle w:val="Normal"/>
        <w:spacing w:lineRule="auto" w:line="36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Προανάκριση διενεργείται από το Λιμεναρχείο Σάμου.</w:t>
      </w:r>
    </w:p>
    <w:p>
      <w:pPr>
        <w:pStyle w:val="Normal"/>
        <w:spacing w:lineRule="auto" w:line="360" w:before="0" w:after="0"/>
        <w:ind w:firstLine="72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Διαθέσιμο οπτικοακουστικό υλικό έχει αναρτηθεί στο 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n-US" w:eastAsia="zxx" w:bidi="zxx"/>
        </w:rPr>
        <w:t>www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.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n-US" w:eastAsia="zxx" w:bidi="zxx"/>
        </w:rPr>
        <w:t>hcg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.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n-US" w:eastAsia="zxx" w:bidi="zxx"/>
        </w:rPr>
        <w:t>gr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082</w:t>
    </w:r>
    <w:r>
      <w:rPr>
        <w:shd w:fill="FFFFFF" w:val="clear"/>
        <w:lang w:val="en-US"/>
      </w:rPr>
      <w:t>8</w:t>
    </w:r>
    <w:r>
      <w:rPr>
        <w:shd w:fill="FFFFFF" w:val="clear"/>
        <w:lang w:val="el-GR"/>
      </w:rPr>
      <w:t>7</w:t>
    </w:r>
    <w:r>
      <w:rPr>
        <w:shd w:fill="FFFFFF" w:val="clear"/>
        <w:lang w:val="en-US"/>
      </w:rPr>
      <w:t>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39:00Z</dcterms:created>
  <dc:creator>Tziortzio</dc:creator>
  <dc:description/>
  <cp:keywords/>
  <dc:language>en-US</dc:language>
  <cp:lastModifiedBy>user</cp:lastModifiedBy>
  <cp:lastPrinted>2023-08-01T13:17:00Z</cp:lastPrinted>
  <dcterms:modified xsi:type="dcterms:W3CDTF">2023-08-28T13:41:00Z</dcterms:modified>
  <cp:revision>14</cp:revision>
  <dc:subject/>
  <dc:title>ΔΦΔΦΔΦΔΦ</dc:title>
</cp:coreProperties>
</file>