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9 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Θάνατος επιβάτη σε ερασιτεχνικό σκάφος στην Σκάλα Αταλάντης – Ανεύρεση οστού στην Καλαμάτα – Διακομιδές ασθενών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ab/>
        <w:t xml:space="preserve">Ενημερώθηκε πρωινές ώρες σήμερα η Λιμενική Αρχή Σκάλας Αταλάντης, για αδιαθεσία και απώλεια αισθήσεων 56χρονου ημεδαπού επιβαίνοντα σε ερασιτεχνικό σκάφος, στην θαλάσσια περιοχή Αταλαντονησίου Φθιώτιδας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>Το ανωτέρω σκάφος προσέγγισε τον λιμένα Σκάλας Αταλάντης, όπου ο άνδρας παρελήφθη από ασθενοφόρο όχημα του ΕΚΑΒ και διεκομίσθη στο Κέντρο Υγείας Αταλάντη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>Προανάκριση διενεργείται από την οικεία Λιμενική Αρχή, ενώ παραγγέλθηκε διενέργεια νεκροψίας – νεκροτομής στην Ιατροδικαστική Υπηρεσία Λαμ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 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ab/>
        <w:t>Ενημερώθηκε η Λιμενική Αρχή Καλαμάτας μεσημβρινές ώρες χθες από λουόμενο, για ανεύρεση οστού, στον βυθό της ανατολικής παραλίας της Καλαμάτας, σε απόσταση 30 μέτρων από την ακτή και σε βάθος 6 μέτρω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>Τα οστά παρελήφθησαν από τα στελέχη της οικείας Λιμενικής Αρχής και πρόκειται να αποσταλούν στην Ιατροδικαστική Υπηρεσία Ναυπλίου- Καλαμάτας για να διακριβωθεί αν πρόκειται για ανθρώπινο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>Προανάκριση διενεργείται από το Κεντρικό Λιμεναρχείο Καλαμάτ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84χρονος από το λιμένα Καστού ν. Λευκάδας, στον λιμένα Μύτικα Αιτωλοακαρνανίας, με το Θ/Τ “ΝΤΟΛΦΙΝ ΕΞΠΡΕΣ ’’ Ν.Λ 313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32χρονης  από το λιμένα ν.Κέρκυρας, στο λιμένα Ηγουμενίτσας, με περιπολικό σκάφος Λ.Σ.-ΕΛ.ΑΚΤ.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97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3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9T12:39:00Z</dcterms:modified>
  <cp:revision>17</cp:revision>
  <dc:subject/>
  <dc:title>ΔΦΔΦΔΦΔΦ</dc:title>
</cp:coreProperties>
</file>