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Τετάρτη, 30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1"/>
        <w:rPr>
          <w:rStyle w:val="StrongEmphasis"/>
          <w:rFonts w:ascii="Cambria" w:hAnsi="Cambria" w:cs="Cambria"/>
          <w:kern w:val="2"/>
          <w:u w:val="none"/>
          <w:shd w:fill="FFFFFF" w:val="clear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kern w:val="2"/>
          <w:u w:val="none"/>
          <w:shd w:fill="FFFFFF" w:val="clear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/>
          <w:color w:val="000000"/>
          <w:kern w:val="2"/>
          <w:u w:val="none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kern w:val="2"/>
          <w:u w:val="none"/>
          <w:shd w:fill="FFFFFF" w:val="clear"/>
          <w:lang w:val="el-GR"/>
        </w:rPr>
        <w:t>Θάνατος άνδρα στο Λαύριο – Θάνατος λουόμενης στον Άγιο Νικόλαο - Συνέχεια ενημέρωσης για θάνατο λουόμενης αγνώστων λοιπών στοιχείων στην Κω – Διακομιδές ασθενών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u w:val="none"/>
          <w:shd w:fill="FFFFFF" w:val="clear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Χωρίς τις αισθήσεις του ανασύρθηκε, πρωινές ώρες σήμερα, από τη θαλάσσια περιοχή παραλίας “ΒΡΩΜΟΠΟΥΣΙ” Λαυρεωτικής Ν. Αττικής, 71χρονος ημεδαπός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ab/>
        <w:t xml:space="preserve">Ο ανωτέρω </w:t>
      </w:r>
      <w:bookmarkStart w:id="0" w:name="_Hlk144298117"/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 xml:space="preserve">διεκομίσθη </w:t>
      </w:r>
      <w:bookmarkEnd w:id="0"/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>με ασθενοφόρο όχημα του ΕΚΑΒ στο Κέντρο Υγείας Λαυρίου, όπου διαπιστώθηκε ο θάνατός του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ab/>
        <w:t xml:space="preserve"> Από το Κεντρικό Λιμεναρχείο Λαυρίου που διενεργεί την προανάκριση παραγγέλθηκε η διενέργεια νεκροψίας-νεκροτομής στο Εργαστήριο Ιατροδικαστικής και Τοξικολογίας του Πανεπιστημίου Αθηνών.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>
          <w:rStyle w:val="StrongEmphasis"/>
          <w:rFonts w:ascii="Cambria" w:hAnsi="Cambria" w:cs="Cambria"/>
          <w:b/>
          <w:b/>
          <w:bCs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Χωρίς τις αισθήσεις της ανασύρθηκε, πρωινές ώρες σήμερα, από τη θαλάσσια περιοχή  “ΑΜΜΟΥΔΙΟΥ”  Αγίου Νικολάου Κρήτης, 85χρονη ημε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Η ανωτέρω διεκομίσθη με ασθενοφόρο όχημα του ΕΚΑΒ στο Γενικό Νοσοκομείο Αγίου Νικολάου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Προανάκριση διενεργείται από το Λιμεναρχείο Αγίου Νικολάου, ενώ η σορός πρόκειται να μεταφερθεί στο Ιατροδικαστικό Τμήμα του Πανεπιστημιακού Γενικού Νοσοκομείου Ηρακλείου για τη διενέργεια νεκροψίας -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Συνέχεια ενημέρωσ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 xml:space="preserve">Αναφορικά με τον θάνατο λουόμενης αγνώστων λοιπών στοιχείων, που εντοπίστηκε βραδινές ώρες χθες, στη θαλάσσια περιοχή ¨ΚΡΗΤΙΚΑ¨ της ν. Κω, γνωρίζεται ότι αναγνωρίστηκε η σορός τ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Πρόκειται για αλλοδαπή γυναίκα 57 ετ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>-79χρονου, από το λιμένα ν. Σαμοθράκης στον λιμένα Αλεξανδρούπολης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>-55χρονου, από το λιμένα ν. Σκιάθου στον λιμένα Βόλου, με το Ε/Π-Τ/Ρ «ΑΞΙΟΝ ΕΣΤΙ» Ν. Π. 10001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>-71χρονης, από το λιμένα ν. Πάρου στο λιμένα ν. Σύρου, με το Ε/Γ -Τ/Ρ «ΕΡΙΘΕΛΓΗ Ι» Ν. Π. 8745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 xml:space="preserve">-64χρονου, από το λιμένα ν. Φολέγανδρου στον λιμένα ν. Θήρας, με το Ε/Γ -Τ/Ρ «ΚΥΡΙΑΡΧΟΣ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n-US"/>
        </w:rPr>
        <w:t>IV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 xml:space="preserve">» Ν.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n-US"/>
        </w:rPr>
        <w:t>N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>. 64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 xml:space="preserve">-64χρονης και 90χρονου, από το λιμένα ν.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n-US"/>
        </w:rPr>
        <w:t>T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 xml:space="preserve">ήνου στον λιμένα ν. Σύρου, με το Ε/Γ -Τ/Ρ «ΚΥΡΙΑΡΧΟΣ» Ν.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n-US"/>
        </w:rPr>
        <w:t>N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>. 5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>-42χρονου, από το λιμένα ν. Καλύμνου στον λιμένα Μαστιχαρίου ν. Κω, με Περιπολικό σκάφος Λ.Σ.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</w:t>
    </w:r>
    <w:r>
      <w:rPr>
        <w:shd w:fill="FFFFFF" w:val="clear"/>
        <w:lang w:val="en-US"/>
      </w:rPr>
      <w:t>3</w:t>
    </w:r>
    <w:r>
      <w:rPr>
        <w:shd w:fill="FFFFFF" w:val="clear"/>
        <w:lang w:val="el-GR"/>
      </w:rPr>
      <w:t>07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3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30T17:20:00Z</dcterms:modified>
  <cp:revision>9</cp:revision>
  <dc:subject/>
  <dc:title>ΔΦΔΦΔΦΔΦ</dc:title>
</cp:coreProperties>
</file>