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147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655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959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pt;height:85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04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Συνέχεια Ενημέρωσης αναφορικά με τον εντοπισμό ατόμων στη Σητεία –Θάνατος άνδρα στη Νέα Προποντίδα – Ακυβερνησία Ι/Φ-Ε/Π-Τ/Ρ σκάφους στον Πόρο – Παροχή συνδρομής σε χειριστή σανίδας όρθιας κωπηλασίας (SUP) ση Κύθνο – Διακομιδές ασθενών</w:t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u w:val="single"/>
          <w:lang w:val="el-GR"/>
        </w:rPr>
        <w:t>Συνέχεια ενημέρωση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 xml:space="preserve"> 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>Αναφορικά με τον εντοπισμό αλλοδαπών στη Σητεία την 02.09.2023, γνωρίζεται ότι συνελήφθησαν δύο (02) αλλοδαποί, ηλικίας 29 και 25 ετών, ως οι διακινητές των ανωτέρω διασωθέντων αλλοδαπών.</w:t>
      </w:r>
    </w:p>
    <w:p>
      <w:pPr>
        <w:pStyle w:val="TextBody"/>
        <w:spacing w:lineRule="atLeast" w:line="200" w:before="0" w:after="0"/>
        <w:ind w:firstLine="720"/>
        <w:rPr>
          <w:b/>
          <w:b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>Οι ανωτέρω αναγνωρίστηκαν από τους υπόλοιπους ως οι κυβερνήτες του ιστιοφόρου και πρόκειται να προσαχθούν πρωινές ώρες σήμερα, ενώπιον Ανακριτή Λασιθίου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/>
        </w:rPr>
        <w:t>Χωρίς τις αισθήσεις του ανασύρθηκε απογευματινές ώρες την 02.09.2023, από τη παραλία Νέων Φλογητών Δήμου Νέας Προποντίδας, 80χρονος αλλοδαπός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/>
        </w:rPr>
        <w:t xml:space="preserve">Ο ανωτέρω, διακομίστηκε με ασθενοφόρο όχημα του ΕΚΑΒ στο Κέντρο Υγείας Μουδανιών, όπου διαπιστώθηκε ο θάνατός του. 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/>
        </w:rPr>
        <w:t>Από τη Λιμενική Αρχή Νέων Μουδανιών που διενεργεί την προανάκριση παραγγέλθηκε η διενέργεια νεκροψίας - νεκροτομής, στην Ιατροδικαστική Υπηρεσία Θεσσαλονίκης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*****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Ενημερώθηκε, απογευματινές ώρες χθες, η Λιμενική Αρχή Πόρου, για ακυβερνησία Ι/Φ-Ε/Π-Τ/Ρ σκάφους, με εννέα επιβαίνοντες στην θαλάσσια περιοχή τουριστικού καταφυγίου λιμένα Πόρου. 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Στο σημείο μετέβησαν στελέχη της οικείας Λιμενικής Αρχής, όπου διαπίστωσαν ότι το ανωτέρω Ι/Φ είχε απολέσει κατά δήλωση του Κυβερνήτη, την πρόωση της αριστερής μηχανής, με αποτέλεσμα να κάνει λάθος χειρισμούς και να έρθει σε επαφή με έτερα πρυμνοδετημένα Ι/Φ προκαλώντας τους μικρές επιφανειακές φθορές. Στη συνέχεια, η Ε/Γ-Λάντζα «ΚΙΚΗ» Ν.Π. 74, συνόδευσε το Ι/Φ έξω από το τουριστικό καταφύγιο, όπου αγκυροβόλησε ασφαλώς. 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Από το Λιμεναρχείο Πόρου που διενεργεί την προανάκριση, απαγορεύτηκε ο απόπλους του Ι/Φ-Ε/Π-Τ/Ρ, μέχρι τη προσκόμισης βεβαιωτικού αξιοπλοΐας από τον παρακολουθούντα νηογνώμονα, ενώ από το συμβάν δεν υπήρξε τραυματισμός και δε παρατηρήθηκε θαλάσσια ρύπανση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*****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Ενημερώθηκε, απογευματινές ώρες χθες, η Λιμενική Αρχή Κύθνου, για ύπαρξη χειριστή σανίδας όρθιας κωπηλασίας (SUP) σε δυσχερή θέση, στη θαλάσσια περιοχή όρμου Κανάλας ν. Κύθ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ab/>
        <w:t>Άμεσα, στο σημείο έσπευσαν ένα περιπολικό όχημα Λ.Σ.-ΕΛ.ΑΚΤ. καθώς και το Ι/Φ «ΖΕΝ» Ν. Σύρου 479, το οποίο εντόπισε την 40χρονη ημεδαπή καλά στην υγεία της και την μετέφερε με ασφάλεια στη ξηρ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>-87χρονοης, από τον λιμένα Πισω Αετού ν. Ιθάκης στον λιμένα Σάμη ν. Κεφαλληνίας, με περιπολικό σκάφος Λ.Σ.-ΕΛ.ΑΚΤ.,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l-GR"/>
        </w:rPr>
        <w:t>-26χρονης από το λιμένα ν. Σκοπέλου, στο λιμένα Βόλου, με περιπολικό σκάφος Λ.Σ.-ΕΛ.ΑΚΤ.</w:t>
      </w:r>
    </w:p>
    <w:p>
      <w:pPr>
        <w:pStyle w:val="Normal"/>
        <w:spacing w:before="0" w:after="20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47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23:00Z</dcterms:created>
  <dc:creator>Tziortzio</dc:creator>
  <dc:description/>
  <dc:language>en-US</dc:language>
  <cp:lastModifiedBy>user</cp:lastModifiedBy>
  <cp:lastPrinted>2020-07-20T14:28:00Z</cp:lastPrinted>
  <dcterms:modified xsi:type="dcterms:W3CDTF">2023-09-04T07:07:00Z</dcterms:modified>
  <cp:revision>17</cp:revision>
  <dc:subject/>
  <dc:title>ΔΦΔΦΔΦΔΦ</dc:title>
</cp:coreProperties>
</file>