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left" w:pos="0" w:leader="none"/>
          <w:tab w:val="left" w:pos="1845" w:leader="none"/>
        </w:tabs>
        <w:ind w:left="-1276" w:right="43" w:hanging="720"/>
        <w:jc w:val="center"/>
        <w:rPr>
          <w:rFonts w:ascii="Calibri" w:hAnsi="Calibri" w:cs="Calibri"/>
          <w:i w:val="false"/>
          <w:i w:val="false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u w:val="none"/>
        </w:rPr>
        <w:t xml:space="preserve">               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ΓΝΩΜΟΔΟΤΗΣΗ ΑΡΙΘ. 04/29 -04-2021  ΣΥΜΒΟΥΛΙΟΥ ΑΚΤΟΠΛΟΪΚΩΝ ΣΥΓΚΟΙΝΩΝΙΩΝ (Σ.Α.Σ.) </w:t>
      </w:r>
    </w:p>
    <w:p>
      <w:pPr>
        <w:pStyle w:val="TextBody"/>
        <w:tabs>
          <w:tab w:val="clear" w:pos="720"/>
          <w:tab w:val="left" w:pos="0" w:leader="none"/>
          <w:tab w:val="left" w:pos="1845" w:leader="none"/>
        </w:tabs>
        <w:ind w:left="-1276" w:right="43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left="-1276" w:right="4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3"/>
        <w:ind w:left="-1276" w:right="43" w:hanging="72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ΕΝΟΤΗΤΑ Α΄ </w:t>
      </w:r>
    </w:p>
    <w:p>
      <w:pPr>
        <w:pStyle w:val="Heading3"/>
        <w:ind w:left="-1276" w:right="43" w:hanging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ΑΙΤΗΜΑΤΑ ΔΡΟΜΟΛΟΓΙΩΝ ΤΡΕΧΟΥΣΑΣ ΔΡΟΜΟΛΟΓΙΑΚΗΣ ΠΕΡΙΟΔ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92" w:type="dxa"/>
        <w:jc w:val="left"/>
        <w:tblInd w:w="-1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222"/>
        <w:gridCol w:w="1559"/>
        <w:gridCol w:w="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ΑΙΤΗ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 xml:space="preserve">ΘΕΜΑ </w:t>
            </w: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  <w:lang w:val="en-GB"/>
              </w:rPr>
              <w:t>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Α) ΠΕΡΙΚΟΠΗ ΔΡΟΜΟΛΟΓΙΩΝ Ε/Γ-Ο/Γ ΠΛΟΙΩΝ ΣΤΗΝ ΓΡΑΜΜΗ ΠΡΙΝΟΣ-ΚΑΒΑΛΑ ΑΠΟ 01/04/2021 ΕΩΣ 04/04/2021 (312005/03-21)</w:t>
            </w:r>
          </w:p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Β) ΠΕΡΙΚΟΠΗ ΔΡΟΜΟΛΟΓΙΩΝ Ε/Γ-Ο/Γ ΠΛΟΙΩΝ ΣΤΗΝ ΓΡΑΜΜΗ ΠΡΙΝΟΣ-ΚΑΒΑΛΑ ΑΠΟ ΚΟΙΝΟΠΟΙΗΣΗΣ ΤΗΣ ΠΑΡΟΥΣΗΣ (08/04/21) ΕΩΣ 28/04/2021 (081215/04-21)</w:t>
            </w:r>
          </w:p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Γ) ΠΕΡΙΚΟΠΗ ΔΡΟΜΟΛΟΓΙΩΝ Ε/Γ-Ο/Γ ΠΛΟΙΩΝ ΣΤΗΝ ΓΡΑΜΜΗ ΠΡΙΝΟΣ-ΚΑΒΑΛΑ ΑΠΟ 14/04/2021 ΕΩΣ 25/04/2021 (131358/04-21) (ΤΡΟΠ ΤΗΣ 081215/04-21)</w:t>
            </w:r>
          </w:p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Δ) ΠΕΡΙΚΟΠΗ ΔΡΟΜΟΛΟΓΙΩΝ Ε/Γ-Ο/Γ ΠΛΟΙΩΝ ΣΤΗΝ ΓΡΑΜΜΗ ΠΡΙΝΟΣ-ΚΑΒΑΛΑ ΑΠΟ ΚΟΙΝΟΠΟΙΗΣΗ (26/04/2021) ΕΩΣ 09/05/2021 (232222/04-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Α) ΜΗ ΕΚΤΕΛΕΣΗ ΔΡΟΜΟΛΟΓΙΩΝ Ε/Γ-Ο/Γ ΠΛΟΙΩΝ ΣΤΗΝ ΓΡΑΜΜΗ ΚΕΡΑΜΩΤΗ-ΛΙΜΕΝΑΣ ΘΑΣΟΥ ΑΠΟ 01-04-2021 ΕΩΣ 26-04-2021 (311206/03-21)</w:t>
            </w:r>
          </w:p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Β) ΜΗ ΕΚΤΕΛΕΣΗ ΔΡΟΜΟΛΟΓΙΩΝ ΣΤΗΝ ΓΡΑΜΜΗ ΚΕΡΑΜΩΤΗ-ΛΙΜΕΝΑΣ ΘΑΣΟΥ ΑΠΟ 27/04/2021 ΕΩΣ 22/05/2021 (232224/04-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)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ΠΕΡΙΚΟΠΗ ΔΡΟΜΟΛΟΓΙΩΝ Ε/Γ-Ο/Γ ΠΛΟΙΩΝ ΣΤΗΝ ΓΡΑΜΜΗ ΠΡΙΝΟΣ-ΚΑΒΑΛΑ ΑΠΟ 05/04/2021 ΕΩΣ 25/04/2021 (052005/04-21)</w:t>
            </w:r>
          </w:p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Β) ΠΕΡΙΚΟΠΗ ΔΡΟΜΟΛΟΓΙΩΝ Ε/Γ-Ο/Γ ΠΛΟΙΩΝ ΣΤΗΝ ΓΡΑΜΜΗ ΚΕΡΑΜΩΤΗ-ΛΙΜΕΝΑΣ ΘΑΣΟΥ ΚΑΙ ΠΡΙΝΟΣ-ΚΑΒΑΛΑ ΑΠΟ 25/04/2021 ΕΩΣ 09/05/2021 (232221/04-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) ΠΕΡΙΚΟΠΗ ΔΡΟΜΟΛΟΓΙΩΝ ΣΤΗΝ ΓΡΑΜΜΗ ΚΕΡΑΜΩΤΗ – ΛΙΜΕΝΑΣ ΘΑΣΟΥ ΑΠΟ ΚΟΙΝΟΠΟΙΗΣΗΣ ΤΗΣ ΠΑΡΟΥΣΗΣ ΕΩΣ 04-04-2021 (021646/04-21)</w:t>
            </w:r>
          </w:p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) ΠΕΡΙΚΟΠΗ ΔΡΟΜΟΛΟΓΙΩΝ ΣΤΗΝ ΓΡΑΜΜΗ ΚΕΡΑΜΩΤΗ – ΛΙΜΕΝΑΣ ΘΑΣΟΥ ΑΠΟ 05/04/2021 ΕΩΣ 08/04/2021  (021702/04-21)</w:t>
            </w:r>
          </w:p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) ΠΕΡΙΚΟΠΗ ΔΡΟΜΟΛΟΓΙΩΝ ΣΤΗΝ ΓΡΑΜΜΗ ΚΕΡΑΜΩΤΗ – ΛΙΜΕΝΑΣ ΘΑΣΟΥ ΑΠΟ 09-04-18-04 ΕΩΣ 18-04-2021 (081935/04-21)</w:t>
            </w:r>
          </w:p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) ΠΕΡΙΚΟΠΗ ΔΡΟΜΟΛΟΓΙΩΝ ΣΤΗΝ ΓΡΑΜΜΗ ΚΕΡΑΜΩΤΗ-ΛΙΜΕΝΑΣ ΘΑΣΟΥ ΑΠΟ 15-04-2021 ΕΩΣ 25-04-2021 (141945/04-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Η ΕΚΤΕΛΕΣΗ ΜΕΜΟΝΟΜΕΝΩΝ ΔΡΟΜΟΛΟΓΙΩΝ Ε/Γ –Ο/Γ «ΠΟΡΦΥΡΟΥΣΑ» Ν.Π 11732 ΣΤΗΝ ΓΡΑΜΜΗ ΝΕΑΠΟΛΗ ΒΟΙΩΝ – ΚΥΘΗΡΑ ΑΠΟ 10/04/2021 ΕΩΣ 20/04/2021 (081216/04-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0" w:right="57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ΜΗ ΕΚΤΕΛΕΣΗ ΔΡΟΜΟΛΟΓΙΩΝ Ε/Γ-Ο/Γ ΑΧΑΙΟΣ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ΣΤΗ ΓΡΑΜΜΗ ΑΡΓΟΣΑΡΩΝΙΚΟΥ:Α) ΑΠΟ 01-04-2021 ΕΩΣ 15-04-2021 ΚΑΙ Β)ΑΠΟ 16-04-2021 ΕΩΣ 27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743" w:leader="none"/>
              </w:tabs>
              <w:suppressAutoHyphens w:val="false"/>
              <w:autoSpaceDE w:val="false"/>
              <w:snapToGrid w:val="false"/>
              <w:spacing w:lineRule="auto" w:line="240"/>
              <w:ind w:left="0" w:right="57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>ΤΡΟΠΟΠΟΙΗΣΗ ΔΡΟΜΟΛΟΓΙΩΝ ΤΩΝ Ε/Γ-Ο/Γ ΜΑΚΕΔΩΝ, ΜΑΡΜΑΡΙ ΕΞΠΡΕΣ ΚΑΙ ΙΟΝΙΣ ΣΤΙΣ ΓΡΑΜΜΕΣ ΛΑΥΡΙΟ-ΚΕΑ ΚΑΙ ΛΑΥΡΙΟ - ΚΥΘΝΟΣ ΑΠΟ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>01-04-2021 ΕΩΣ 23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449" w:leader="none"/>
              </w:tabs>
              <w:suppressAutoHyphens w:val="false"/>
              <w:autoSpaceDE w:val="false"/>
              <w:snapToGrid w:val="false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ΜΗ ΕΚΤΕΛΕΣΗ ΔΡΟΜΟΛΟΓΙΩΝ Ε/Γ-Ο/Γ ΦΟΙΒΟΣ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ΣΤΗ ΓΡΑΜΜΗ ΑΡΓΟΣΑΡΩΝΙΚΟΥ:Α) ΑΠΟ 01-04-2021 ΕΩΣ 27-04-2021 ΚΑΙ Β) ΑΠΟ 28-04-2021 ΕΩΣ 07-05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165" w:leader="none"/>
              </w:tabs>
              <w:suppressAutoHyphens w:val="false"/>
              <w:autoSpaceDE w:val="false"/>
              <w:snapToGrid w:val="false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ΜΗ ΕΚΤΕΛΕΣΗ ΔΡΟΜΟΛΟΓΙΩΝ Ε/Γ-Ο/Γ ΕΥΒΟΙΑ ΣΤΑΡ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ΣΤΗ ΓΡΑΜΜΗ ΡΑΦΗΝΑ-ΜΑΡΜΑΡΙ ΑΠΟ 01-04-2021 ΕΩΣ 04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</w:tabs>
              <w:suppressAutoHyphens w:val="false"/>
              <w:autoSpaceDE w:val="false"/>
              <w:snapToGrid w:val="false"/>
              <w:spacing w:lineRule="auto" w:line="240"/>
              <w:ind w:left="0" w:right="57" w:hanging="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ΜΗ ΕΚΤΕΛΕΣΗ ΔΡΟΜΟΛΟΓΙΩΝ Ε/Γ-Υ/Γ ΦΛΑΪΝΓΚ ΝΤΟΛΦΙΝ ΒΕΝΟΥΣ Ι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ΣΤΗ ΓΡΑΜΜΗ ΠΕΙΡΑΙΑΣ ΑΙΓΙΝΑ-ΑΓΚΙΣΤΡΙ ΑΠΟ 01-04-2021 ΕΩΣ 04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4" w:leader="none"/>
                <w:tab w:val="left" w:pos="743" w:leader="none"/>
              </w:tabs>
              <w:suppressAutoHyphens w:val="false"/>
              <w:autoSpaceDE w:val="false"/>
              <w:snapToGrid w:val="false"/>
              <w:ind w:left="0" w:right="57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  <w:t>ΑΚΥΡΩΣΗ ΔΙΑΚΟΠΗΣ ΔΡΟΜΟΛΟΓΙΩΝ Ε/Γ-Ο/Γ ΔΗΜΗΤΡΗΣ ΣΤΗ ΓΡΑΜΜΗ ΝΕΑ ΣΤΥΡΑ-ΑΓΙΑ ΜΑΡΙΝΑ ΑΠΟ 01-04-2021 ΚΑΙ ΕΚΤΕΛΕΣΗ ΔΡΟΜΟΛΟΓΙ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449" w:leader="none"/>
              </w:tabs>
              <w:suppressAutoHyphens w:val="false"/>
              <w:autoSpaceDE w:val="false"/>
              <w:snapToGrid w:val="false"/>
              <w:spacing w:lineRule="auto" w:line="240"/>
              <w:ind w:left="0" w:right="57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  <w:t>ΑΚΥΡΩΣΗ ΔΙΑΚΟΠΗΣ ΔΡΟΜΟΛΟΓΙΩΝ /Γ-Ο/Γ ΠΑΝΑΓΙΑ ΠΑΡΑΒΟΥΝΙΩΤΙΣΣΑ ΣΤΗ ΓΡΑΜΜΗ ΝΕΑ ΣΤΥΡΑ-ΑΓΙ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  <w:t>ΜΑΡΙΝΑ ΑΠΟ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  <w:t>01-04-2021 ΚΑΙ ΕΚΤΕΛΕΣΗ ΔΡΟΜΟΛΟΓΙ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449" w:leader="none"/>
              </w:tabs>
              <w:suppressAutoHyphens w:val="false"/>
              <w:autoSpaceDE w:val="false"/>
              <w:snapToGrid w:val="false"/>
              <w:spacing w:lineRule="auto" w:line="240"/>
              <w:ind w:left="23" w:right="119" w:firstLine="11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ΔΙΑΚΟΠΗ ΔΡΟΜΟΛΟΓΙΩΝ Ε/Γ-Ο/Γ ΔΩΡΙΕΥΣ ΣΤΗ ΓΡΑΜΜΗ ΚΕΡΚΥΡΑ-</w:t>
            </w: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ΗΓΟΥΜΕΝΙΤΣΑ ΚΑΙ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uppressAutoHyphens w:val="false"/>
              <w:autoSpaceDE w:val="false"/>
              <w:snapToGrid w:val="false"/>
              <w:ind w:left="23" w:right="119" w:firstLine="11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ΗΓΟΥΜΕΝΙΤΣΑ-ΠΑΞΟΙ ΜΕ ΜΕΤΑΦΟΡΑ ΗΜΕΡΩΝ ΑΚΙΝΗΣΙΑΣ ΑΠΟ ΤΟ Ε/Γ-Ο/Γ ΑΛΚΙΝΟΟΣ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uppressAutoHyphens w:val="false"/>
              <w:autoSpaceDE w:val="false"/>
              <w:snapToGrid w:val="false"/>
              <w:ind w:left="23" w:right="119" w:firstLine="11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ΑΠΟ 05-04-2021 ΕΩΣ 20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449" w:leader="none"/>
              </w:tabs>
              <w:suppressAutoHyphens w:val="false"/>
              <w:autoSpaceDE w:val="false"/>
              <w:snapToGrid w:val="false"/>
              <w:spacing w:lineRule="auto" w:line="240"/>
              <w:ind w:left="23" w:right="119" w:firstLine="11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ΜΗ ΕΚΤΕΛΕΣΗ ΔΡΟΜΟΛΟΓΙΩΝ Ε/Γ-Ο/Γ ΝΑΝΤΗ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ΣΤΗ ΓΡΑΜΜΗ ΚΕΡΚΥΡΑ-</w:t>
            </w: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ΗΓΟΥΜΕΝΙΤΣΑ ΚΑΙ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uppressAutoHyphens w:val="false"/>
              <w:autoSpaceDE w:val="false"/>
              <w:snapToGrid w:val="false"/>
              <w:ind w:left="23" w:right="119" w:firstLine="11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ΗΓΟΥΜΕΝΙΤΣΑ-ΠΑΞΟΙ ΑΠΟ 05-04-2021 ΕΩΣ 30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449" w:leader="none"/>
              </w:tabs>
              <w:suppressAutoHyphens w:val="false"/>
              <w:autoSpaceDE w:val="false"/>
              <w:snapToGrid w:val="false"/>
              <w:spacing w:lineRule="auto" w:line="240"/>
              <w:ind w:left="23" w:right="119" w:firstLine="11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ΜΗ ΕΚΤΕΛΕΣΗ ΔΡΟΜΟΛΟΓΙΩΝ Ε/Γ-Ο/Γ ΚΕΡΚΥΡΑ ΕΞΠΡΕΣ 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ΣΤΗ ΓΡΑΜΜΗ ΚΕΡΚΥΡΑ-</w:t>
            </w: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ΗΓΟΥΜΕΝΙΤΣΑ ΚΑΙ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ΗΓΟΥΜΕΝΙΤΣΑ-ΠΑΞΟΙ:Α) ΑΠΟ 11-04-2021 ΕΩΣ 27-04-2021 ΚΑΙ Β) ΑΠΟ 28-04-2021 ΕΩΣ 31-05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449" w:leader="none"/>
              </w:tabs>
              <w:suppressAutoHyphens w:val="false"/>
              <w:autoSpaceDE w:val="false"/>
              <w:snapToGrid w:val="false"/>
              <w:spacing w:lineRule="auto" w:line="240"/>
              <w:ind w:left="23" w:right="119" w:firstLine="11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ΜΗ ΕΚΤΕΛΕΣΗ ΔΡΟΜΟΛΟΓΙΩΝ Ε/Γ-Ο/Γ ΜΕΝΕΚΡΑΤΗΣ 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ΣΤΗ ΓΡΑΜΜΗ ΚΕΡΚΥΡΑ-</w:t>
            </w: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ΗΓΟΥΜΕΝΙΤΣΑ ΚΑΙ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>ΗΓΟΥΜΕΝΙΤΣΑ-ΠΑΞΟΙ ΑΠΟ 11-04-2021 ΕΩΣ 27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165" w:leader="none"/>
                <w:tab w:val="left" w:pos="449" w:leader="none"/>
              </w:tabs>
              <w:suppressAutoHyphens w:val="false"/>
              <w:autoSpaceDE w:val="false"/>
              <w:snapToGrid w:val="false"/>
              <w:spacing w:lineRule="auto" w:line="240"/>
              <w:ind w:left="23" w:right="119" w:firstLine="11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ΔΙΑΚΟΠΗ ΔΡΟΜΟΛΟΓΙΩΝ Ε/Γ-Ο/Γ ΑΙΟΛΟΣ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ΣΤΗ ΓΡΑΜΜΗ ΑΙΔΗΨΟΣ-ΑΡΚΙΤΣΑ ΚΑΙ ΓΛΥΦΑ-ΑΓΙΟΚΑΜΠΟΣ ΑΠΟ 13-04-2021 ΕΩΣ 27-05-2021 </w:t>
            </w: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2"/>
                <w:szCs w:val="22"/>
              </w:rPr>
              <w:t>ΣΥΜΦΩΝΑ ΜΕ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2"/>
                <w:szCs w:val="22"/>
              </w:rPr>
              <w:t>ΤΙΣ ΔΙΑΤΑΞΕΙΣ ΠΑΡ.5 ΑΡΘ.6 ΤΟΥ Ν.2932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449" w:leader="none"/>
                <w:tab w:val="left" w:pos="590" w:leader="none"/>
              </w:tabs>
              <w:suppressAutoHyphens w:val="false"/>
              <w:autoSpaceDE w:val="false"/>
              <w:snapToGrid w:val="false"/>
              <w:spacing w:lineRule="auto" w:line="240"/>
              <w:ind w:left="23" w:right="119" w:firstLine="11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ΤΡΟΠΟΠΟΙΗΣΗ ΔΡΟΜΟΛΟΓΙΩΝ Τ/Χ ΣΑΡΩΝΙΚΟΥ ΣΤΗ ΓΡΑΜΜΗ ΠΕΙΡΑΙΑ-ΑΡΓΟΣΑΡΩΝΙΚΟΥ ΑΠΟ 05-04-2021 ΕΩΣ 25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449" w:leader="none"/>
              </w:tabs>
              <w:snapToGrid w:val="false"/>
              <w:spacing w:before="0" w:after="119"/>
              <w:ind w:left="23" w:right="119" w:firstLine="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ΔΙΑΚΟΠΗ ΔΡΟΜΟΛΟΓΙΩΝ Ε/Γ-Ο/Γ ΦΑΝΕΡΩΜΕΝΗ ΠΟΡΟΥ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 xml:space="preserve">ΣΤΗ ΓΡΑΜΜΗ ΠΟΡΟΣ-ΓΑΛΑΤΑΣ ΑΠΟ 12-04-2021 ΕΩΣ 26-05-2021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ΣΥΜΦΩΝΑ ΜΕ ΤΙΣ ΔΙΑΤΑΞΕΙΣ ΠΑΡ.5 ΑΡΘ.6 ΤΟΥ Ν.2932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449" w:leader="none"/>
              </w:tabs>
              <w:suppressAutoHyphens w:val="false"/>
              <w:autoSpaceDE w:val="false"/>
              <w:snapToGrid w:val="false"/>
              <w:spacing w:lineRule="auto" w:line="240"/>
              <w:ind w:left="23" w:right="119" w:firstLine="11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>ΜΗ ΕΚΤΕΛΕΣΗ ΔΡΟΜΟΛΟΓΙΩΝ Ε/Γ-Δ/Ρ ΣΠΕΤΣΕΣ ΕΞΠΡΕΣ Ι ΣΤΗ ΓΡΑΜΜΗ ΣΠΕΤΣΕΣ-ΚΟΣΤΑ:Α)ΑΠΟ 09-04-2021 ΕΩΣ 26-04-2021 ΚΑΙ Β) ΑΠΟ 27-04-2021 ΕΩΣ 26-05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449" w:leader="none"/>
              </w:tabs>
              <w:suppressAutoHyphens w:val="false"/>
              <w:autoSpaceDE w:val="false"/>
              <w:snapToGrid w:val="false"/>
              <w:spacing w:lineRule="auto" w:line="240"/>
              <w:ind w:left="23" w:right="119" w:firstLine="11"/>
              <w:jc w:val="both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ΜΗ ΕΚΤΕΛΕΣΗ ΔΡΟΜΟΛΟΓΙΩΝ Ε/Γ-Ο/Γ ΠΟΣΕΙΔΩΝ ΕΛΛΑΣ 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  <w:shd w:fill="FFFFFF" w:val="clear"/>
              </w:rPr>
              <w:t>ΣΤΗ ΓΡΑΜΜΗ ΑΡΓΟΣΑΡΩΝΙΚΟΥ ΑΠΟ 15-04-2021 ΕΩΣ 13-05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449" w:leader="none"/>
              </w:tabs>
              <w:snapToGrid w:val="false"/>
              <w:spacing w:before="0" w:after="119"/>
              <w:ind w:left="23" w:right="119" w:firstLine="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ΤΑΣΗ ΑΚΙΝΗΣΙΑΣ Ε/Γ-Ο/Γ ΑΝΤΙΓΟΝΗ ΑΠΟ 01-05-2021 ΕΩΣ 30-05-2021 ΣΥΜΦΩΝΑ ΜΕ ΤΙΣ ΔΙΑΤΑΞΕΙΣ ΤΩΝ ΠΑΡ.3Γ ΚΑΙ 4 ΤΟΥ Ν.2932/01(Α΄14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4" w:leader="none"/>
                <w:tab w:val="left" w:pos="449" w:leader="none"/>
              </w:tabs>
              <w:suppressAutoHyphens w:val="false"/>
              <w:autoSpaceDE w:val="false"/>
              <w:snapToGrid w:val="false"/>
              <w:spacing w:lineRule="auto" w:line="240"/>
              <w:ind w:left="23" w:right="119" w:firstLine="11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</w:rPr>
              <w:t>ΔΙΑΚΟΠΗ ΔΡΟΜΟΛΟΓΙΩΝ Ε/Γ-Ο/Γ ΔΩΡΙΕΥΣ ΣΤΗ ΓΡΑΜΜΗ ΚΕΡΚΥΡΑ-</w:t>
            </w: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  <w:shd w:fill="FFFFFF" w:val="clear"/>
              </w:rPr>
              <w:t>ΗΓΟΥΜΕΝΙΤΣΑ ΚΑΙ ΗΓΟΥΜΕΝΙΤΣΑ-ΠΑΞΟΙ ΜΕ ΜΕΤΑΦΟΡΑ ΗΜΕΡΩΝ ΑΚΙΝΗΣΙΑΣ ΑΠΟ ΤΟ Ε/Γ-Ο/Γ ΑΛΚΙΝΟΟΣ ΑΠΟ 21-04-2021 ΕΩΣ 27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449" w:leader="none"/>
              </w:tabs>
              <w:suppressAutoHyphens w:val="false"/>
              <w:autoSpaceDE w:val="false"/>
              <w:snapToGrid w:val="false"/>
              <w:spacing w:lineRule="auto" w:line="240"/>
              <w:ind w:left="23" w:right="119" w:firstLine="11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</w:rPr>
              <w:t>ΤΡΟΠΟΠΟΙΗΣΗ ΔΡΟΜΟΛΟΓΙΩΝ Ε/Γ-Ο/Γ ΜΑΚΕΔΩΝ,ΜΑΡΜΑΡΙ ΕΞΠΡΕΣ,ΙΟΝΙΣ ΣΤΗ ΓΡΑΜΜΗ ΛΑΥΡΙΟ-ΚΕΑ, ΛΑΥΡΙΟ-ΚΥΘΝΟΣ ΚΑΙ ΚΕΑ-ΚΥΘΝΟΣ ΑΠΟ 24-04-21 ΜΕΧΡΙ 05-05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449" w:leader="none"/>
              </w:tabs>
              <w:suppressAutoHyphens w:val="false"/>
              <w:autoSpaceDE w:val="false"/>
              <w:snapToGrid w:val="false"/>
              <w:spacing w:lineRule="auto" w:line="240"/>
              <w:ind w:left="23" w:right="119" w:firstLine="11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sz w:val="22"/>
                <w:szCs w:val="22"/>
                <w:shd w:fill="FFFFFF" w:val="clear"/>
              </w:rPr>
              <w:t>ΤΡΟΠΟΠΟΙΗΣΗ – ΜΗ ΕΚΤΕΛΕΣΗ ΔΡΟΜΟΛΟΓΙΩΝ Ε/Γ-Υ/Γ-Τ/Χ ΦΛΑΙΓΚ ΝΤΟΛΦΙΝ ΒΡΝΟΥΣ Ι ΣΤΗ ΓΡΑΜΜΗ ΠΕΙΡΑΙΑΣ ΑΙΓΙΝΑ ΑΓΚΙΣΤΡΙ ΑΠΟ 25-04-21 ΕΩΣ 13-05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449" w:leader="none"/>
              </w:tabs>
              <w:suppressAutoHyphens w:val="false"/>
              <w:autoSpaceDE w:val="false"/>
              <w:snapToGrid w:val="false"/>
              <w:spacing w:lineRule="auto" w:line="240"/>
              <w:ind w:left="23" w:right="119" w:firstLine="11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>ΕΚΤΕΛΕΣΗ ΔΡΟΜΟΛΟΓΙΩΝ Ε/Γ-Ο/Γ ΑΧΑΙΟΣ ΣΤΗ ΓΡΑΜΜΗ ΠΕΙΡΑΙΑΣ -ΑΡΓΟΣΑΡΩΝΙΚΟΣ ΑΠΟ 27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4" w:leader="none"/>
                <w:tab w:val="left" w:pos="449" w:leader="none"/>
              </w:tabs>
              <w:suppressAutoHyphens w:val="false"/>
              <w:autoSpaceDE w:val="false"/>
              <w:snapToGrid w:val="false"/>
              <w:ind w:left="23" w:right="119" w:firstLine="11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</w:rPr>
              <w:t>ΠΡΟΣΩΡΙΝΗ ΑΝΑΚΛΗΣΗ ΑΝΑΚΟΙΝΩΣΗΣ ΔΗΛΩΣΗΣ ΔΡΟΜΟΛΟΓΗΣΗΣ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Ε/Γ-Ο/Γ ¨ΔΩΡΙΕΥΣ¨ Ν.Π. 12635 ΑΠΟ 28-04-21 ΕΩΣ 31-1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449" w:leader="none"/>
              </w:tabs>
              <w:snapToGrid w:val="false"/>
              <w:spacing w:before="0" w:after="0"/>
              <w:ind w:left="23" w:right="119" w:firstLine="11"/>
              <w:jc w:val="both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ΤΕΛΕΣΗ ΔΡΟΜΟΛΟΓΙΩΝ  ΤΟΥ Ε/Γ-Ο/Γ «ΝΑΝΤΗ»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Ν.Π. 446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ΤΗ ΓΡΑΜΜΗ  ΚΕΡΚΥΡΑ  -  ΗΓΟΥΜΕΝΙΤΣΑ ΚΑΙ  ΗΓΟΥΜΕΝΙΤΣΑ-ΠΑΞΟΙ ΑΠΟ 28-04-2021 ΑΝΤΙ ΤΗΣ 30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449" w:leader="none"/>
              </w:tabs>
              <w:suppressAutoHyphens w:val="false"/>
              <w:autoSpaceDE w:val="false"/>
              <w:snapToGrid w:val="false"/>
              <w:spacing w:lineRule="auto" w:line="240"/>
              <w:ind w:left="23" w:right="119" w:firstLine="11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iCs w:val="false"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ΜΗ ΕΚΤΕΛΕΣΗ ΔΡΟΜΟΛΟΓΙΩΝ ΤΟΥ Ε/Γ-Ο/Γ «ΕΛΕΝΗ » </w:t>
            </w: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</w:rPr>
              <w:t>Ν.Π. 9803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ΣΤΗ ΓΡΑΜΜΗ ΚΕΡΚΥΡΑ-ΗΓΟΥΜΕΝΙΤΣΑ ΚΑΙ ΗΓΟΥΜΕΝΙΤΣΑ-ΠΑΞΟΙ ΑΠΟ 01-05-2021 ΜΕΧΡΙ 31-05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449" w:leader="none"/>
              </w:tabs>
              <w:snapToGrid w:val="false"/>
              <w:spacing w:before="0" w:after="119"/>
              <w:ind w:left="23" w:right="119" w:firstLine="11"/>
              <w:jc w:val="both"/>
              <w:rPr>
                <w:rFonts w:ascii="Calibri" w:hAnsi="Calibri" w:cs="Calibri"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ΕΚΤΕΛΕΣΗ ΔΡΟΜΟΛΟΓΙΩΝ ΤΟΥ  Ε/Γ-Ο/Γ ‘ΜΙΧΑΛΑΚΗΣ ΙΙΙ¨ Ν.Π. 12407 ΣΤΗ ΓΡΑΜΜΗ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ΓΙΑ ΜΑΡΙΝΑ-ΝΕ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ΣΤΥΡΑ ΑΠΟ 05-05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449" w:leader="none"/>
              </w:tabs>
              <w:suppressAutoHyphens w:val="false"/>
              <w:autoSpaceDE w:val="false"/>
              <w:snapToGrid w:val="false"/>
              <w:spacing w:lineRule="auto" w:line="240"/>
              <w:ind w:left="23" w:right="119" w:firstLine="11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B05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>ΣΥΝΕΧΙΣΗ ΔΡΟΜΟΛΟΓΙΩΝ Ε/Γ-Ο/Γ ΣΤΗ ΓΡΑΜΜΗ ΚΕΡΚΥΡΑ-ΗΓΟΥΜΕΝΙΤΣΑ ΚΑΙ ΗΓΟΥΜΕΝΙΤΣΑ ΠΑΞΟΙ ΑΠΟ 28-04-2021 ΕΩΣ 09-06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) ΠΕΡΙΚΟΠΗ ΔΡΟΜΟΛΟΓΙΩΝ ΔΡΑΣΤΗΡΙΟΠΟΙΟΥΜΕΝΩΝ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Ε/Γ-Ο/Γ ΠΛΟΙΩΝ ΓΡΑΜΜΗΣ ΠΕΡΑΜΑΤΟΣ-ΠΑΛΟΥΚΙΩΝ ΣΑΛΑΜΙΝΑΣ </w:t>
            </w:r>
            <w:r>
              <w:rPr>
                <w:rFonts w:cs="Calibri" w:ascii="Calibri" w:hAnsi="Calibri"/>
                <w:sz w:val="22"/>
                <w:szCs w:val="22"/>
              </w:rPr>
              <w:t>ΑΠΟ 01-04-21 ΕΩΣ 26-04-21</w:t>
            </w:r>
          </w:p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)ΠΑΡΑΤΑΣΗ ΠΕΡΙΚΟΠΗΣ ΔΡΟΜΟΛΟΓΙΩΝ ΔΡΑΣΤΗΡΙΟΠΟΙΟΥΜΕΝΩΝ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Ε/Γ-Ο/Γ ΠΛΟΙΩΝ ΓΡΑΜΜΗΣ ΠΕΡΑΜΑΤΟΣ-ΠΑΛΟΥΚΙΩΝ ΣΑΛΑΜΙΝΑΣ </w:t>
            </w:r>
            <w:r>
              <w:rPr>
                <w:rFonts w:cs="Calibri" w:ascii="Calibri" w:hAnsi="Calibri"/>
                <w:sz w:val="22"/>
                <w:szCs w:val="22"/>
              </w:rPr>
              <w:t>ΑΠΟ 27-04-21 ΕΩΣ 14-05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  <w:lang w:val="en-US"/>
              </w:rPr>
              <w:t>MH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 ΕΚΤΕΛΕΣΗ ΔΡΟΜΟΛΟΓΙΩΝ </w:t>
            </w:r>
            <w:r>
              <w:rPr>
                <w:rFonts w:eastAsia="Calibri" w:cs="Calibri" w:ascii="Calibri" w:hAnsi="Calibri"/>
                <w:bCs/>
                <w:iCs/>
                <w:color w:val="333333"/>
                <w:sz w:val="22"/>
                <w:szCs w:val="22"/>
              </w:rPr>
              <w:t xml:space="preserve"> Ε/Γ-Ο/Γ ΠΡΟΚΟΠΙΟΣ Μ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Η ΓΡΑΜΜΗ ΠΕΡΑΜΑ-ΠΑΛΟΥΚΙΑ ΣΑΛΑΜΙΝΑΣ ΑΠΟ 03-04-2021 ΕΩΣ 20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ΜΗ ΕΚΤΕΛΕΣΗ ΔΡΟΜΟΛΟΓΙΩΝ</w:t>
            </w:r>
            <w:r>
              <w:rPr>
                <w:rFonts w:eastAsia="Calibri" w:cs="Calibri" w:ascii="Calibri" w:hAnsi="Calibri"/>
                <w:bCs/>
                <w:iCs/>
                <w:color w:val="333333"/>
                <w:sz w:val="22"/>
                <w:szCs w:val="22"/>
              </w:rPr>
              <w:t xml:space="preserve"> Ε/Γ-Δ/Ρ ΝΕΠΤΟΥΝΕ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ΙΣ ΤΟΠΙΚΕΣ ΓΡΑΜΜΕΣ ΝΔ ΚΡΗΤΗΣ ΑΠΟ  ΑΠΟ 01-05-2021 ΕΩΣ 31-05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ΠΕΡΙΚΟΠΗ  ΔΡΟΜΟΛΟΓΙΩΝ</w:t>
            </w:r>
            <w:r>
              <w:rPr>
                <w:rFonts w:eastAsia="Calibri" w:cs="Calibri" w:ascii="Calibri" w:hAnsi="Calibri"/>
                <w:bCs/>
                <w:iCs/>
                <w:color w:val="333333"/>
                <w:sz w:val="22"/>
                <w:szCs w:val="22"/>
              </w:rPr>
              <w:t xml:space="preserve"> Ε/Γ-Δ/Ρ ΔΕΛΦΙΝΙ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Η ΓΡΑΜΜΗ ΣΦΑΚΙΑ-ΓΛΥΚΑ ΝΕΡΑ-ΛΟΥΤΡΟ ΑΠΟ 16-04-2021 ΕΩΣ 29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ΤΡΟΠΟΠΟΙΗΣΗ ΔΡΟΜΟΛΟΓΙΩΝ</w:t>
            </w:r>
            <w:r>
              <w:rPr>
                <w:rFonts w:eastAsia="Calibri" w:cs="Calibri" w:ascii="Calibri" w:hAnsi="Calibri"/>
                <w:bCs/>
                <w:iCs/>
                <w:color w:val="333333"/>
                <w:sz w:val="22"/>
                <w:szCs w:val="22"/>
              </w:rPr>
              <w:t xml:space="preserve"> Ε/Γ-Ο/Γ ΣΑΜΑΡΙΑ Ι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ΙΣ ΤΟΠΙΚΕΣ ΓΡΑΜΜΕΣ ΝΔ ΚΡΗΤΗΣ ΑΠΟ  ΑΠΟ 21-04-2021 ΕΩΣ 31-1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Δ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  <w:lang w:val="en-US"/>
              </w:rPr>
              <w:t>IAKO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ΠΗ ΔΡΟΜΟΛΟΓΙΩΝ</w:t>
            </w:r>
            <w:r>
              <w:rPr>
                <w:rFonts w:eastAsia="Calibri" w:cs="Calibri" w:ascii="Calibri" w:hAnsi="Calibri"/>
                <w:bCs/>
                <w:iCs/>
                <w:color w:val="333333"/>
                <w:sz w:val="22"/>
                <w:szCs w:val="22"/>
              </w:rPr>
              <w:t xml:space="preserve"> Ε/Γ-Ο/Γ ΕΛΕΝΑ Α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ΣΤΗ ΓΡΑΜΜΗ ΠΕΡΑΜΑ-ΠΑΛΟΥΚΙΑ ΣΑΛΑΜΙΝΑΣ ΑΠΟ 20-04-2021 ΕΩΣ 03-06-2021 ΣΥΜΦΩΝΑ ΜΕ ΤΙΣ ΠΑΡ.5 ΑΡΘΡΟΥ ΕΚΤΟΥ ΤΟΥ Ν.2932/01(Α' 145) ΟΠΩΣ ΙΣΧΥΕ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Δ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  <w:lang w:val="en-US"/>
              </w:rPr>
              <w:t>IAKO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ΠΗ ΔΡΟΜΟΛΟΓΙΩΝ</w:t>
            </w:r>
            <w:r>
              <w:rPr>
                <w:rFonts w:eastAsia="Calibri" w:cs="Calibri" w:ascii="Calibri" w:hAnsi="Calibri"/>
                <w:bCs/>
                <w:iCs/>
                <w:color w:val="333333"/>
                <w:sz w:val="22"/>
                <w:szCs w:val="22"/>
              </w:rPr>
              <w:t xml:space="preserve"> Ε/Γ-Ο/Γ ΓΕΩΡΓΙΟΣ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ΣΤΗ ΓΡΑΜΜΗ ΠΕΡΑΜΑ-ΠΑΛΟΥΚΙΑ ΣΑΛΑΜΙΝΑΣ ΑΠΟ 25-04-2021 ΕΩΣ 08-06-2021 ΣΥΜΦΩΝΑ ΜΕ ΤΙΣ ΠΑΡ.5 ΑΡΘΡΟΥ ΕΚΤΟΥ ΤΟΥ Ν.2932/01(Α' 145) ΟΠΩΣ ΙΣΧΥΕ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ΤΡΟΠΟΠΟΙΗΣΗ ΔΡΟΜΟΛΟΓΙΩΝ</w:t>
            </w:r>
            <w:r>
              <w:rPr>
                <w:rFonts w:eastAsia="Calibri" w:cs="Calibri" w:ascii="Calibri" w:hAnsi="Calibri"/>
                <w:bCs/>
                <w:iCs/>
                <w:color w:val="333333"/>
                <w:sz w:val="22"/>
                <w:szCs w:val="22"/>
              </w:rPr>
              <w:t xml:space="preserve"> Ε/Γ-Δ/Ρ ΟΔΗΓΗΤΡΙΑ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Η ΓΡΑΜΜΗ ΟΥΡΑΝΟΥΠΟΛΗ-ΔΑΦΝΗ ΑΓΙΟΥ ΟΡΟΥΣ ΑΠΟ 01-05-2021 ΕΩΣ 31-05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ΜΗ ΕΚΤΕΛΕΣΗ ΔΡΟΜΟΛΟΓΙΩΝ</w:t>
            </w:r>
            <w:r>
              <w:rPr>
                <w:rFonts w:eastAsia="Calibri" w:cs="Calibri" w:ascii="Calibri" w:hAnsi="Calibri"/>
                <w:bCs/>
                <w:iCs/>
                <w:color w:val="333333"/>
                <w:sz w:val="22"/>
                <w:szCs w:val="22"/>
              </w:rPr>
              <w:t xml:space="preserve"> Ε/Γ-</w:t>
            </w:r>
            <w:r>
              <w:rPr>
                <w:rFonts w:eastAsia="Calibri" w:cs="Calibri" w:ascii="Calibri" w:hAnsi="Calibri"/>
                <w:bCs/>
                <w:iCs/>
                <w:color w:val="333333"/>
                <w:sz w:val="22"/>
                <w:szCs w:val="22"/>
                <w:lang w:val="en-US"/>
              </w:rPr>
              <w:t>O</w:t>
            </w:r>
            <w:r>
              <w:rPr>
                <w:rFonts w:eastAsia="Calibri" w:cs="Calibri" w:ascii="Calibri" w:hAnsi="Calibri"/>
                <w:bCs/>
                <w:iCs/>
                <w:color w:val="333333"/>
                <w:sz w:val="22"/>
                <w:szCs w:val="22"/>
              </w:rPr>
              <w:t xml:space="preserve">/Γ ΓΛΥΚΟΦΙΛΟΥΣΑ </w:t>
            </w:r>
            <w:r>
              <w:rPr>
                <w:rFonts w:eastAsia="Calibri" w:cs="Calibri" w:ascii="Calibri" w:hAnsi="Calibri"/>
                <w:bCs/>
                <w:iCs/>
                <w:color w:val="333333"/>
                <w:sz w:val="22"/>
                <w:szCs w:val="22"/>
                <w:lang w:val="en-US"/>
              </w:rPr>
              <w:t>IV</w:t>
            </w:r>
            <w:r>
              <w:rPr>
                <w:rFonts w:eastAsia="Calibri" w:cs="Calibri" w:ascii="Calibri" w:hAnsi="Calibri"/>
                <w:bCs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ΣΤ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  <w:lang w:val="en-US"/>
              </w:rPr>
              <w:t>H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 ΓΡΑΜΜΗ ΠΕΡΑΜΑ-ΠΑΛΟΥΚΙΑ ΣΑΛΑΜΙΝΑΣ ΑΠΟ 01-05-2021 ΕΩΣ 09-05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ΤΡΟΠΟΠΟΙΗΣΗ ΔΡΟΜΟΛΟΓΙΩΝ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Ε/Γ-Ο/Γ «ΑΙΝΟΣ»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ΣΤΗ  ΓΡΑΜΜΗ ΦΡΙΚΕΣ – ΒΑΘΥ  ΑΠΟ 01-04-2021 ΕΩΣ ΚΑΙ 25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Α) ΤΡΟΠΟΠΟΙΗΣΗ ΔΡΟΜΟΛΟΓΙΩΝ Ε/Γ-Ο/Γ ΠΛΟΙΩΝ ΚΟΙΝΟΠΡΑΞΙΑΣ “ΛΕΒΑΝΤΕ ΦΕΡΡΙΣ ΓΚΡΟΥΠ” ΣΤΗ ΓΡΑΜΜΗ ΚΥΛΛΗΝΗ-ΖΑΚΥΝΘΟΣ  ΑΠΟ  01-04-21 ΕΩΣ 27-05-21 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Β) ΤΡΟΠΟΠΟΙΗΣΗ ΔΡΟΜΟΛΟΓΙΩΝ Ε/Γ-Ο/Γ ΠΛΟΙΩΝ ΚΟΙΝΟΠΡΑΞΙΑΣ “ΛΕΒΑΝΤΕ ΦΕΡΡΙΣ ΓΚΡΟΥΠ” ΣΤΗ ΓΡΑΜΜΗ ΠΟΡΟΣ ΚΕΦΑΛΛΗΝΙΑΣ-ΚΥΛΛΗΝΗ ΚΑΙ ΠΟΡΟΣ ΚΕΦΑΛΛΗΝΙΑΣ-ΙΘΑΚΗ  ΑΠΟ  30-03-21 ΕΩΣ 27-05-21 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Η ΕΚΤΕΛΕΣΗ ΔΡΟΜΟΛΟΓΙΩΝ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Ε/Γ-Ο/Γ  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«ΚΑΠΤΑΙΝ ΑΡΙΣΤΕΙΔΗΣ »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ΣΤΗ ΓΡΑΜΜΗ ΒΑΣΙΛΙΚΗ ΛΕΥΚΑΔΑΣ – ΦΙΣΚΑΡΔΟ ΚΕΦΑΛΛΗΝΙΑΣ  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val="en-GB"/>
              </w:rPr>
              <w:t>A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ΠΟ 09-04-2021 ΜΕΧΡΙ ΚΑΙ ΤΗΝ 30-04-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Η ΕΚΤΕΛΕΣΗ ΔΡΟΜΟΛΟΓΙΩΝ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Ε/Γ-Ο/Γ  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«ΚΕΦΑΛΟΝΙΑ »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ΣΤΗ ΓΡΑΜΜΗ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ΚΥΛΛΗΝΗ-ΖΑΚΥΝΘΟΣ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ΚΑΙ Κ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ΥΛΛΗΝΗ-ΠΟΡΟΣ ΚΕΦΑΛΛΗΝΙΑΣ 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val="en-GB"/>
              </w:rPr>
              <w:t>A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ΠΟ 20-04-2021 ΜΕΧΡΙ ΚΑΙ ΤΗΝ 27-05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Η ΕΚΤΕΛΕΣΗ ΔΡΟΜΟΛΟΓΙΩΝ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E/Γ-Δ/Ρ «SEA BUS»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ΣΤΗΝ ΓΡΑΜΜΗ ΛΗΞΟΥΡΙ-ΑΡΓΟΣΤΟΛΙ ΑΠΟ  04-05-21 ΜΕΧΡΙ ΚΑΙ ΤΗΝ  30-06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ΠΗ ΕΚΤΕΛΕΣΗΣ ΔΡΟΜΟΛΟΓΙΩΝ 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E/Γ-Ο/Γ «ΦΙΟΡ ΝΤΙ ΛΕΒΑΝΤΕ»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Ν.Π. 12207 ΑΠΟ 24-04-21 ΕΩΣ 07-06-21 ΣΥΜΦΩΝΑ ΜΕ ΤΙΣ ΔΙΑΤΑΞΕΙΣ ΠΑΡ. 5 ΑΡΘΡΟΥ 6 Ν. 2932/01 ΟΠΩΣ ΙΣΧΥΕΙ ΣΤΗ 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ΓΡΑΜΜΗ 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ΚΥΛΛΗΝΗ-ΖΑΚΥΝΘΟΣ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ΚΑΙ Κ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>ΥΛΛΗΝΗ-ΠΟΡΟΣ ΚΕΦΑΛΛΗΝ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ΡΟΠΟΠΟΙΗΣΗ ΔΡΟΜΟΛΟΓΙΩΝ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Ε/Γ-Ο/Γ ΟΛΥΜΠΙΟΣ ΖΕΥ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ΣΤΗ ΓΡΑΜΜΗ ΚΑΛΥΜΝΟΣ – ΜΑΣΤΙΧΑΡΙ ΚΩ ΑΠΟ 01-04-2021 ΕΩΣ 30-04-202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ΜΗ ΕΚΤΕΛΕΣΗ ΔΡΟΜΟΛΟΓΙΩΝ Ε/Γ-Ο/Γ ΑΓΙΑ ΜΑΡΙΝΑ ΑΝΤΙΠΑΡΟΥ ΣΤΗ ΓΡΑΜΜΗ ΠΟΥΝΤΑ ΠΑΡΟΥ-ΑΝΤΙΠΑΡΟΣ ΑΠΟ 21-04-2021 ΕΩΣ 30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ΕΧΙΣΗ ΑΝΤΙΚΑΤΑΣΤΑΣΗΣ Φ/Γ-Ο/Γ «ΤΑΛΩΣ» Ν.Π 10899 ΑΠΟ ΤΟ Φ/Γ-Ο/Γ «ΙΩΣΗΦ   Κ.» Ν.Π 12664 ΚΑΙ ΤΡΟΠΟΠΟΙΗΣΗ ΔΡΟΜΟΛΟΓΙΩΝ ΑΠΟ  26-04-2021  ΕΩΣ 30-05-21ΣΤΙΣ ΓΡΑΜΜΕΣ 1)ΠΕΙΡΑΙΑ-ΧΑΝΙΑ ΚΑΙ 2) ΠΕΙΡΑΙΑ- ΜΥΚΟΝΟΥ- ΚΩ-ΡΟ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ΕΧΙΣΗ ΑΝΤΙΚΑΤΑΣΤΑΣΗΣ ΤΟΥ  Φ/Γ-Ο/Γ «ΝΕΑΡΧΟΣ» Ν.Π  12368  ΑΠΟ ΤΟ Φ/Γ-Ο/Γ «ΤΑΛΩΣ» Ν.Π 10899 ΚΑΙ ΤΡΟΠΟΠΟΙΗΣΗ ΔΡΟΜΟΛΟΓΙΩΝ ΑΠΟ  26-04-2021  ΕΩΣ 30-05-21 ΣΤΙΣ ΓΡΑΜΜΕΣ 1)ΠΕΙΡΑΙΑΣ-ΜΕΣΤΑ-ΜΥΤΙΛΗΝΗ ΚΑΙ ΕΠΙΣΤΡΟΦΗ 2)ΠΕΙΡΑΙΑΣ-ΠΑΡΟ-ΝΑΞΟ-ΙΟΣ-ΘΗΡΑ ΚΑΙ ΕΠΙΣΤΡΟΦΗ 3) ΠΕΙΡΑΙΑΣ-ΣΥΡΟ-ΤΗΝΟ-ΜΥΚΟΝΟ-ΠΑΡΟ-ΝΑΞΟ-ΘΗΡΑΚΑΙ ΕΠΙΣΤΡΟΦΗ 4) ΠΕΙΡΑΙΑΣ-ΣΥΡΟ-ΤΗΝΟ-ΜΥΚΟΝΟ-ΕΥΔΗΛΟ-ΚΑΡΛΟΒΑΣΙ ΚΑΙ ΕΠΙΣΤΡΟΦ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ΔΡΟΜΟΛΟΓΙΩΝ  ΤΟΥ  Ε/Γ-Ο/Γ «ΦΑΙΣΤΟΣ   ΠΑΛΑΣ»Ν.Η.44  ΣΤΗ  ΓΡΑΜΜΗ ΠΕΙΡΑΙΑΣ-ΗΡΑΚΛΕΙΟ-ΧΑΝΙΑ  ΚΑΙ ΤΟΥ Ε/Γ-Ο/Γ  «ΚΥΔΩΝ  ΠΑΛΑΣ» Ν.Π 12665 ΣΤΗ ΓΡΑΜΜΗ ΠΕΙΡΑΙΑΣ-ΧΑΝΙΑ ΚΑΙ  ΕΠΙΣΤΡΟΦΗ  ΑΠΟ 11/04/21  ΕΩΣ  20/06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ΝΕΧΙΣΗ ΔΙΑΚΟΠΗΣ ΔΡΟΜΟΛΟΓΙΩΝ ΤΟΥ Ε/Γ-Ο/Γ «ΜΠΛΟΥ ΓΚΑΛΑΞΙ» Ν.Π 12247 ΑΠΟ 05-04-21 ΕΩΣ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-04-21 - ΤΡΟΠΟΙΗΣΗ ΔΡΟΜΟΛΟΓΙΩΝ ΤΟΥ Ε/Γ-Ο/Γ «ΜΠΛΟΥ ΟΡΑΪΖΟΝ» Ν.Π 10579 ΣΤΗ ΓΡΑΜΜΗ ΠΕΙΡΑΙΑΣ-ΧΑΝΙΑ ΑΝΤΙ ΤΗΣ ΓΡΑΜΜΗΣ ΠΕΙΡΑΙΑΣ-ΗΡΑΚΛΕΙΟ ΕΩΣ 13-04-21 ΚΑΙ ΤΡΟΠΟΠΟΙΗΣΗ ΔΙΑΚΟΠΗΣ ΔΡΟΜΟΛΟΓΙΩΝ  ΑΠΟ 14-04-21 ΕΩΣ 21-04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ΥΝΕΧΙΣΗ ΔΙΑΚΟΠΗΣ  ΔΡΟΜΟΛΟΓΙΩΝ ΤΟΥ   Ε/Γ-Ο/Γ « ΚΥΔΩΝ ΠΑΛΑΣ» Ν.Π12665  ΑΠΟ 11-04-21 ΕΩΣ 12-05-21 ΚΑΙ ΤΡΟΠΟΠΟΙΗΣΗ ΔΡΟΜΟΛΟΓΙΩΝ ΤΟΥ Ε/Γ-Ο/Γ «ΦΑΙΣΤΟΣ   ΠΑΛΑΣ» Ν.Η.44  ΚΑΙ ΤΟΥ Ε/Γ-Ο/Γ « ΚΝΩΣΟΣ  ΠΑΛΑΣ» Ν.Η 46 ΑΠΟ 11-04-21 ΕΩΣ 12-05-21 ΣΤΗ ΓΡΑΜΜΗ ΠΕΙΡΑΙΑΣ-ΧΑΝΙΑ-ΗΡΑΚΛΕΙΟ ΑΝΤΙ ΤΗΣ   ΣΤΗ ΓΡΑΜΜΗ ΠΕΙΡΑΙΑΣ-ΗΡΑΚΛΕΙ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 ΚΑΙ ΤΡΟΠΟΠΟΙΗΣΗ ΔΡΟΜΟΛΟΓΙΩΝ ΤΟΥ  Ε/Γ-Ο/Γ «ΝΗΣΟΣ ΡΟΔΟΣ» Ν.Π.11520 1) ΤΗ ΔΙΑΚΟΠΗ ΔΡΟΜΟΛΟΓΙΩΝ ΓΙΑ ΕΡΓΑΣΙΕΣ ΕΤΗΣΙΑΣ ΕΠΙΘΕΩΡΗΣΗΣ ΑΠΟ 22-04-21 ΕΩΣ 31-05-21 ΚΑΙ ΔΙΑΚΟΠΗ ΔΡΟΜΟΛΟΓΙΩΝ ΓΙΑ ΕΡΓΑΣΙΕΣ ΕΤΗΣΙΑΣ ΕΠΙΘΕΩΡΗΣΗΣ ΑΠΟ 28-09-21 ΕΩΣ 31-10-21 ΜΕ ΜΕΤΑΦΟΡΑ ΤΡΙΑΝΤΑ ΤΕΣΣΑΡΩΝ  (34) ΗΜΕΡΩΝ ΑΚΙΝΗΣΙΑΣ ΑΠΟ ΤΟ Ε/Γ-Ο/Γ «ΜΠΛΟΥ ΓΚΑΛΑΞΙ» Ν.Π 12247 2) ΤΡΟΠΟΠΟΙΗΣΗ ΔΡΟΜΟΛΟΓΙΩΝ ΣΤΗ ΓΡΑΜΜΗ ΠΕΙΡΑΙΑΣ-ΧΙΟΣ-ΜΥΤΙΛΗΝΗ ΑΠΟ 01-06-21 ΕΩΣ 09-06-21 ΚΑΙ  ΑΠΟ 10-06-21 ΕΩΣ 07-09-21 ΚΑΙ ΑΠΟ 08-09-21 ΕΩΣ 27-09-21 ΑΝΤΙ ΤΗΣ ΓΡΑΜΜΗΣ ΠΕΙΡΑΙΑΣ-ΧΑ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ind w:left="23" w:right="6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ΑΚΟΠΗ ΕΚΤΕΛΕΣΗΣ ΔΡΟΜΟΛΟΓΙΩΝ Ε/Γ-Ο/Γ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«ΜΠΛΟΥ ΟΡΑΪΖΟΝ» Ν.Π.10579 ΑΠΟ 26-04-2021 ΕΩΣ 12-05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3" w:right="119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) ΔΙΑΚΟΠΗ ΔΡΟΜΟΛΟΓΙΩΝ  ΦΑΣΤ ΦΕΡΙΣ ΑΝΔΡΟΣ  ΑΠΟ 01-04-2021 ΕΩΣ 04-04-2021 ΓΙΑ ΕΡΓΑΣΙΕΣ ΕΤΗΣΙΑΣ ΕΠΙΘΕΩΡΗΣΗΣ</w:t>
            </w:r>
          </w:p>
          <w:p>
            <w:pPr>
              <w:pStyle w:val="TextBody"/>
              <w:ind w:left="23" w:right="119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B) ΔΙΑΚΟΠΗ ΔΡΟΜΟΛΟΓΙΩΝ  ΦΑΣΤ ΦΕΡΙΣ ΑΝΔΡΟΣ  ΑΠΟ 05-04-2021 ΕΩΣ 22-04-2021 ΓΙΑ ΕΡΓΑΣΙΕΣ ΕΤΗΣΙΑΣ ΕΠΙΘΕΩΡΗ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280" w:after="119"/>
              <w:ind w:left="23" w:right="11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ΡΟΠΟΠΟΙΗΣΗ ΠΕΡΙΟΔΟΥ ΔΡΟΜΟΛΟΓΗΣΗΣ  Ε/Γ-Ο/Γ-Τ/Χ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UPERRUN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ΚΑΙ ΕΚΤΕΛΕΣΗΣ ΤΟΥΣ ΑΠΟ 28-05-2021 ΑΝΤΙ ΑΠΟ 28-04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287" w:leader="none"/>
              </w:tabs>
              <w:snapToGrid w:val="false"/>
              <w:spacing w:lineRule="auto" w:line="240" w:before="0" w:after="119"/>
              <w:ind w:left="23" w:right="119" w:hanging="0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ΕΠΕΚΤΑΣΗ ΠΕΡΙΟΔΟΥ ΔΡΟΜΟΛΟΓΗΣΗΣ  -ΤΡΟΠΟΠΟΙΗΣΗ ΔΡΟΜΟΛΟΓΙΩΝ  Ε/Γ-Ο/Γ-Τ/Χ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  <w:t>POWER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ΑΠΟ 12-04-2021 ΕΩΣ 02-05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119"/>
              <w:ind w:left="23" w:right="11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ΔΡΟΜΟΛΟΓΙΩΝ Ε/Γ-Ο/Γ-Τ/Χ  ΝΑΞΟΣ ΤΖΕΤ ΑΠΟ 12-04-2021 ΕΩΣ 02-05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left="23" w:right="11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– ΤΡΟΠΟΠΟΙΗΣΗ ΔΡΟΜΟΛΟΓΙΩΝ Ε/Γ-Ο/Γ «ΑΡΙΑΔΝΗ» ΑΠΟ 23-04-2021 ΕΩΣ 31-1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3" w:right="119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ΑΚΥΡΩΣΗ ΔΙΑΚΟΠΗΣ ΔΡΟΜΟΛΟΓΙΩΝ  ΑΡΘΡΟΥ ΕΚΤΟΥ ΠΑΡ.5 Ν.2932 Ε/Γ-Ο/Γ ΜΠΛΟΥΣΤΑΡ 2 ΑΠΟ 20-10-2021 ΕΩΣ 31-10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19"/>
              <w:ind w:left="23" w:right="119" w:hanging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ΜΗ ΕΚΤΕΛΕΣΗ ΔΡΟΜΟΛΟΓΙΩΝ  ΣΟΥΠΕΡΤΖΕΤ ΑΠΟ 21-04-2021 ΕΩΣ 30-04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3" w:right="119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ΜΗ ΕΚΤΕΛΕΣΗ ΔΡΟΜΟΛΟΓΙΩΝ  ΣΗΤΖΕΤ 2  ΑΠΟ 21-04-2021 ΕΩΣ 30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6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23" w:right="119" w:hanging="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Α) ΜΗ ΕΚΤΕΛΕΣΗ ΔΡΟΜΟΛΟΓΙΩΝ Ε/Γ-Ο/Γ-Τ/Χ  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  <w:t>POWER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/ΕΠΕΚΤΑΣΗ ΠΕΡΙΟΔΟΥΔΡΟΜΟΛΟΓΗΣΗΣ-ΤΡΟΠΟΠΟΙΗΣΗ ΔΡΟΜΟΛΟΓΙΩΝ Ε/Γ-Ο/Γ-Τ/Χ  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  <w:t>CHAMPION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16-04-2021 ΕΩΣ 23-04-2021</w:t>
            </w:r>
          </w:p>
          <w:p>
            <w:pPr>
              <w:pStyle w:val="TextBody"/>
              <w:snapToGrid w:val="false"/>
              <w:ind w:left="23" w:right="119" w:hanging="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Β) ΜΗ ΕΚΤΕΛΕΣΗ ΔΡΟΜΟΛΟΓΙΩΝ Ε/Γ-Ο/Γ-Τ/Χ «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  <w:t>POWER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» ΣΗΜΑΙΑΣ ΚΥΠΡΟΥ- ΕΠΕΚΤΑΣΗ ΠΕΡΙΟΔΟΥ ΔΡΟΜΟΛΟΓΗΣΗΣ   -ΤΡΟΠΟΠΟΙΗΣΗ ΔΡΟΜΟΛΟΓΙΩΝ Ε/Γ-Ο/Γ-Τ/Χ «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  <w:t>CHAMPION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2» ΣΗΜΑΙΑΣ ΚΥΠΡΟΥ  24-04-2021 ΕΩΣ 27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left="23" w:right="11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ΡΟΠΟΠΟΙΗΣΗ ΠΕΡΙΟΔΟΥ ΕΝΑΡΞΗΣ ΔΡΟΜΟΛΟΓΙΩΝ ΣΑΝΤΟΡΙΝΗ ΠΑΛΑΣ ΑΠΟ 01-06-2021 ΑΝΤΙ ΑΠΟ 29-04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3" w:right="119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none"/>
              </w:rPr>
              <w:t>ΤΡΟΠΟΠΟΙΗΣΗ ΔΡΟΜΟΛΟΓΙΩΝ ΦΑΣΤ ΦΕΡΙΣ ΑΝΔΡΟΣ ΚΑΙ ΑΙΚΑΤΕΡΙΝΗ Π ΑΠΟ 01-07-2021 ΕΩΣ 05-0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3" w:right="119" w:hanging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none"/>
              </w:rPr>
              <w:t xml:space="preserve">ΤΡΟΠΟΠΟΙΗΣΗ ΔΡΟΜΟΛΟΓΙΩΝ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none"/>
                <w:lang w:val="en-US"/>
              </w:rPr>
              <w:t>FLYING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none"/>
                <w:lang w:val="en-US"/>
              </w:rPr>
              <w:t>CA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none"/>
              </w:rPr>
              <w:t xml:space="preserve"> 3 ΑΠΟ 28-05-2021 ΕΩΣ 30-0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3" w:right="119" w:hanging="0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ΡΟΠΟΠΟΙΗΣΗ  ΔΡΟΜΟΛΟΓΙ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O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Ε/Γ-Ο/Γ-Τ/Χ «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OWE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» ΣΗΜ. ΚΥΠΡΟΥ ΤΗΝ 30 -04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3" w:right="119" w:hanging="0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ΙΑΚΟΠΗ  ΔΡΟΜΟΛΟΓΙΩΝ   Ε/Γ-Ο/Γ «ΦΑΣΤ ΦΕΡΙΣ ΑΝΔΡΟΣ» Ν.Π. 11124 ΑΠΟ 02-05-2021 ΕΩΣ 11-05-2021 ΜΕ ΜΕΤΑΦΟΡΑ ΥΠΟΛΕΙΠΟΜΕΝΩΝ ΗΜΕΡΩΝ ΑΠΟ ΤΟ Ε/Γ-Ο/Γ ΘΕΟΛΟΓΟΣ 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6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ΡΟΠΟΠΟΙΗΣΗ ΔΡΟΜΟΛΟΓΙΩΝ Ε/Γ –Κ/Τ-Τ/Χ «ΦΛΑΙΝΚΑΤ 3» ΑΠΟ 28-05-2021 ΕΩΣ 30-09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7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 ΔΡΟΜΟΛΟΓΙΑΚΗΣ ΓΡΑΜΜΗΣ   Φ/Γ-Ο/Γ «ΑΡΜΕΝΙΣΤΗΣ»Ν.ΧΙΟΥ 462 ΑΠΟ 05-09-21  ΕΩΣ 31-10-21 ΜΕ ΠΡΟΣΕΓΓΙΣΗ ΛΙΜΕΝΑ ΚΑΒΑΛΑΣ ΑΝΤΙ ΘΕΣ/ΚΗΣ ΚΑΘΕ ΣΑΒΒΑΤΟ ΣΤΗ ΓΡΑΜΜΗ ΠΕΙΡΑΙΑΣ-ΧΙΟ-ΜΥΤΙΛΗΝΗ-ΛΗΜΝΟ-ΘΕΣ/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7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ΕΧΙΣΗ ΔΡΟΜΟΛΟΓΗΣΗΣ  Φ/Γ- Ο/Γ ‘’ΑΡΜΕΝΙΣΤΗΣ’’ N.ΧΙΟΥ. 462 ΑΠΟ 07-10-21 ΕΩΣ  31-10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7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ind w:left="23" w:right="6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ΤΡΟΠΟΠΟΙΗΣΗ ΔΡΟΜΟΛΟΓΙΩΝ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Ε/Γ-Ο/Γ “ΙΟΝΙΟΝ ΠΕΛΑΓΟΣ”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ΣΤΗ ΓΡΑΜΜΗ ΣΑΜΗ-ΙΘΑΚΗ-ΑΣΤΑΚΟΣ ΑΠΟ 01-05-21 ΕΩΣ 13-06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7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left="23" w:right="57" w:hanging="0"/>
              <w:jc w:val="both"/>
              <w:rPr/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Α)ΕΤΗΣΙΑ ΕΚΠΡΟΘΕΣΜΗ ΔΡΟΜΟΛΟΓΗΣΗ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 ΑΠΟΛΛΩΝ Κ 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>ΣΤΗ ΓΡΑΜΜΗ ΠΑΛΑΙΟΧΩΡΑ-ΣΟΥΓΙΑ- ΑΓΙΑ ΡΟΥΜΕΛΗ- ΛΟΥΤΡΟ</w:t>
            </w: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 ΑΠΟ 29-05-2021 ΕΩΣ 28-05-2022</w:t>
            </w:r>
          </w:p>
          <w:p>
            <w:pPr>
              <w:pStyle w:val="NormalWeb"/>
              <w:snapToGrid w:val="false"/>
              <w:spacing w:before="0" w:after="119"/>
              <w:ind w:left="23" w:right="57" w:hanging="0"/>
              <w:jc w:val="both"/>
              <w:rPr/>
            </w:pPr>
            <w:r>
              <w:rPr>
                <w:rFonts w:eastAsia="Calibri" w:cs="Calibri" w:ascii="Calibri" w:hAnsi="Calibri"/>
                <w:iCs/>
                <w:color w:val="333333"/>
                <w:sz w:val="22"/>
                <w:szCs w:val="22"/>
              </w:rPr>
              <w:t xml:space="preserve">Β) 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 xml:space="preserve">ΕΓΚΡΙΣΗ ΑΚΙΝΗΣΙΑΣ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 ΑΠΟΛΛΩΝ Κ 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>ΣΤΗ ΓΡΑΜΜΗ ΠΑΛΑΙΟΧΩΡΑ-ΣΟΥΓΙΑ- ΑΓΙΑ ΡΟΥΜΕΛΗ- ΛΟΥΤΡΟ ΓΙΑ ΧΡΟΝΙΚΟ ΔΙΑΣΤΗΜΑ ΠΕΡΑΝ ΤΩΝ ΕΞΗΝΤΑ (60) ΗΜΕΡΩΝ ΛΟΓΩ ΕΠΟΧΙΑΚΗΣ ΚΙΝΗΣΗΣ ΑΠΟ 01-11-2021 ΕΩΣ 30-04-2022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ind w:left="23" w:right="6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) ΥΠΟ ΤΗΝ ΠΡΟΥΠΟΘΕΣΗ ΤΗΡΗΣΗΣ ΑΡΧΩΝ Σ.Α.Σ  ΣΤΟΝ ΛΙΜΕΝΑ ΠΑΛΑΙΟΧΩΡΑΣ ΣΤΑ ΕΓΚΕΚΡΙΜΕΝΑ ΔΡΟΜΟΛΟΓΙΑ ΤΩΝ ΗΔΗ ΔΡΟΜΟΛΟΓΗΜΕΝΩΝ ΠΛΟ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) ΠΡΟΣΔΕΣΗ-ΠΑΡΑΜΟΝΗ ΕΝΔΕΧΟΜΕΝΗ ΜΕΘΟΡΜΙΣΗ ΠΛΟΙΟΥ ΣΥΜΦΩΝΑ ΜΕ ΥΠΟΔΕΙΞΕΙΣ ΟΙΚΕΙΑΣ ΛΙΜΕΝΙΚΗΣ ΑΡΧΗΣ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7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ind w:left="23" w:right="119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ΕΓΚΡΙΣΗ ΔΡΟΜΟΛΟΓΙΩΝ Ε/Γ-Ο/Γ ΣΤΗ ΓΡΑΜΜΗ ΚΕΡΚΥΡΑ-ΗΓΟΥΜΕΝΙΤΣΑ ΚΑΙ ΗΓΟΥΜΕΝΙΤΣΑ-ΠΑΞΟΙ ΑΠΟ 10-06-2021 ΕΩΣ 31-10-2021 ΑΠΟ Κ.Λ ΚΕΡΚΥΡ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ind w:left="23" w:right="119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ΚΑΘΟΡΙΣΜΟΣ ΔΡΟΜΟΛΟΓΙΩΝ Ε/Γ-Ο/Γ ΣΤΗ ΓΡΑΜΜΗ ΛΑΥΡΙΟ-ΚΕΑ, ΛΑΥΡΙΟ-ΚΥΘΝΟΣ ΚΑΙ ΚΕΑ-ΚΥΘΝΟΣ ΑΠΟ 06-05-2021 ΕΩΣ 31-10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ΜΦΩΝΑ ΜΕ ΤΗΝ ΕΠΙΣΥΝΑΠΤΟΜΕΝΗ ΠΡΟΤΑΣΗ (Φ.02) ΠΟΥ  ΑΝΑΓΝΩΣΘΗΚΕ ΚΑΙ  ΚΑΤΑΤΕΘΗΚΕ ΑΠΟ ΥΝΑΝΠ/Α.Λ.Σ-ΕΛ.ΑΚΤ/Δ.Θ.Σ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7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ind w:left="23" w:right="119" w:hanging="0"/>
              <w:jc w:val="both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ΕΠΕΚΤΑΣΗ ΠΕΡΙΟΔΟΥ ΔΡΟΜΟΛΟΓΗΣΗΣ Ε/Γ Ο/Γ-Τ/Χ «ΜΕΓΑ ΤΖΕΤ» ΑΠΟ 07-05-2021 ΑΝΤΙ ΓΙΑ 30/05/2021 ΚΑΙ ΤΡΟΠΟΠΟΙΗΣΗ ΔΡΟΜΟΛΟΓΙΩΝ ΑΝΤΙ ΤΗΣ ΓΡΑΜΜΗΣ ΙΟΣ-ΘΗΡΑ-ΦΟΛ/ΔΡΟΣ-ΜΗΛΟΣ –ΣΙΦΝΟΣ-ΣΕΡΙΦΟΣ –ΠΕΙΡΑΙΑΣ ΣΤΗΝ ΓΡΑΜΜΗ ΗΡΑΚΛΕΙΟ-ΘΗΡΑ-ΠΑΡΟΣ-ΝΑΞ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7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ind w:left="23" w:right="119" w:hanging="0"/>
              <w:jc w:val="both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ΤΡΟΠΟΠΟΙΗΣΗ ΔΡΟΜΟΛΟΓΙΩΝ Ε/Γ-Ο/Γ-Τ/Χ  «ΝΑΞΟΣ ΤΖΕΤ» ΑΠΟ 07-05-2021 ΜΕΧΡΙ 3-10-2021 (ΠΡΟΣΘΗΚΗ ΠΡΟΟΡΙΣΜΟΥ ΤΗΝ ΝΗΣΟ ΝΑΞ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ΜΟΦΩΝΑ ΘΕΤΙΚΑ 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7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ind w:left="23" w:right="119" w:hanging="0"/>
              <w:jc w:val="both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ΤΡΟΠΟΠΟΙΗΣΗ ΔΡΟΜΟΛΟΓΙΩΝ Ε/Γ-Ο/Γ-Τ/Χ «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val="en-US"/>
              </w:rPr>
              <w:t>POWERJET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» ΑΠΟ 03-05-2021 ΕΩΣ 27-05-2021 ΜΕ ΜΗ ΕΚΤΕΛΕΣΗ ΔΡΟΜΟΛΟΓΙΩΝ ΣΤΗΝ ΓΡΑΜΜΗ ΡΑΦΗΝΑΣ-ΚΥΚΛΑΔΩΝ  ΚΑΙ ΑΝΤ ΑΥΤΩΝ ΕΚΤΕΛΕΣΗ ΣΤΗΝ ΓΡΑΜΜΗ ΠΕΙΡΑΙΑΣ-ΣΥΡΟΣ-ΜΥΚΟΝΟΣ-ΝΑΞΟΣ-ΘΗ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7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ind w:left="23" w:right="119" w:hanging="0"/>
              <w:jc w:val="both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ΜΗ ΕΚΤΕΛΕΣΗ ΔΡΟΜΟΛΟΓΙΩΝ Ε/Γ-Ο/Γ-Τ/Χ «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val="en-US"/>
              </w:rPr>
              <w:t>WORLDCHAMPIONJET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» ΑΠΟ 03-05-2021 ΜΕΧΡΙ 27-05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ind w:left="23" w:right="119" w:hanging="0"/>
              <w:jc w:val="both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Α)ΤΡΟΠΟΠΟΙΗΣΗ ΔΡΟΜΟΛΟΓΙΩΝ Ε/Γ-Ο/Γ-Τ/Χ «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val="en-US"/>
              </w:rPr>
              <w:t>CHAMPIONJET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2» ΑΠΟ 03-05-2021 ΕΩΣ 10-10-2021 ΜΕ ΜΗ ΕΚΤΕΛΕΣΗ ΔΡΟΜΟΛΟΓΙΩΝ ΣΤΗΝ ΓΡΑΜΜΗ ΚΡΗΤΗΣ-ΚΥΚΛΑΔΩΝ  ΚΑΙ ΑΝΤ ΑΥΤΩΝ ΕΚΤΕΛΕΣΗ ΣΤΗΝ ΓΡΑΜΜΗ ΠΕΙΡΑΙΑΣ-ΣΕΡΙΦΟΣ-ΣΙΦΝΟΣ-ΜΗΛΟΣ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ind w:left="23" w:right="119" w:hanging="0"/>
              <w:jc w:val="both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Β) ΤΡΟΠΟΠΟΙΗΣΗ ΔΡΟΜΟΛΟΓΙΩΝ Ε/Γ-Ο/Γ-Τ/Χ «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val="en-US"/>
              </w:rPr>
              <w:t>CHAMPIONJET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1» ΑΠΟ 03-05-2021 ΕΩΣ 10-10-2021 ΜΕ ΜΗ ΕΚΤΕΛΕΣΗ ΔΡΟΜΟΛΟΓΙΩΝ ΣΤΗΝ ΓΡΑΜΜΗ ΠΕΙΡΑΙΑΣ-ΔΥΤΙΚΩΝ ΚΥΚΛΑΔΩΝ ΚΑΙ ΑΝΤ ΑΥΤΩΝ ΕΚΤΕΛΕΣΗ ΣΤΗΝ ΓΡΑΜΜΗ ΚΡΗΤΗΣ ΚΥΚΛΑΔΩ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 ΝΑ ΕΞΕΤΑΣΤΕΙ Η ΔΥΝΑΤΟΤΗΤΑ ΑΝΑΧΩΡΗΣΗΣ ΑΠΟ ΜΗΛΟ ΤΗΝ 03/05 ΚΑΙ 04/05/2021 ΤΟΥΛΑΧΙΣΤΟΝ 15 ΛΕΠΤΑ ΝΩΡΙΤΕΡΑ ΑΠΟ ΤΗΝ ΑΦΙΞΗ ΤΟΥ Ε/Γ-Ο/Γ-Τ/Χ ΣΠΗΝΤΡΑΝΕΡ ΙΙΙ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before="0" w:after="119"/>
        <w:ind w:left="57" w:right="57" w:hanging="0"/>
        <w:jc w:val="center"/>
        <w:rPr>
          <w:b/>
          <w:b/>
          <w:bCs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Β’ ΑΙΤΗΜΑΤΑ ΔΡΟΜΟΛΟΓΙΩΝ ΕΠΟΜΕΝΗΣ ΔΡΟΜΟΛΟΓΙΑΚΗΣ ΠΕΡΙΟΔΟΥ 2021-202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834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222"/>
        <w:gridCol w:w="1478"/>
      </w:tblGrid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lineRule="auto" w:line="240" w:before="0" w:after="119"/>
              <w:ind w:left="57" w:right="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ΚΑΘΟΡΙΣΜΟΣ ΔΡΟΜΟΛΟΓΙΩΝ ΣΤΗ ΓΡΑΜΜΗ ΩΡΩΠΟΣ-ΕΡΕΤΡΙΑ ΓΙΑ ΤΗ ΔΡΟΜΟΛΟΓΙΑΚΗ ΠΕΡΙΟΔΟ 2021-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  <w:t>ΛΑΜΒΑΝΟΝΤΑΣ ΥΠΟΨΗ:ΤΙΣ ΑΝΑΓΚΕΣ ΔΙΑΣΦΑΛΙΣΗΣ ΤΗΣ ΑΣΦΑΛΕΙΑΣ ΚΑΙ ΤΑΞΗΣ ΣΤΟΥΣ ΛΙΜΕΝΕΣ ΚΑΘΩΣ ΚΑΙ ΤΗΣ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  <w:t>ΟΜΑΛΗΣ ΚΑΙ ΤΗΣ ΕΠΑΡΚΟΥΣ ΕΞΥΠΗΡΕΤΗΣΗΣ ΤΗΣ ΓΡΑΜΜΗΣ, ΤΟ ΣΥΜΒΟΥΛΙΟ ΓΝΩΜΟΔΟΤΕΙ ΟΜΟΦΩΝΑ ΘΕΤΙΚΑ ΣΤΟΝ ΚΑΘΟΡΙΣΜΟ – ΑΝΑΚΟΙΝΩΣΗ ΤΩΝ ΠΡΟΓΡΑΜΜΑΤΩΝ ΔΡΟΜΟΛΟΓΙΩΝ ΤΩΝ Ε/Γ-Ο/Γ ΠΛΟΙΩΝ ΣΤΗ ΓΡΑΜΜΗ ΩΡΩΠΟΣ - ΕΡΕΤΡΙΑ ΓΙΑ ΤΗΝ ΠΕΡΙΟΔΟ 2021-2022 ΑΠΟ ΤΟ ΚΕΝΤΡΙΚΟ ΛΙΜΕΝΑΡΧΕΙΟ ΧΑΛΚΙΔΑΣ ΣΥΜΦΩΝΑ ΜΕ ΤΗΝ ΩΠ: 311656/10-07 ΑΠΟΦΑΣΗ ΥΕΝΑΝΠ/ΔΘΣ1</w:t>
            </w: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Γ’ ΘΕΜΑ ΣΥΜΒΑΣΕΩΝ ΑΝΑΘΕΣΗΣ ΔΗΜΟΣΙΑΣ ΥΠΗΡΕΣΙΑ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48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222"/>
        <w:gridCol w:w="1492"/>
      </w:tblGrid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color w:val="1C1C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color w:val="000000"/>
                <w:sz w:val="22"/>
                <w:szCs w:val="22"/>
              </w:rPr>
              <w:t xml:space="preserve">ΘΕΜΑ </w:t>
            </w: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68" w:leader="none"/>
              </w:tabs>
              <w:ind w:left="57" w:right="57" w:hanging="0"/>
              <w:jc w:val="both"/>
              <w:rPr/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  <w:t>ΔΙΕΝΕΡΓΕΙΑ ΑΡΧΙΚΟΥ ΜΕΙΟΔΟΤΙΚΟΥ ΔΙΑΓΩΝΙΣΜΟΥ ΠΡΟΣ ΕΞΥΠΗΡΕΤΗΣΗ ΤΩΝ ΔΡΟΜΟΛΟΓΙΑΚΩΝ ΓΡΑΜΜΩΝ Α)</w:t>
            </w:r>
            <w:r>
              <w:rPr>
                <w:rFonts w:cs="Calibri" w:ascii="Calibri" w:hAnsi="Calibri"/>
                <w:b/>
                <w:color w:val="1C1C1C"/>
                <w:sz w:val="22"/>
                <w:szCs w:val="22"/>
              </w:rPr>
              <w:t>ΘΕΣΣΑΛΟΝΙΚΗ – ΣΠΟΡΑΔΕΣ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 ΚΑΙ ΕΠΙΣΤΡΟΦΗ ,  Β)</w:t>
            </w:r>
            <w:r>
              <w:rPr>
                <w:rFonts w:cs="Calibri" w:ascii="Calibri" w:hAnsi="Calibri"/>
                <w:b/>
                <w:color w:val="1C1C1C"/>
                <w:sz w:val="22"/>
                <w:szCs w:val="22"/>
              </w:rPr>
              <w:t xml:space="preserve">ΓΥΘΕΙΟ – ΚΥΘΗΡΑ </w:t>
            </w:r>
            <w:r>
              <w:rPr>
                <w:rFonts w:cs="Calibri" w:ascii="Calibri" w:hAnsi="Calibri"/>
                <w:color w:val="1C1C1C"/>
                <w:sz w:val="22"/>
                <w:szCs w:val="22"/>
              </w:rPr>
              <w:t xml:space="preserve">ΚΑΙ ΕΠΙΣΤΡΟΦΗ, ΜΕ ΣΥΝΑΨΗ ΣΥΜΒΑΣΗΣ Η (ΔΙΑΖ) ΣΥΜΒΑΣΕΩΝ ΑΝΑΘΕΣΗΣ ΔΗΜΟΣΙΑΣ ΥΠΗΡΕΣΙΑΣ ΓΙΑ ΧΡΟΝΙΚΟ ΔΙΑΣΤΗΜΑ ΕΩΣ 31-10-2021 </w:t>
            </w:r>
          </w:p>
          <w:p>
            <w:pPr>
              <w:pStyle w:val="Normal"/>
              <w:tabs>
                <w:tab w:val="clear" w:pos="720"/>
                <w:tab w:val="left" w:pos="7468" w:leader="none"/>
              </w:tabs>
              <w:ind w:left="57" w:right="57" w:hanging="0"/>
              <w:jc w:val="both"/>
              <w:rPr>
                <w:rFonts w:ascii="Calibri" w:hAnsi="Calibri" w:cs="Calibri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C1C1C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  <w:t>ΟΜΟΦΩΝΑ</w:t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  <w:t>ΘΕΤΙΚΑ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color w:val="000000"/>
                <w:sz w:val="22"/>
                <w:szCs w:val="22"/>
              </w:rPr>
              <w:t xml:space="preserve">ΘΕΜΑ </w:t>
            </w: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68" w:leader="none"/>
              </w:tabs>
              <w:ind w:left="57" w:right="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ΡΟΠΟΠΟΙΗΣΗ ΤΗΣ ΥΠ΄ΑΡΙΘΜ.2252.1.3.64/42258/2020/03-07-2020 (ΑΔΑ: 9ΨΒ24653ΠΩ-Κ2Ρ) ΣΥΜΒΑΣΗΣ ΑΝΑΘΕΣΗΣ ΔΗΜΟΣΙΑΣ ΥΠΗΡΕΣΙΑΣ, ΓΙΑ ΤΗΝ ΕΞΥΠΗΡΕΤΗΣΗ ΤΗΣ ΔΡΟΜΟΛΟΓΙΑΚΗΣ ΓΡΑΜΜΗ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«ΚΑΣΤΟΣ - ΚΑΛΑΜΟΣ – ΝΥΔΡΙ ή ΛΕΥΚΑΔΑ  και επιστροφή», </w:t>
            </w:r>
            <w:r>
              <w:rPr>
                <w:rFonts w:cs="Calibri" w:ascii="Calibri" w:hAnsi="Calibri"/>
                <w:sz w:val="22"/>
                <w:szCs w:val="22"/>
              </w:rPr>
              <w:t>ΔΥΝΑΜΕΙ ΤΩΝ ΔΙΑΤΑΞΕΩΝ ΤΟΥ ΑΡΘΡΟΥ 51 ΤΟΥ Ν.4413/2016 ΚΑΙ ΤΗΣ ΠΑΡΑΓΡΑΦΟΥ 6 ΤΩΝ ΓΕΝΙΚΩΝ ΟΡΩΝ ΤΗΣ ΥΠ’ΑΡΙΘΜ.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52.1.1/69207/19</w:t>
            </w:r>
            <w:r>
              <w:rPr>
                <w:rFonts w:cs="Calibri" w:ascii="Calibri" w:hAnsi="Calibri"/>
                <w:sz w:val="22"/>
                <w:szCs w:val="22"/>
              </w:rPr>
              <w:t>/24-09-2019 (Ο.Ε.) ΠΡΟΚΗΡΥΞΗΣ ΔΙΑΓΩΝΙΣΜΟΥ (Α.Δ.Α.: Ω96Ν4653ΠΩ-ΥΥΔ)</w:t>
            </w:r>
          </w:p>
          <w:p>
            <w:pPr>
              <w:pStyle w:val="Normal"/>
              <w:tabs>
                <w:tab w:val="clear" w:pos="720"/>
                <w:tab w:val="left" w:pos="7468" w:leader="none"/>
              </w:tabs>
              <w:ind w:left="57" w:right="57" w:hanging="0"/>
              <w:jc w:val="both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  <w:t>ΟΜΟΦΩΝΑ ΘΕΤΙΚΑ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Δ’ ΕΚΤΟΣ ΗΜΕΡΗΣΙΑΣ ΔΙΑΤΑΞΗΣ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222"/>
        <w:gridCol w:w="1559"/>
      </w:tblGrid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40" w:leader="none"/>
              </w:tabs>
              <w:snapToGrid w:val="false"/>
              <w:spacing w:lineRule="exact" w:line="240" w:before="57" w:after="57"/>
              <w:ind w:left="0" w:right="185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ΙΤΗΜΑ ΤΡΟΠΟΠΟΙΗΣΕΩΝ -ΠΕΡΙΚΟΠΩΝ ΔΡΟΜΟΛΟΓΙΩΝ ΤΑΧΥΠΛΟΩΝ ΣΑΡΩΝΙΚΟΥ ΣΤΗΝ ΓΡΑΜΜΗ ΠΕΙΡΑΙΑΣ –ΠΟΡΟΣ –ΥΔΡΑ –ΕΡΜΙΟΝΗ – ΣΠΕΤΣΕΣ – ΠΟΡΤΟ ΧΕΛΙ ΑΠΟ ΕΩΣ 31/05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 ΥΠΟ ΤΗΝ ΠΡΟΥΠΟΘΕΣΗ ΤΗΡΗΣΗΣ ΑΡΧΩΝ Σ.Α.Σ ΑΠΟ ΛΙΜΕΝΑ ΠΕΙΡΑΙΑ ΚΑΙ ΛΙΜΕΝΑ ΣΠΕΤΣΩΝ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8" w:leader="none"/>
                <w:tab w:val="left" w:pos="7240" w:leader="none"/>
              </w:tabs>
              <w:snapToGrid w:val="false"/>
              <w:spacing w:lineRule="exact" w:line="240" w:before="57" w:after="57"/>
              <w:ind w:left="0" w:right="185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ΤΡΟΠΟΠΟΙΗΣΗ ΔΡΟΜΟΛΟΓΙΟΥ Ε/Γ – Τ/Χ «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PAROSJET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» ΑΠΟ 30-05-2021 ΜΕΧΡΙ  ΚΑΙ 30-09-2021 ΜΕ ΜΗ ΕΚΤΕΛΕΣΗ ΔΡΟΜΟΛΟΓΙΩΝ ΣΤΗΝ ΓΡΑΜΜΗ ΘΗΡΑ-ΝΑΞΟ-ΠΑΡΟ- ΜΥΚΟΝΟ-ΤΗΝΟ-ΑΝΔΡΟ-ΡΑΦΗΝΑ ΚΑΙ ΑΝΤ’ ΑΥΤΩΝ ΕΚΤΕΛΕΣΗ ΣΤΗΝ ΓΡΑΜΜΗ ΠΕΙΡΑΙΑΣ-ΠΑΡΟΣ-ΝΑΞΟΣ-ΚΟΥΦΟΝΗΣΙ-ΝΑΞΟΣ-ΠΑΡΟΣ-ΠΕΙΡΑΙΑ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ΟΜΟΦΩΝ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ΑΝΑΒΟΛΗ </w:t>
            </w:r>
          </w:p>
        </w:tc>
      </w:tr>
    </w:tbl>
    <w:p>
      <w:pPr>
        <w:pStyle w:val="Normal"/>
        <w:ind w:left="-113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134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ΕΠΙΣΥΝΑΠΤΕΤΑΙ:</w:t>
      </w:r>
      <w:r>
        <w:rPr>
          <w:rFonts w:cs="Calibri" w:ascii="Calibri" w:hAnsi="Calibri"/>
          <w:sz w:val="22"/>
          <w:szCs w:val="22"/>
        </w:rPr>
        <w:t xml:space="preserve"> ΑΠΟΦΑΣΗ ΕΚΤΕΛΕΣΗΣ ΔΡΟΜΟΛΟΓΙΩΝ </w:t>
      </w:r>
      <w:r>
        <w:rPr>
          <w:rFonts w:eastAsia="Calibri" w:cs="Calibri" w:ascii="Calibri" w:hAnsi="Calibri"/>
          <w:iCs/>
          <w:sz w:val="22"/>
          <w:szCs w:val="22"/>
        </w:rPr>
        <w:t>Ε/Γ-Ο/Γ ΣΤΗ ΓΡΑΜΜΗ ΛΑΥΡΙΟ-ΚΕΑ, ΛΑΥΡΙΟ-ΚΥΘΝΟΣ ΚΑΙ ΚΕΑ-ΚΥΘΝΟΣ ΑΠΟ 06-05-2021 ΕΩΣ 31-10-2021 (ΑΝΗΚΕΙ ΣΤΟ ΥΠ.ΑΡΙΘΜ. 75 ΘΕΜΑ) (Φ.02)</w:t>
      </w:r>
    </w:p>
    <w:p>
      <w:pPr>
        <w:pStyle w:val="Normal"/>
        <w:ind w:left="-1134" w:hanging="0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</w:r>
    </w:p>
    <w:p>
      <w:pPr>
        <w:pStyle w:val="Normal"/>
        <w:ind w:left="-1134" w:hanging="0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Cs/>
          <w:sz w:val="22"/>
          <w:szCs w:val="22"/>
          <w:u w:val="single"/>
        </w:rPr>
        <w:t>ΠΑΡΑΡΤΗΜΑ</w:t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ΠΟΤΕΛΕΙ ΑΝΑΠΟΣΠΑΣΤΟ ΜΕΡΟΣ  ΤΟΥ ΑΡ. Α. 75  ΘΕΜΑΤΟΣ ΤΗΣ  ΑΡΙΘΜ.04/29-04-2021 ΓΝΩΜΟΔΟΤΗΣΗΣ Σ.Α.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α δρομολόγια των Ε/Γ-Ο/Γ  πλοίων των γραμμών </w:t>
      </w:r>
      <w:r>
        <w:rPr>
          <w:rFonts w:cs="Calibri" w:ascii="Calibri" w:hAnsi="Calibri"/>
          <w:b/>
          <w:sz w:val="22"/>
          <w:szCs w:val="22"/>
        </w:rPr>
        <w:t xml:space="preserve">ΛΑΥΡΙΟ-ΚΕΑ, ΛΑΥΡΙΟ- ΚΥΘΝΟΣ και ΚΕΑ-ΚΥΘΝΟΣ </w:t>
      </w:r>
      <w:r>
        <w:rPr>
          <w:rFonts w:cs="Calibri" w:ascii="Calibri" w:hAnsi="Calibri"/>
          <w:sz w:val="22"/>
          <w:szCs w:val="22"/>
        </w:rPr>
        <w:t>θα εκτελεσθούν σύμφωνα με τα αιτηθέντα δρομολόγια των πλοιοκτητριών εταιρειών, εκτός των δρομολογιών που θα εκτελεστούν ως ακολούθως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8"/>
        <w:numPr>
          <w:ilvl w:val="0"/>
          <w:numId w:val="3"/>
        </w:numPr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 xml:space="preserve">ΠΕΡΙΟΔΟΣ: 06-05-2021 έως 26-05-2021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ΑΡΑΣΚΕΥΗ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ΜΑΚΕΔΩΝ:  </w:t>
      </w:r>
      <w:r>
        <w:rPr>
          <w:rFonts w:cs="Calibri" w:ascii="Calibri" w:hAnsi="Calibri"/>
          <w:sz w:val="22"/>
          <w:szCs w:val="22"/>
        </w:rPr>
        <w:t xml:space="preserve">ΛΑΥΡΙΟ-ΚΕΑ το  08:30 να γίνει 08:00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ΜΑΡΜΑΡΙ ΕΞΠΡΕΣ: </w:t>
      </w:r>
      <w:r>
        <w:rPr>
          <w:rFonts w:cs="Calibri" w:ascii="Calibri" w:hAnsi="Calibri"/>
          <w:sz w:val="22"/>
          <w:szCs w:val="22"/>
        </w:rPr>
        <w:t>ΛΑΥΡΙΟ-ΚΕΑ το  17:00 να παραμείνει 16:30 ή να γίνει 18:00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ΣΑΒΒΑΤΟ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ΜΑΡΜΑΡΙ ΕΞΠΡΕΣ: </w:t>
      </w:r>
      <w:r>
        <w:rPr>
          <w:rFonts w:cs="Calibri" w:ascii="Calibri" w:hAnsi="Calibri"/>
          <w:sz w:val="22"/>
          <w:szCs w:val="22"/>
        </w:rPr>
        <w:t>ΛΑΥΡΙΟ-ΚΕΑ να παραμείνει στο εγκεκριμένο (αναχώρηση 08:15 από ΛΑΥΡΙΟ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ΙΟΝΙΣ: </w:t>
      </w:r>
      <w:r>
        <w:rPr>
          <w:rFonts w:cs="Calibri" w:ascii="Calibri" w:hAnsi="Calibri"/>
          <w:sz w:val="22"/>
          <w:szCs w:val="22"/>
        </w:rPr>
        <w:t>ΛΑΥΡΙΟ-ΚΕΑ να παραμείνει στο εγκεκριμένο (αναχώρηση 09:00 από ΛΑΥΡΙΟ)</w:t>
      </w:r>
    </w:p>
    <w:p>
      <w:pPr>
        <w:pStyle w:val="Style18"/>
        <w:numPr>
          <w:ilvl w:val="0"/>
          <w:numId w:val="3"/>
        </w:numPr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 xml:space="preserve">ΠΕΡΙΟΔΟΣ: 27-05-2021 έως 17-06-2021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ΤΕΤΑΡΤΗ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ΜΑΡΜΑΡΙ ΕΞΠΡΕΣ: </w:t>
      </w:r>
      <w:r>
        <w:rPr>
          <w:rFonts w:cs="Calibri" w:ascii="Calibri" w:hAnsi="Calibri"/>
          <w:sz w:val="22"/>
          <w:szCs w:val="22"/>
        </w:rPr>
        <w:t>ΛΑΥΡΙΟ-ΚΕΑ το  08:30 να παραμείνει 08:1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ΑΡΑΣΚΕΥΗ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ΜΑΚΕΔΩΝ:  </w:t>
      </w:r>
      <w:r>
        <w:rPr>
          <w:rFonts w:cs="Calibri" w:ascii="Calibri" w:hAnsi="Calibri"/>
          <w:sz w:val="22"/>
          <w:szCs w:val="22"/>
        </w:rPr>
        <w:t xml:space="preserve">ΛΑΥΡΙΟ-ΚΕΑ το  08:30 να γίνει 08:00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ΜΑΡΜΑΡΙ ΕΞΠΡΕΣ: </w:t>
      </w:r>
      <w:r>
        <w:rPr>
          <w:rFonts w:cs="Calibri" w:ascii="Calibri" w:hAnsi="Calibri"/>
          <w:sz w:val="22"/>
          <w:szCs w:val="22"/>
        </w:rPr>
        <w:t>ΛΑΥΡΙΟ-ΚΕΑ το  17:00 να παραμείνει 16:30 ή να γίνει 18: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ΣΑΒΒΑΤΟ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ΜΑΡΜΑΡΙ ΕΞΠΡΕΣ: </w:t>
      </w:r>
      <w:r>
        <w:rPr>
          <w:rFonts w:cs="Calibri" w:ascii="Calibri" w:hAnsi="Calibri"/>
          <w:sz w:val="22"/>
          <w:szCs w:val="22"/>
        </w:rPr>
        <w:t>ΛΑΥΡΙΟ-ΚΕΑ να παραμείνει στο εγκεκριμένο (αναχώρηση 08:15 από ΛΑΥΡΙΟ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ΙΟΝΙΣ: </w:t>
      </w:r>
      <w:r>
        <w:rPr>
          <w:rFonts w:cs="Calibri" w:ascii="Calibri" w:hAnsi="Calibri"/>
          <w:sz w:val="22"/>
          <w:szCs w:val="22"/>
        </w:rPr>
        <w:t>ΛΑΥΡΙΟ-ΚΕΑ να παραμείνει στο εγκεκριμένο (αναχώρηση 09:00 από ΛΑΥΡΙΟ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yle18"/>
        <w:numPr>
          <w:ilvl w:val="0"/>
          <w:numId w:val="3"/>
        </w:numPr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ΕΞΑΙΡΕΣΕΙΣ ΑΓ.ΠΝΕΥΜΑΤΟ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ΑΡΑΣΚΕΥΗ  18/06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ΜΑΚΕΔΩΝ:  </w:t>
      </w:r>
      <w:r>
        <w:rPr>
          <w:rFonts w:cs="Calibri" w:ascii="Calibri" w:hAnsi="Calibri"/>
          <w:sz w:val="22"/>
          <w:szCs w:val="22"/>
        </w:rPr>
        <w:t xml:space="preserve">ΛΑΥΡΙΟ-ΚΕΑ το 13:30 να γίνει 13:00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ΣΑΒΒΑΤΟ 19/06</w:t>
      </w:r>
      <w:r>
        <w:rPr>
          <w:rFonts w:cs="Calibri" w:ascii="Calibri" w:hAnsi="Calibri"/>
          <w:b/>
          <w:sz w:val="22"/>
          <w:szCs w:val="22"/>
        </w:rPr>
        <w:t xml:space="preserve">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ΜΑΡΜΑΡΙ ΕΞΠΡΕΣ: </w:t>
      </w:r>
      <w:r>
        <w:rPr>
          <w:rFonts w:cs="Calibri" w:ascii="Calibri" w:hAnsi="Calibri"/>
          <w:sz w:val="22"/>
          <w:szCs w:val="22"/>
        </w:rPr>
        <w:t>ΛΑΥΡΙΟ-ΚΕΑ το  08:30 να γίνει 08:00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ΚΥΡΙΑΚΗ 20/06</w:t>
      </w:r>
      <w:r>
        <w:rPr>
          <w:rFonts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ΜΑΡΜΑΡΙ ΕΞΠΡΕΣ: </w:t>
      </w:r>
      <w:r>
        <w:rPr>
          <w:rFonts w:cs="Calibri" w:ascii="Calibri" w:hAnsi="Calibri"/>
          <w:sz w:val="22"/>
          <w:szCs w:val="22"/>
        </w:rPr>
        <w:t>ΚΕΑ- ΛΑΥΡΙΟ το  17:30 να γίνει 17: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ΤΡΙΤΗ  22/0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ΜΑΚΕΔΩΝ:  </w:t>
      </w:r>
      <w:r>
        <w:rPr>
          <w:rFonts w:cs="Calibri" w:ascii="Calibri" w:hAnsi="Calibri"/>
          <w:sz w:val="22"/>
          <w:szCs w:val="22"/>
        </w:rPr>
        <w:t>ΛΑΥΡΙΟ-ΚΕΑ το  08:30 να γίνει 08:00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ΤΕΤΑΡΤΗ  23/06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ΜΑΚΕΔΩΝ:  </w:t>
      </w:r>
      <w:r>
        <w:rPr>
          <w:rFonts w:cs="Calibri" w:ascii="Calibri" w:hAnsi="Calibri"/>
          <w:sz w:val="22"/>
          <w:szCs w:val="22"/>
        </w:rPr>
        <w:t xml:space="preserve">ΛΑΥΡΙΟ-ΚΕΑ το  08:30 να γίνει 08:00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numPr>
          <w:ilvl w:val="0"/>
          <w:numId w:val="3"/>
        </w:numPr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 xml:space="preserve">ΠΕΡΙΟΔΟΣ: 23-06-2021 έως 31-07-2021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ΔΕΥΤΕΡΑ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ΜΑΚΕΔΩΝ:  </w:t>
      </w:r>
      <w:r>
        <w:rPr>
          <w:rFonts w:cs="Calibri" w:ascii="Calibri" w:hAnsi="Calibri"/>
          <w:sz w:val="22"/>
          <w:szCs w:val="22"/>
        </w:rPr>
        <w:t>ΛΑΥΡΙΟ-ΚΕΑ το  08:30 να γίνει 08:00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ΤΕΤΑΡΤΗ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ΜΑΚΕΔΩΝ:  </w:t>
      </w:r>
      <w:r>
        <w:rPr>
          <w:rFonts w:cs="Calibri" w:ascii="Calibri" w:hAnsi="Calibri"/>
          <w:sz w:val="22"/>
          <w:szCs w:val="22"/>
        </w:rPr>
        <w:t xml:space="preserve">ΛΑΥΡΙΟ-ΚΕΑ το  08:30 να γίνει 08:00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ΑΡΑΣΚΕΥΗ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ΜΑΚΕΔΩΝ:  </w:t>
      </w:r>
      <w:r>
        <w:rPr>
          <w:rFonts w:cs="Calibri" w:ascii="Calibri" w:hAnsi="Calibri"/>
          <w:sz w:val="22"/>
          <w:szCs w:val="22"/>
        </w:rPr>
        <w:t xml:space="preserve">ΛΑΥΡΙΟ-ΚΕΑ το  08:30 να γίνει 08:00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numPr>
          <w:ilvl w:val="0"/>
          <w:numId w:val="3"/>
        </w:numPr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 xml:space="preserve">ΠΕΡΙΟΔΟΣ: 01-08-2021 έως 06-09-2021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ΔΕΥΤΕΡΑ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ΜΑΚΕΔΩΝ:  </w:t>
      </w:r>
      <w:r>
        <w:rPr>
          <w:rFonts w:cs="Calibri" w:ascii="Calibri" w:hAnsi="Calibri"/>
          <w:sz w:val="22"/>
          <w:szCs w:val="22"/>
        </w:rPr>
        <w:t>ΛΑΥΡΙΟ-ΚΕΑ το  08:30 να γίνει 08:00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ΤΕΤΑΡΤΗ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ΜΑΚΕΔΩΝ:  </w:t>
      </w:r>
      <w:r>
        <w:rPr>
          <w:rFonts w:cs="Calibri" w:ascii="Calibri" w:hAnsi="Calibri"/>
          <w:sz w:val="22"/>
          <w:szCs w:val="22"/>
        </w:rPr>
        <w:t xml:space="preserve">ΛΑΥΡΙΟ-ΚΕΑ το  08:30 να γίνει 08:00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ΑΡΑΣΚΕΥΗ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ΜΑΚΕΔΩΝ:  </w:t>
      </w:r>
      <w:r>
        <w:rPr>
          <w:rFonts w:cs="Calibri" w:ascii="Calibri" w:hAnsi="Calibri"/>
          <w:sz w:val="22"/>
          <w:szCs w:val="22"/>
        </w:rPr>
        <w:t xml:space="preserve">ΛΑΥΡΙΟ-ΚΕΑ το  08:30 να γίνει 08:00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numPr>
          <w:ilvl w:val="0"/>
          <w:numId w:val="3"/>
        </w:numPr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 xml:space="preserve">ΠΕΡΙΟΔΟΣ: 07-09-2021 έως 31-10-2021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ΔΕΥΤΕΡΑ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ΜΑΡΜΑΡΙ ΕΞΠΡΕΣ: </w:t>
      </w:r>
      <w:r>
        <w:rPr>
          <w:rFonts w:cs="Calibri" w:ascii="Calibri" w:hAnsi="Calibri"/>
          <w:sz w:val="22"/>
          <w:szCs w:val="22"/>
        </w:rPr>
        <w:t xml:space="preserve">ΛΑΥΡΙΟ-ΚΕΑ το  08:30 να γίνει 08:00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ΤΕΤΑΡΤΗ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ΜΑΚΕΔΩΝ:  </w:t>
      </w:r>
      <w:r>
        <w:rPr>
          <w:rFonts w:cs="Calibri" w:ascii="Calibri" w:hAnsi="Calibri"/>
          <w:sz w:val="22"/>
          <w:szCs w:val="22"/>
        </w:rPr>
        <w:t xml:space="preserve">ΛΑΥΡΙΟ-ΚΕΑ το  08:30 να γίνει 08:00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ΕΜΠΤΗ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ΜΑΡΜΑΡΙ ΕΞΠΡΕΣ: </w:t>
      </w:r>
      <w:r>
        <w:rPr>
          <w:rFonts w:cs="Calibri" w:ascii="Calibri" w:hAnsi="Calibri"/>
          <w:sz w:val="22"/>
          <w:szCs w:val="22"/>
        </w:rPr>
        <w:t xml:space="preserve">ΛΑΥΡΙΟ-ΚΕΑ το  08:30 να γίνει 08:15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ΑΡΑΣΚΕΥΗ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ΜΑΚΕΔΩΝ:  </w:t>
      </w:r>
      <w:r>
        <w:rPr>
          <w:rFonts w:cs="Calibri" w:ascii="Calibri" w:hAnsi="Calibri"/>
          <w:sz w:val="22"/>
          <w:szCs w:val="22"/>
        </w:rPr>
        <w:t xml:space="preserve">ΛΑΥΡΙΟ-ΚΕΑ το  08:30 να γίνει 08:00 </w:t>
      </w:r>
    </w:p>
    <w:p>
      <w:pPr>
        <w:pStyle w:val="Normal"/>
        <w:ind w:left="-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424" w:gutter="0" w:header="0" w:top="851" w:footer="504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1276" w:right="43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iCs/>
        <w:bCs/>
        <w:rFonts w:ascii="Calibri" w:hAnsi="Calibri" w:eastAsia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/>
        <w:bCs/>
        <w:rFonts w:ascii="Calibri" w:hAnsi="Calibri" w:eastAsia="Calibri" w:cs="Calibri"/>
        <w:color w:val="800000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hd w:fill="FFFF00" w:val="clear"/>
        <w:szCs w:val="22"/>
        <w:iCs w:val="false"/>
        <w:bCs w:val="false"/>
        <w:rFonts w:ascii="Calibri" w:hAnsi="Calibri" w:eastAsia="Arial" w:cs="Calibri"/>
        <w:color w:val="000000"/>
        <w:lang w:val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rFonts w:ascii="Calibri" w:hAnsi="Calibri" w:eastAsia="Calibri" w:cs="Calibri"/>
        <w:color w:val="000000"/>
        <w:lang w:val="el-GR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360" w:right="0" w:hanging="0"/>
      <w:jc w:val="both"/>
      <w:outlineLvl w:val="2"/>
    </w:pPr>
    <w:rPr>
      <w:rFonts w:ascii="Tahoma" w:hAnsi="Tahoma" w:cs="Tahoma"/>
      <w:b/>
      <w:bCs/>
      <w:i/>
      <w:iCs/>
      <w:u w:val="single"/>
    </w:rPr>
  </w:style>
  <w:style w:type="character" w:styleId="WW8Num1z1">
    <w:name w:val="WW8Num1z1"/>
    <w:qFormat/>
    <w:rPr>
      <w:rFonts w:ascii="Calibri" w:hAnsi="Calibri" w:eastAsia="Calibri" w:cs="Calibri"/>
      <w:b/>
      <w:bCs/>
      <w:iCs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/>
      <w:color w:val="800000"/>
      <w:sz w:val="20"/>
      <w:szCs w:val="20"/>
      <w:lang w:val="el-GR"/>
    </w:rPr>
  </w:style>
  <w:style w:type="character" w:styleId="WW8Num2z1">
    <w:name w:val="WW8Num2z1"/>
    <w:qFormat/>
    <w:rPr>
      <w:rFonts w:ascii="Calibri" w:hAnsi="Calibri" w:eastAsia="Arial" w:cs="Calibri"/>
      <w:b w:val="false"/>
      <w:bCs w:val="false"/>
      <w:i w:val="false"/>
      <w:iCs w:val="false"/>
      <w:color w:val="000000"/>
      <w:sz w:val="22"/>
      <w:szCs w:val="22"/>
      <w:shd w:fill="FFFF00" w:val="clear"/>
      <w:lang w:val="en-US"/>
    </w:rPr>
  </w:style>
  <w:style w:type="character" w:styleId="WW8Num2z2">
    <w:name w:val="WW8Num2z2"/>
    <w:qFormat/>
    <w:rPr>
      <w:rFonts w:ascii="Calibri" w:hAnsi="Calibri" w:eastAsia="Calibri" w:cs="Calibri"/>
      <w:b/>
      <w:i w:val="false"/>
      <w:iCs w:val="false"/>
      <w:color w:val="000000"/>
      <w:sz w:val="20"/>
      <w:szCs w:val="20"/>
      <w:lang w:val="el-G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2">
    <w:name w:val="Default Paragraph Font2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1">
    <w:name w:val="Default Paragraph Font1"/>
    <w:qFormat/>
    <w:rPr/>
  </w:style>
  <w:style w:type="character" w:styleId="2Char">
    <w:name w:val="Επικεφαλίδα 2 Char"/>
    <w:qFormat/>
    <w:rPr>
      <w:rFonts w:ascii="Tahoma" w:hAnsi="Tahoma" w:eastAsia="Times New Roman" w:cs="Tahoma"/>
      <w:b/>
      <w:bCs/>
      <w:i/>
      <w:iCs/>
      <w:sz w:val="24"/>
      <w:szCs w:val="24"/>
    </w:rPr>
  </w:style>
  <w:style w:type="character" w:styleId="3Char">
    <w:name w:val="Επικεφαλίδα 3 Char"/>
    <w:qFormat/>
    <w:rPr>
      <w:rFonts w:ascii="Tahoma" w:hAnsi="Tahoma" w:eastAsia="Times New Roman" w:cs="Tahoma"/>
      <w:b/>
      <w:bCs/>
      <w:i/>
      <w:iCs/>
      <w:sz w:val="24"/>
      <w:szCs w:val="24"/>
      <w:u w:val="single"/>
    </w:rPr>
  </w:style>
  <w:style w:type="character" w:styleId="Char">
    <w:name w:val="Σώμα κειμένου Char"/>
    <w:qFormat/>
    <w:rPr>
      <w:rFonts w:ascii="Tahoma" w:hAnsi="Tahoma" w:eastAsia="Times New Roman" w:cs="Tahoma"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W8Num4z5">
    <w:name w:val="WW8Num4z5"/>
    <w:qFormat/>
    <w:rPr/>
  </w:style>
  <w:style w:type="character" w:styleId="48">
    <w:name w:val="Προεπιλεγμένη γραμματοσειρά48"/>
    <w:qFormat/>
    <w:rPr/>
  </w:style>
  <w:style w:type="character" w:styleId="55">
    <w:name w:val="Προεπιλεγμένη γραμματοσειρά55"/>
    <w:qFormat/>
    <w:rPr/>
  </w:style>
  <w:style w:type="character" w:styleId="WW8Num5z2">
    <w:name w:val="WW8Num5z2"/>
    <w:qFormat/>
    <w:rPr/>
  </w:style>
  <w:style w:type="character" w:styleId="39">
    <w:name w:val="Προεπιλεγμένη γραμματοσειρά39"/>
    <w:qFormat/>
    <w:rPr/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Tahoma" w:hAnsi="Tahoma" w:cs="Tahoma"/>
      <w:i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5">
    <w:name w:val="Λεζάντα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4">
    <w:name w:val="Λεζάντα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eb1">
    <w:name w:val="Κανονικό (Web)1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NormalConseil">
    <w:name w:val="NormalConseil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szCs w:val="20"/>
      <w:lang w:val="en-GB"/>
    </w:rPr>
  </w:style>
  <w:style w:type="paragraph" w:styleId="Web2">
    <w:name w:val="Κανονικό (Web)2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1">
    <w:name w:val="Normal (Web)1"/>
    <w:basedOn w:val="Normal"/>
    <w:qFormat/>
    <w:pPr>
      <w:suppressAutoHyphens w:val="false"/>
      <w:spacing w:lineRule="auto" w:line="240" w:before="280" w:after="119"/>
    </w:pPr>
    <w:rPr/>
  </w:style>
  <w:style w:type="paragraph" w:styleId="BalloonText1">
    <w:name w:val="Balloon Text1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2">
    <w:name w:val="Normal (Web)2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NormalWeb3">
    <w:name w:val="Normal (Web)3"/>
    <w:basedOn w:val="Normal"/>
    <w:qFormat/>
    <w:pPr>
      <w:suppressAutoHyphens w:val="false"/>
      <w:spacing w:lineRule="auto" w:line="240" w:before="280" w:after="119"/>
    </w:pPr>
    <w:rPr/>
  </w:style>
  <w:style w:type="paragraph" w:styleId="Web3">
    <w:name w:val="Κανονικό (Web)3"/>
    <w:basedOn w:val="Normal"/>
    <w:qFormat/>
    <w:pPr>
      <w:suppressAutoHyphens w:val="false"/>
      <w:spacing w:lineRule="auto" w:line="240" w:before="280" w:after="119"/>
    </w:pPr>
    <w:rPr/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/>
  </w:style>
  <w:style w:type="paragraph" w:styleId="Style17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15:00Z</dcterms:created>
  <dc:creator>user</dc:creator>
  <dc:description/>
  <cp:keywords/>
  <dc:language>en-US</dc:language>
  <cp:lastModifiedBy>user</cp:lastModifiedBy>
  <cp:lastPrinted>2021-04-29T14:49:00Z</cp:lastPrinted>
  <dcterms:modified xsi:type="dcterms:W3CDTF">2021-04-29T12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983857024</vt:r8>
  </property>
</Properties>
</file>