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05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rFonts w:ascii="Cambria" w:hAnsi="Cambria" w:cs="Cambria"/>
          <w:bCs w:val="false"/>
          <w:u w:val="none"/>
        </w:rPr>
      </w:pPr>
      <w:r>
        <w:rPr>
          <w:rFonts w:cs="Cambria" w:ascii="Cambria" w:hAnsi="Cambria"/>
          <w:bCs w:val="false"/>
          <w:u w:val="none"/>
        </w:rPr>
        <w:t xml:space="preserve">Εντοπισμός </w:t>
      </w:r>
      <w:r>
        <w:rPr>
          <w:rFonts w:cs="Cambria" w:ascii="Cambria" w:hAnsi="Cambria"/>
          <w:bCs w:val="false"/>
          <w:u w:val="none"/>
          <w:lang w:val="el-GR"/>
        </w:rPr>
        <w:t>14</w:t>
      </w:r>
      <w:r>
        <w:rPr>
          <w:rFonts w:cs="Cambria" w:ascii="Cambria" w:hAnsi="Cambria"/>
          <w:bCs w:val="false"/>
          <w:u w:val="none"/>
        </w:rPr>
        <w:t xml:space="preserve"> ατόμων</w:t>
      </w:r>
      <w:r>
        <w:rPr>
          <w:rFonts w:cs="Cambria" w:ascii="Cambria" w:hAnsi="Cambria"/>
          <w:bCs w:val="false"/>
          <w:u w:val="none"/>
          <w:lang w:val="el-GR"/>
        </w:rPr>
        <w:t xml:space="preserve"> και 1 σορού επί της  ν. Φαρμακονησί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Arial Unicode MS" w:cs="Times New Roman" w:ascii="Cambria" w:hAnsi="Cambria"/>
          <w:b/>
          <w:bCs/>
          <w:sz w:val="24"/>
          <w:szCs w:val="24"/>
          <w:u w:val="none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, πρώτες πρωινές ώρες σήμερα, το Κέντρο Επιχειρήσεων  Λ.Σ. ΕΛ.ΑΚΤ., για την ύπαρξη ικανού αριθμού αλλοδαπών επί της ν. Φαρμακονησί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Άμεσα στη περιοχή έσπευσε περιπολικό σκάφος Λ.Σ.-ΕΛ.ΑΚΤ. καθώς και στελέχη Κλιμακίου Ειδικών Αποστολών της νήσου, όπου εντόπισαν δεκατέσσερις (14) αλλοδαπούς (5 άνδρες, 6 γυναίκες και 3 παιδιά) και μία (01) σορό άνδρα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Οι ανωτέρω μεταφέρθηκαν με το περιπολικό σκάφος Λ.Σ.-ΕΛ.ΑΚΤ. στη ν. Λέρο, και στη συνέχεια στο Κ.Υ.Τ. Λέρου, ενώ η σορός μεταφέρθηκε στο Γ.Ν. – Κ.Υ.-Κ.Θ. Λέρου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ην Λιμενική Αρχή Λέρου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57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05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9-05T06:13:00Z</dcterms:modified>
  <cp:revision>4</cp:revision>
  <dc:subject/>
  <dc:title>ΔΦΔΦΔΦΔΦ</dc:title>
</cp:coreProperties>
</file>