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62280" cy="43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100" t="4455341" r="4366100" b="445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27355" cy="436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647" r="2400187" b="2553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40400" cy="10052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1150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0.65pt;height:87.8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i w:val="false"/>
          <w:iCs w:val="false"/>
          <w:sz w:val="24"/>
          <w:szCs w:val="24"/>
          <w:lang w:val="el-GR"/>
        </w:rPr>
        <w:t>Μ. Παρασκευή,</w:t>
      </w:r>
      <w:r>
        <w:rPr>
          <w:rFonts w:cs="Cambria" w:ascii="Cambria" w:hAnsi="Cambria"/>
          <w:i w:val="false"/>
          <w:iCs w:val="false"/>
          <w:sz w:val="24"/>
          <w:szCs w:val="24"/>
        </w:rPr>
        <w:t xml:space="preserve"> 30 Απριλ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Σύλληψη ημεδαπού στη Μυτιλήνη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 σύλληψη 23χρονου ημεδαπού προέβησαν, πρωινές ώρες σήμερα, στελέχη του Γραφείου Ασφάλειας του Κεντρικού Λιμεναρχείου Μυτιλήνης για παράβαση του νόμου 2168/1993 “περί όπλων”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Ειδικότερα, σε έλεγχο που διενεργήθηκε στον λιμένα Μυτιλήνης Λέσβου σε δίκυκλο όχημα ιδιοκτησίας του ανωτέρω, εντοπίστηκαν επιμελώς κρυμμένα εντός πλαστικών πλαϊνών θηκών του δικύκλου, ένα (01) πιστόλι πλήρως λειτουργικό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(replica)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με γεμιστήρα. Στο ίδιο επίσης σημείο αποκρύπτονταν τέσσερα (04) κουτιά περιέχοντα συνολικά εκατόν ογδόντα οκτώ (188) αβολίδωτα φυσίγγια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ην οικεία Λιμενική Αρχή που διενεργεί την προανάκριση, κατασχέθηκαν τα ευρήματα και το δίκυκλο όχημα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Διαθέσιμο φωτογραφικό/οπτικοακουστικό υλικό έχει αναρτηθεί στην ιστοσελίδ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www.hcg.gr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430</w:t>
    </w:r>
    <w:r>
      <w:rPr>
        <w:lang w:val="en-US"/>
      </w:rPr>
      <w:t>25</w:t>
    </w:r>
    <w:r>
      <w:rPr>
        <w:lang w:val="el-G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