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06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8"/>
          <w:szCs w:val="28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>Εντοπισμός και διάσωση 14 ατόμων στη Μυτιλήνη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τον εντοπισμό και τη διάσωση δεκατεσσάρων (14) αλλοδαπών (6 ανδρών και 8 γυναικών) προέβησαν, μεσημβρινές ώρες σήμερα, στελέχη του Λιμενικού Σώματος - Ελληνικής Ακτοφυλακής, στην θαλάσσια περιοχή Τάρτι ν. Λέσβου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υγκεκριμένα, Περιπολικό σκάφος Λ.Σ.-ΕΛ.ΑΚΤ. κατά τη διάρκεια προγραμματισμένης περιπολίας, κατόπιν ενημέρωσης από ναυτικό παρατηρητήριο, εντόπισε πνευστή ακυβέρνητη λέμβο με δεκατέσσερις (14) επιβαίνοντες, τους οποίους  και περισυνέλεξε με ασφάλεια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Οι ανωτέρω μεταφέρθηκαν αρχικά στο λιμένα Μυτιλήνης  και στη συνέχεια σε χώρο καραντίνας ΚΥΤ ΚΑΡΑ ΤΕΠΕ «ΜΑΥΡΟΒΟΥΝΙ». 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 ενώ η λέμβος καταστράφηκε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6"/>
          <w:szCs w:val="26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0</w:t>
    </w:r>
    <w:r>
      <w:rPr>
        <w:shd w:fill="FFFFFF" w:val="clear"/>
        <w:lang w:val="en-US"/>
      </w:rPr>
      <w:t>68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35:00Z</dcterms:created>
  <dc:creator>Tziortzio</dc:creator>
  <dc:description/>
  <dc:language>en-US</dc:language>
  <cp:lastModifiedBy>user</cp:lastModifiedBy>
  <cp:lastPrinted>2023-08-31T13:44:00Z</cp:lastPrinted>
  <dcterms:modified xsi:type="dcterms:W3CDTF">2023-09-06T20:35:00Z</dcterms:modified>
  <cp:revision>2</cp:revision>
  <dc:subject/>
  <dc:title>ΔΦΔΦΔΦΔΦ</dc:title>
</cp:coreProperties>
</file>