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ΠΙΝΑΚΑΣ ΚΑΤΑΣΧΕΣΕΩΝ ΝΑΡΚΩΤΙΚΩΝ ΟΥΣΙΩΝ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                          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ΙΟΥΛΙΟΣ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511"/>
      </w:tblGrid>
      <w:tr>
        <w:trPr>
          <w:trHeight w:val="57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ΘΕΣΕΙ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6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) ΚΑΤΗΓΟΡΗΘΕΝΤΑ ΑΤΟΜΑ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Β) ΣΥΛΛΗΦΘΕΝΤΑ ΑΤΟΜ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en-US"/>
              </w:rPr>
              <w:t>8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 xml:space="preserve"> ΚΑΝΝΑΒΙΝΟΕΙΔ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Α) ΑΚΑΤΕΡΓΑΣΤΗ ΚΑΝΝΑΒΗ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Β) ΚΑΤΕΡΓΑΣΜΕΝΗ ΚΑΝΝΑΒΗ</w:t>
            </w:r>
          </w:p>
          <w:p>
            <w:pPr>
              <w:pStyle w:val="Normal"/>
              <w:ind w:left="405" w:hanging="405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Γ) ΑΥΤΟΣΧΕΔΙΑ ΤΣΙΓΑΡΑ ΚΑΝΝΑΒ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Δ) ΔΕΝΔΡΥΛΛ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  <w:lang w:val="en-US"/>
              </w:rPr>
              <w:t xml:space="preserve">E) </w:t>
            </w:r>
            <w:r>
              <w:rPr>
                <w:rFonts w:cs="Calibri" w:ascii="Calibri" w:hAnsi="Calibri"/>
                <w:b/>
              </w:rPr>
              <w:t>ΧΑΣΙΣΕΛΑ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ΣΤ) ΛΟΙΠΑ ΠΟΙΟΝΤΑ ΚΑΝΝΑΒΗ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68,3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10,90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,7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7,30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gr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ΟΠΙΟΥΧΑ - ΟΠΙΟΕΙΔ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ΗΡΩΙΝ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60,62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gr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ΔΙΕΡΓΕΤΙΚ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Α) ΚΟΚΑΙΝ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Β) </w:t>
            </w:r>
            <w:r>
              <w:rPr>
                <w:rFonts w:cs="Calibri" w:ascii="Calibri" w:hAnsi="Calibri"/>
                <w:b/>
                <w:lang w:val="en-US"/>
              </w:rPr>
              <w:t>XT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Γ) </w:t>
            </w:r>
            <w:r>
              <w:rPr>
                <w:rFonts w:cs="Calibri" w:ascii="Calibri" w:hAnsi="Calibri"/>
                <w:b/>
                <w:lang w:val="en-US"/>
              </w:rPr>
              <w:t>MDM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64,7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18 </w:t>
            </w:r>
            <w:r>
              <w:rPr>
                <w:rFonts w:cs="Calibri" w:ascii="Calibri" w:hAnsi="Calibri"/>
                <w:b/>
                <w:color w:val="000000"/>
              </w:rPr>
              <w:t>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7,50 gr</w:t>
            </w:r>
          </w:p>
        </w:tc>
      </w:tr>
      <w:tr>
        <w:trPr>
          <w:trHeight w:val="244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ΡΓΕΤΙΚΑ </w:t>
            </w:r>
            <w:r>
              <w:rPr>
                <w:rFonts w:cs="Calibri" w:ascii="Calibri" w:hAnsi="Calibri"/>
                <w:b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</w:rPr>
              <w:t>ΠΑΡΑΙΣΘΗΣΙΟΓΟΝ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Α) LS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Β) ΠΑΡΑΙΣΘΗΣΙΟΓΟΝΑ ΜΑΝΙΤΑΡΙ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,10 gr</w:t>
            </w:r>
          </w:p>
        </w:tc>
      </w:tr>
      <w:tr>
        <w:trPr>
          <w:trHeight w:val="399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ΓΧΟΛΥΤΙΚΑ/ΗΡΕΜΙΣΤΙΚ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Α) ΗΡΕΜΙΣΤΙΚ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Β) ΚΕΤΑΜΙΝ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 xml:space="preserve">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,60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ΑΓΝΩΣΤΗ ΟΥΣ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ΑΓΝΩΣΤΑ ΔΙΣΚΙ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36,20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 τμχ</w:t>
            </w:r>
          </w:p>
        </w:tc>
      </w:tr>
      <w:tr>
        <w:trPr>
          <w:trHeight w:val="482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8.  ΚΑΤΑΣΧΕΘΕΝΤΑ – ΠΟΣΑ</w:t>
            </w:r>
            <w:r>
              <w:rPr>
                <w:rFonts w:cs="Calibri" w:ascii="Calibri" w:hAnsi="Calibri"/>
                <w:b/>
                <w:lang w:val="en-US"/>
              </w:rPr>
              <w:t>/</w:t>
            </w:r>
            <w:r>
              <w:rPr>
                <w:rFonts w:cs="Calibri" w:ascii="Calibri" w:hAnsi="Calibri"/>
                <w:b/>
              </w:rPr>
              <w:t>ΜΕΣ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10 €- 1 Ι/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9:22:00Z</dcterms:created>
  <dc:creator>expert</dc:creator>
  <dc:description/>
  <cp:keywords/>
  <dc:language>en-US</dc:language>
  <cp:lastModifiedBy>ΑΝΔΡΕΑΣ ΜΩΡΟΣ</cp:lastModifiedBy>
  <cp:lastPrinted>2023-09-05T12:00:00Z</cp:lastPrinted>
  <dcterms:modified xsi:type="dcterms:W3CDTF">2023-09-05T10:16:00Z</dcterms:modified>
  <cp:revision>13</cp:revision>
  <dc:subject/>
  <dc:title>ΥΠΟΥΡΓΕΙΟ ΕΜΠΟΡΙΚΗΣ ΝΑΥΤΙΛΙΑΣ</dc:title>
</cp:coreProperties>
</file>