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08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l-GR"/>
        </w:rPr>
      </w:r>
    </w:p>
    <w:p>
      <w:pPr>
        <w:pStyle w:val="Heading1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ind w:left="432" w:hanging="432"/>
        <w:rPr/>
      </w:pPr>
      <w:r>
        <w:rPr>
          <w:rStyle w:val="StrongEmphasis"/>
          <w:rFonts w:eastAsia="Times New Roman" w:cs="Cambria" w:ascii="Cambria" w:hAnsi="Cambria"/>
          <w:b/>
          <w:color w:val="000000"/>
          <w:u w:val="none"/>
          <w:shd w:fill="FFFFFF" w:val="clear"/>
          <w:lang w:val="el-GR"/>
        </w:rPr>
        <w:t xml:space="preserve">Παροχή συνδρομής και απεγκλωβισμός συνολικά </w:t>
      </w:r>
    </w:p>
    <w:p>
      <w:pPr>
        <w:pStyle w:val="Heading1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ind w:left="432" w:hanging="432"/>
        <w:rPr>
          <w:rStyle w:val="StrongEmphasis"/>
          <w:rFonts w:ascii="Cambria" w:hAnsi="Cambria" w:eastAsia="Times New Roman" w:cs="Cambria"/>
          <w:color w:val="000000"/>
          <w:u w:val="none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/>
          <w:color w:val="000000"/>
          <w:u w:val="none"/>
          <w:shd w:fill="FFFFFF" w:val="clear"/>
          <w:lang w:val="el-GR"/>
        </w:rPr>
        <w:t xml:space="preserve">διακοσίων εννέα (209) ατόμων στο Ανατολικό Πήλιο την 07-09-2023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ind w:firstLine="567"/>
        <w:rPr>
          <w:rStyle w:val="StrongEmphasis"/>
          <w:rFonts w:ascii="Cambria" w:hAnsi="Cambria" w:eastAsia="Times New Roman" w:cs="Cambria"/>
          <w:color w:val="000000"/>
          <w:sz w:val="24"/>
          <w:szCs w:val="24"/>
          <w:u w:val="none"/>
          <w:shd w:fill="FFFFFF" w:val="clear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ab/>
        <w:tab/>
        <w:tab/>
        <w:tab/>
        <w:t>Υπό το συντονισμό του Κέντρου Επιχειρήσεων του Αρχηγείου Λιμενικού Σώματος - Ελληνικής Ακτοφυλακής, πραγματοποιήθηκε την 07-09-2023 επιχείρηση απεγκλωβισμού ατόμων που βρίσκονταν σε δυσχερή θέση, λόγω των δυσμενών καιρικών συνθηκών που επικρατούσαν σε περιοχές του ανατολικού Πηλίου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before="0" w:after="0"/>
        <w:ind w:firstLine="567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>Στην περιοχή συνέδραμαν συνολικά τρία (03) περιπολικά σκάφη Λ.Σ.-ΕΛ.ΑΚΤ. καθώς και το Ε/Γ-Τ/Ρ σκάφος «ΚΑΠΕΤΑΝ ΚΩΣΤΑΣ» Ν.Β. 779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before="0" w:after="0"/>
        <w:ind w:firstLine="567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>Συγκεκριμένα, από την θαλάσσια περιοχή «ΜΙΚΡΟ», απεγκλωβίστηκαν 104 άτομα, από το Ε/Γ - Τ/Ρ σκάφος» ΚΑΠΕΤΑΝ ΚΩΣΤΑΣ», με τη συνδρομή δύο (02) περιπολικών σκαφών Λ.Σ. - ΕΛ.ΑΚΤ.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before="0" w:after="0"/>
        <w:ind w:firstLine="567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>Από την θαλάσσια περιοχή  «ΠΛΑΤΑΝΙΑ», απεγκλωβίστηκαν εβδομήντα δύο (72) άτομα από το Ε/Γ - Τ/Ρ σκάφος» ΚΑΠΕΤΑΝ ΚΩΣΤΑΣ», με τη συνδρομή δύο (02) περιπολικών σκαφών Λ.Σ. - ΕΛ.ΑΚΤ.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before="0" w:after="0"/>
        <w:ind w:firstLine="567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>Από την θαλάσσια περιοχή «ΧΟΡΤΟ», απεγκλωβίστηκαν εννέα (09) άτομα από το Ε/Γ - Τ/Ρ σκάφος» ΚΑΠΕΤΑΝ ΚΩΣΤΑΣ», με τη συνδρομή δύο (02) περιπολικών σκαφών Λ.Σ. - ΕΛ.ΑΚΤ.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before="0" w:after="0"/>
        <w:ind w:firstLine="567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>Από τις θαλάσσιες περιοχές «ΜΗΛΙΝΑ» και «ΚΑΤΑΝΙΑ» απεγκλωβίστηκαν είκοσι τέσσερα (24) άτομα από δύο (02) περιπολικά σκάφη Λ.Σ.-ΕΛ.ΑΚΤ.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before="0" w:after="0"/>
        <w:ind w:firstLine="567"/>
        <w:rPr>
          <w:b/>
          <w:b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>Συνολικά απεγκλωβίστηκαν διακόσια εννέα (209) άτομα, τα οποία μεταφέρθηκαν στον λιμένα Βόλου, όπου αποβιβάστηκαν με ασφάλεια, όλοι καλά στην υγεία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ab/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color w:val="000000"/>
            <w:sz w:val="24"/>
            <w:szCs w:val="24"/>
            <w:shd w:fill="FFFFFF" w:val="clear"/>
          </w:rPr>
          <w:t>www.hcg.gr</w:t>
        </w:r>
      </w:hyperlink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before="0" w:after="200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222222"/>
          <w:kern w:val="2"/>
          <w:sz w:val="24"/>
          <w:szCs w:val="24"/>
          <w:shd w:fill="FFFFFF" w:val="clear"/>
          <w:lang w:eastAsia="zxx" w:bidi="zxx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9088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32:00Z</dcterms:created>
  <dc:creator>Tziortzio</dc:creator>
  <dc:description/>
  <cp:keywords/>
  <dc:language>en-US</dc:language>
  <cp:lastModifiedBy>user</cp:lastModifiedBy>
  <cp:lastPrinted>2023-08-02T12:09:00Z</cp:lastPrinted>
  <dcterms:modified xsi:type="dcterms:W3CDTF">2023-09-08T08:39:00Z</dcterms:modified>
  <cp:revision>18</cp:revision>
  <dc:subject/>
  <dc:title>ΔΦΔΦΔΦΔΦ</dc:title>
</cp:coreProperties>
</file>