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Σάββατο,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09 Σεπτεμβρί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jc w:val="center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Εντοπισμός και διάσωση 14  ατόμων στο Φαρμακονήσι -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StrongEmphasis"/>
          <w:rFonts w:eastAsia="Times New Roman" w:cs="Cambria" w:ascii="Cambria" w:hAnsi="Cambria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 xml:space="preserve">Εντοπισμός 35 ατόμων στο Φαρμακονήσι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ρωινές ώρες σήμερα, περιπολικό σκάφος Λ.Σ.-ΕΛ.ΑΚΤ. εντόπισε στη θαλάσσια περιοχή βορειοανατολικά ν. Φαρμακονησίου, πνευστή μηχανοκίνητη λέμβο, με ικανό αριθμό επιβαινόντων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ο ανωτέρω περιπολικό σκάφος προέβη στην περισυλλογή δεκατεσσάρων (14) αλλοδαπών, όλους καλά στην υγεία τους και τους μετέφερε με ασφάλεια στον λιμένα ν. Λέρου. Η λέμβος στην οποία επέβαιναν οι ανωτέρω αλλοδαποί βυθίστηκε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ροανάκριση διενεργείται από το Λιμεναρχείο Λέρου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pacing w:lineRule="auto" w:line="36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Ενημερώθηκε, πρωινές ώρες σήμερα, η Λιμενική Αρχή Λέρου για την αποβίβαση ικανού αριθμού αλλοδαπών επί των βορειοανατολικών ακτών ν. Φαρμακονησίου. 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 xml:space="preserve">Άμεσα στην περιοχή μετέβη περιπολικό σκάφος Λ.Σ.-ΕΛ.ΑΚΤ., εντοπίζοντας ημιβυθισμένη πνευστή λέμβο, ενώ στελέχη του Κλιμακίου Ειδικών Αποστολών (Κ.Ε.Α.) Λ.Σ.-ΕΛ.ΑΚΤ., εντόπισαν τριάντα πέντε (35) αλλοδαπούς, οι οποίοι επιβιβάστηκαν στο περιπολικό σκάφος Λ.Σ.-ΕΛ.ΑΚΤ. και σε σκάφος της δύναμης </w:t>
      </w: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 w:eastAsia="zxx" w:bidi="zxx"/>
        </w:rPr>
        <w:t>Frontex</w:t>
      </w: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>. Οι εν λόγω αλλοδαποί μεταφέρθηκαν στη ν. Λέρο και στη συνέχεια στην Κλειστή Ελεγχόμενη Δομή ν. Λέρου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 xml:space="preserve">Προανάκριση διενεργείται από το Λιμεναρχείο Λέρου. 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9098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6:15:00Z</dcterms:created>
  <dc:creator>Tziortzio</dc:creator>
  <dc:description/>
  <dc:language>en-US</dc:language>
  <cp:lastModifiedBy>user</cp:lastModifiedBy>
  <cp:lastPrinted>2023-08-02T12:09:00Z</cp:lastPrinted>
  <dcterms:modified xsi:type="dcterms:W3CDTF">2023-09-09T16:15:00Z</dcterms:modified>
  <cp:revision>2</cp:revision>
  <dc:subject/>
  <dc:title>ΔΦΔΦΔΦΔΦ</dc:title>
</cp:coreProperties>
</file>