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57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571" t="4454801" r="4365571" b="44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2275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338" r="2400187" b="255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35320" cy="10001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1099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25pt;height:87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</w:rPr>
        <w:t>Τρίτη, 04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αγόρευση απόπλου Φ/Γ πλοίου στο Πέραμα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bookmarkStart w:id="0" w:name="page-title"/>
      <w:bookmarkEnd w:id="0"/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Τροχαίο ατύχημα με τραυματισμό πεζής στην Ηγουμενίτσα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- Διακομιδή ασθενούς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Εντοπισμός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νεκρής θαλάσσιας χελώνα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ημερώθηκε, μεσημβρινές ώρες σήμερα, το Δ' Λιμενικό Τμήμα Περάματος του Κεντρικού Λιμεναρχείου Πειραιά από τον ναυτικό πράκτορα του Φ/Γ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TANZANITE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σημαίας Λιβερίας, ότι το πλοίο παρουσίασε μηχανική βλάβη κατά τη διάρκεια του δρομολογίου του, προερχόμενο από Τουρκία με προορισμό τη Μάλτα, με είκοσι δύο (22) αλλοδαπούς μέλη πληρώματος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ην οικεία Λιμενική Αρχή, απαγορεύτηκε ο απόπλους του εν λόγω πλοίου, μέχρι την αποκατάσταση της βλάβης και την προσκόμιση πιστοποιητικού διατήρησης κλάσης από τον νηογνώμονα που το παρακολουθεί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ροχαίο ατύχημα σημειώθηκε, μεσημβρινές ώρες σήμερα, επί της παραλιακής οδού Ηγουμενίτσας, όταν δίκυκλο όχημα που οδηγούσε 23χρονος παρέσυρε 50χρονη πεζή, με αποτέλεσμα τον τραυματισμό τ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 Αποτέλεσμα της σύγκρουσης ήταν ο τραυματισμός της 50χρονης, η οποία μεταφέρθηκε στο Κέντρο Υγείας Ηγουμενίτσας για την παροχή των πρώτων βοηθειών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Ηγουμενίτσ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Με μέριμνα του Κέντρου Επιχειρήσεων του Λιμενικού Σώματος – Ελληνικής Ακτοφυλακής διεκομίσθη, πρωινές ώρες σήμερα, από 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έριχ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ν. Κύθνου στον λιμένα Λαυρίου, με περιπολικό σκάφος Λ.Σ.-ΕΛ.ΑΚΤ., 75χρονος, ο οποίος έχρηζε άμεσης νοσοκομειακής περίθαλψης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ία θαλάσσια χελώνα του είδους πρασινοχελώνα εντοπίστηκε νεκρή, μεσημβρινές ώρες σήμερα, από τη Λιμενική Αρχή Κορίνθου στην παραλία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KANT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ΡΕ” Ν. Κορινθί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042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