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8315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347" t="4456614" r="4367347" b="445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4980" cy="405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377" r="2400187" b="255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3885" cy="94615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0560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2pt;height:83.1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14 Σεπτεμβ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StrongEmphasis"/>
          <w:rFonts w:cs="Cambria" w:ascii="Cambria" w:hAnsi="Cambria"/>
          <w:b/>
          <w:color w:val="000000"/>
          <w:kern w:val="2"/>
          <w:u w:val="none"/>
          <w:shd w:fill="FFFFFF" w:val="clear"/>
          <w:lang w:val="el-GR"/>
        </w:rPr>
        <w:t>Εντοπισμός 14 ατόμων και σύλληψη του διακινητή τους μετά από καταδίωξη στη Ρόδο – Εντοπισμός 17 ατόμων στη Ρόδο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Πρωινές ώρες χθες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, κατόπιν ενημέρωσης στρατιωτικού παρατηρητηρίου, Περιπολικό σκάφος της Λιμενικής Αρχής Ρόδου εντόπισε ύποπτο Τ/Χ σκάφος να κινείται με κατεύθυνση προς τις ακτές ν. Ρόδου και να αποβιβάζει ικανό αριθμό ατόμων στην περιοχή «ΓΚΙΝΑ» ν. Ρόδ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  <w:t>Στη συνέχεια, το εν λόγω σκάφος δεν ανταποκρίθηκε στα φωτεινά και ηχητικά σήματα του Περιπολικού σκάφους Λ.Σ.-ΕΛ.ΑΚΤ. και προσπάθησε να διαφύγει προς τα τουρκικά παράλια, εκτελώντας επικίνδυνους ελιγμούς και αναπτύσσοντας μεγάλη ταχύτητ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  <w:t xml:space="preserve">Ακολούθησε καταδίωξη και ρίψη προειδοποιητικών βολών σε ασφαλή τομέα, σύμφωνα με τους προβλεπόμενους κανόνες εμπλοκής, με αποτέλεσμα την ακινητοποίηση του ανωτέρω σκάφους. Ο 39χρονος αλλοδαπός χειριστής του σκάφους δεν συμμορφώθηκε με τις υποδείξεις του πληρώματος, προβάλλοντας  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val="el-GR"/>
        </w:rPr>
        <w:t>αντίσταση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 xml:space="preserve">, με αποτέλεσμα την ακινητοποίηση και τη σύλληψη τ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Από ξηράς εντοπίστηκαν από στελέχη του Α’ Λιμενικού Τμήματος Λίνδου του Κεντρικού Λιμεναρχείου Ρόδου στην περιοχή «ΓΚΙΝΑ», δεκατέσσερις (14) αλλοδαποί (8 άνδρες, 5 γυναίκες, 1 κορίτσι), όλοι καλά στην υγεία τους,  οι οποίοι μετεπιβιβάστηκαν στο  Περιπολικό σκάφος Λ.Σ.-ΕΛ.ΑΚΤ και μεταφέρθηκαν στον λιμένα Ρόδ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Cambria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            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Από το Κεντρικό Λιμεναρχείο Ρόδου που διενεργεί την προανάκριση, κατασχέθηκε το ανωτέρω ταχύπλοο σκάφο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Πρωινές ώρες χθες, Περιπολικό σκάφος Λ.Σ.-ΕΛ.ΑΚΤ. εντόπισε ταχύπλοο φουσκωτό σκάφος στην περιοχή «ΠΕΥΚΟΥΣ» ν. Ρόδου.</w:t>
      </w:r>
    </w:p>
    <w:p>
      <w:pPr>
        <w:pStyle w:val="Normal"/>
        <w:spacing w:lineRule="atLeast" w:line="2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Στο σημείο έσπευσαν στελέχη της οικείας Λιμενικής Αρχής, όπου εντόπισαν  συνολικά δεκαεπτά αλλοδαπούς (17 άντρες) και τους μετέφεραν 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</w:rPr>
        <w:t xml:space="preserve">με ασφάλεια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ον λιμένα Ρόδου.</w:t>
      </w:r>
    </w:p>
    <w:p>
      <w:pPr>
        <w:pStyle w:val="Normal"/>
        <w:spacing w:lineRule="atLeast" w:line="2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Ρόδου, ενώ το ανωτέρω σκάφος κατασχέθηκε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ind w:left="0" w:right="0" w:firstLine="720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148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22:00Z</dcterms:created>
  <dc:creator>Tziortzio</dc:creator>
  <dc:description/>
  <dc:language>en-US</dc:language>
  <cp:lastModifiedBy>user</cp:lastModifiedBy>
  <cp:lastPrinted>1995-11-21T17:41:00Z</cp:lastPrinted>
  <dcterms:modified xsi:type="dcterms:W3CDTF">2023-09-14T05:13:00Z</dcterms:modified>
  <cp:revision>9</cp:revision>
  <dc:subject/>
  <dc:title>ΔΦΔΦΔΦΔΦ</dc:title>
</cp:coreProperties>
</file>