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220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295" cy="33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340" cy="9632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0731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5pt;height:84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Κυριακή, 17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Θάνατος λουόμενου στη Σάρτη Χαλκιδικής - Απεγκλωβισμός ατόμου στο Πλωμάρι ν. Λέσβου - Μηχανική βλάβη σε Ε/Γ-ΚΑΤ/ΡΑΝ πλοίο στον Πειραιά - Εισροή υδάτων σε Ι/Φ σκάφος στην Δονούσα -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Αποβίβαση ασθενούς από Κ/Ζ πλοίο στη Θήρα -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 Διακομιδή ασθενούς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Χωρίς τις αισθήσεις του ανασύρθηκε, μεσημβρινές ώρες σήμερα, από την θαλάσσια περιοχή Σάρτης Χαλκιδικής, 65χρονος αλλοδαπό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μεταφέρθηκε στο Κέντρο Υγείας Αγίου Νικολάου, όπου διαπιστώθηκε ο θάνατός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οανάκριση διενεργείται από το Λιμενικό Φυλάκιο Όρμου Παναγιάς του Γ' Λιμενικού Τμήματος Νέου Μαρμαρά, ενώ η σορός πρόκειται να μεταφερθεί στην Ιατροδικαστική Υπηρεσία Θεσσαλονίκης για τη διενέργεια νεκροψίας-νεκροτομή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8"/>
          <w:szCs w:val="28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, πρωινές ώρες σήμερα, ο Λιμενικός Σταθμός Πλωμαρίου για την ύπαρξη ενός αλλοδαπού με κινητικό πρόβλημα (σπασμένο πόδι) σε δύσβατο σημείο στην περιοχή “Βιολογικός” Πλωμαρί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Άμεσα στο σημείο μετέβη Περιπολικό σκάφος Λ.Σ.-ΕΛ.ΑΚΤ., το πλήρωμα του οποίου απεγκλώβισε τον εν λόγω άνδρα με τη συνδρομή στελεχών της οικείας Λιμενικής Αρχής και τον μετέφερε με ασφάλεια στον λιμένα Πλωμαρί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eastAsia="Times New Roman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8"/>
          <w:szCs w:val="28"/>
          <w:shd w:fill="FFFFFF" w:val="clear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</w:rPr>
        <w:tab/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>Ενημερώθηκε, μεσημβρινές ώρες σήμερα, η Λιμενική Αρχή Πειραιά από τον Πλοίαρχο του Ε/Γ-ΚΑΤ/ΡΑΝ “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val="en-US" w:eastAsia="el-GR"/>
        </w:rPr>
        <w:t xml:space="preserve">FLYING CAT 4” 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val="el-GR" w:eastAsia="el-GR"/>
        </w:rPr>
        <w:t>Ν.Π. 10659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 xml:space="preserve"> για βλάβη στη δεξιά κύρια μηχανή, κατά την εκτέλεση προγραμματισμένου δρομολογίου από Πειραιά για Πόρο – Ύδρα – Σπέτσες και ενώ βρισκόταν 2,2 ν.μ. νοτιοδυτικά της εισόδου λιμένα Πειραιά. </w:t>
      </w:r>
    </w:p>
    <w:p>
      <w:pPr>
        <w:pStyle w:val="Normal"/>
        <w:spacing w:lineRule="atLeast" w:line="2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Το εν λόγω πλοίο, στο οποίο επέβαιναν 137 επιβάτες και 17 μέλη πληρώματος, επέστρεψε αυτοδύναμα στον λιμένα Πειραιά.  Ανωτέρω επιβάτες προωθήθηκαν, με μέριμνα της εταιρείας, στους προορισμούς τους με έτερο πλοίο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Από το Λιμενικό Φυλάκιο Αργοσαρωνικού του Κεντρικού Λιμεναρχείου Πειραιά απαγορεύτηκε αρχικά ο απόπλους του “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val="en-US" w:eastAsia="el-GR"/>
        </w:rPr>
        <w:t xml:space="preserve">FLYING CAT 4”, 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val="el-GR" w:eastAsia="el-GR"/>
        </w:rPr>
        <w:t xml:space="preserve">ενώ κατόπιν 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 xml:space="preserve"> αποκατάστασης της βλάβης και προσκόμισης βεβαιωτικού διατήρησης κλάσης από το νηογνώμονα που το παρακολουθεί,  επετράπη ο απόπλους του πλοί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8"/>
          <w:szCs w:val="28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Ενημερώθηκε, πρωινές ώρες σήμερα, η Λιμενική Αρχή Νάξου, ότι Ι/Φ σκάφος σημαίας Δανίας, το οποίο βρισκόταν αγκυροβολημένο στον όρμο του λιμένα ν. Δονούσας χωρίς επιβαίνοντες, παρουσίασε εισροή υδάτω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Στο σημείο μετέβη Α/Κ σκάφος, το οποίο εντόπισε και ρυμούλκησε το εν λόγω ιστιοφόρο στον λιμένα ν. Δονούσας, όπου προσέδεσε με ασφάλει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Στη συνέχεια, πραγματοποιήθηκε προσωρινή επιδιόρθωση της βλάβης στο κολάρο του άξονα,   καθώς και απάντληση υδάτων με τη χρήση αντλιών, ενώ από το περιστατικό δεν παρατηρήθηκε θαλάσσια ρύπανση.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Από το Λιμεναρχείο Νάξου απαγορεύθηκε ο απόπλους του ανωτέρω Ι/Φ σκάφους μέχρι την αποκατάσταση της βλάβη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el-GR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Ενημερώθηκε, μεσημβρινές ώρες σήμερα, το Λιμεναρχείο Θήρας, ότι   αλλοδαπός επιβάτης Κ/Ζ πλοίου σημαίας Μπαχάμες,  έχρηζε άμεσης νοσοκομειακής περίθαλψη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Ο ανωτέρω μετεπιβιβάστηκε σε Ε/Γ-Τ/Ρ Λάντζα και μεταφέρθηκε με ασφάλεια στον λιμένα "ΑΘΗΝΙΟΣ" ν. Θήρας, ενώ στη συνέχεια διεκομίσθη σε ιδιωτική κλινική.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Το εν λόγω Κ/Ζ πλοίο, απέπλευσε προς συνέχιση του προγραμματισμένου δρομολογίου του με προορισμό τον λιμένα Κατάκολου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8"/>
          <w:szCs w:val="28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 xml:space="preserve">Με μέριμνα του Κέντρου Επιχειρήσεων του Λιμενικού Σώματος – Ελληνικής Ακτοφυλακής διεκομίσθη, ααπό τον λιμένα ν. Κέρκυρας στον λιμένα Ηγουμενίτσας, με περιπολικό σκάφος Λ.Σ.-ΕΛ.ΑΚΤ., 33χρονη, η οποία έχρηζε άμεσης νοσοκομειακής περίθαλψης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78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8-02T12:09:00Z</cp:lastPrinted>
  <dcterms:modified xsi:type="dcterms:W3CDTF">2023-09-16T09:52:00Z</dcterms:modified>
  <cp:revision>2</cp:revision>
  <dc:subject/>
  <dc:title>ΔΦΔΦΔΦΔΦ</dc:title>
</cp:coreProperties>
</file>