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576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0835" cy="34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3880" cy="9658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756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05pt;height:84.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Σάββατο</w:t>
      </w:r>
      <w:r>
        <w:rPr>
          <w:rFonts w:cs="Cambria" w:ascii="Cambria" w:hAnsi="Cambria"/>
          <w:color w:val="000000"/>
          <w:sz w:val="24"/>
          <w:szCs w:val="24"/>
        </w:rPr>
        <w:t>, 23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ντοπισμός και διάσωση 42 ατόμων στη Σάμο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Πρωινές ώρες χθες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π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εριπολικό σκάφος Λ.Σ.-ΕΛ.ΑΚΤ., κατόπιν ενημέρωσης από Ελικόπτερο Λ.Σ.-ΕΛ.ΑΚΤ., εντόπισε στη θαλάσσια περιοχή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δυτικά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“Καρλοβάσου” ν. Σάμου, ακινητοποιημένη λέμβο, με ικανό αριθμό επιβαινόντων.</w:t>
      </w:r>
      <w:bookmarkStart w:id="0" w:name="_Hlk146209218"/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ο πλήρωμα του περιπολικού σκάφους προέβη στην περισυλλογή και διάσωση σαράντα δύο (42) αλλοδαπών (18 άνδρες, 20 γυναίκες, 1 κορίτσι και 3 αγόρια), όλοι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ο Λιμεναρχείο Σάμου, ενώ η ανωτέρω λέμβος καταστράφηκε.</w:t>
      </w:r>
      <w:bookmarkEnd w:id="0"/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false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zxx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239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