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3855" cy="338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28930" cy="338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1975" cy="96393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107378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9pt;height:84.5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Σάββατο, 23 Σεπτεμβρίου 2023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33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</w:rPr>
        <w:t>Εντοπισμός και διάσωση 22 ατόμων στην περιοχή Αγίου Κωνσταντίνου ν. Σάμου- Εντοπισμός και διάσωση 32 ατόμων στην περιοχή Κοκκάρι ν. Σάμου - Εντοπισμός και διάσωση 19 ατόμων στην περιοχή Καρλόβασου ν. Σάμου - Εντοπισμός και διάσωση συνολικά 60 ατόμων στη Λέρο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Πρωινές ώρες σήμερα, περιπολικό σκάφος Λ.Σ.-ΕΛ.ΑΚΤ. εντόπισε στη θαλάσσια περιοχή βόρεια ¨ΑΓΙΟΥ ΚΩΝΣΤΑΝΤΙΝΟΥ¨ ν. Σάμου, ακινητοποιημένη λέμβο, με ικανό αριθμό επιβαινόντων.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Το ανωτέρω περιπολικό σκάφος προέβη στην περισυλλογή και διάσωση είκοσι δύο (22) αλλοδαπών (21 άνδρες και 1 γυναίκα), όλοι καλά στην υγεία τους και τους μετέφερε με ασφάλεια στον λιμένα Μαλαγαρίου ν. Σάμου. Στη συνέχεια παραδόθηκαν σε στελέχη της Αστυνομικής Διεύθυνσης και μεταφέρθηκαν σε Κλειστή Ελεγχόμενη Δομή Σάμου.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Προανάκριση διενεργείται από το Λιμεναρχείο Σάμου, ενώ η ανωτέρω λέμβος καταστράφηκε.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Style w:val="InternetLink"/>
          <w:rFonts w:ascii="Cambria" w:hAnsi="Cambria" w:eastAsia="Times New Roman" w:cs="Cambria"/>
          <w:color w:val="000000"/>
          <w:kern w:val="2"/>
          <w:sz w:val="24"/>
          <w:szCs w:val="24"/>
          <w:u w:val="none"/>
          <w:lang w:val="el-GR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TextBody"/>
        <w:spacing w:lineRule="atLeast" w:line="33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lang w:val="el-GR"/>
        </w:rPr>
        <w:t>*****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Πρωινές ώρες σήμερα, περιπολικό σκάφος Λ.Σ.-ΕΛ.ΑΚΤ. εντόπισε στη θαλάσσια περιοχή βόρεια ¨ΚΟΚΚΑΡΙΟΥ¨ ν. Σάμου, ακινητοποιημένη λέμβο, με ικανό αριθμό επιβαινόντων.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Το ανωτέρω περιπολικό σκάφος προέβη στην περισυλλογή και διάσωση τριάντα δύο (32) αλλοδαπών (25 άνδρες, 3 γυναίκες, 1 αγόρι και 3 κορίτσια), όλοι καλά στην υγεία τους και τους μετέφερε με ασφάλεια στον λιμένα Μαλαγαρίου ν. Σάμου. Στη συνέχεια παραδόθηκαν σε στελέχη της Αστυνομικής Διεύθυνσης και μεταφέρθηκαν σε Κλειστή Ελεγχόμενη Δομή Σάμου.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>
          <w:rFonts w:cs="Cambria" w:ascii="Cambria" w:hAnsi="Cambria"/>
          <w:sz w:val="24"/>
          <w:szCs w:val="24"/>
        </w:rPr>
        <w:tab/>
        <w:t>Προανάκριση διενεργείται από το Λιμεναρχείο Σάμου, ενώ η ανωτέρω λέμβος καταστράφηκε.</w:t>
      </w:r>
    </w:p>
    <w:p>
      <w:pPr>
        <w:pStyle w:val="Normal"/>
        <w:shd w:fill="FFFFFF" w:val="clear"/>
        <w:suppressAutoHyphens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ab/>
        <w:t xml:space="preserve">Διαθέσιμο οπτικοακουστικό υλικό έχει αναρτηθεί στην ιστοσελίδα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 w:val="false"/>
            <w:color w:val="222222"/>
            <w:kern w:val="2"/>
            <w:sz w:val="24"/>
            <w:szCs w:val="24"/>
            <w:shd w:fill="FFFFFF" w:val="clear"/>
            <w:lang w:val="en-US" w:eastAsia="zxx" w:bidi="zxx"/>
          </w:rPr>
          <w:t>www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222222"/>
            <w:kern w:val="2"/>
            <w:sz w:val="24"/>
            <w:szCs w:val="24"/>
            <w:shd w:fill="FFFFFF" w:val="clear"/>
            <w:lang w:eastAsia="zxx" w:bidi="zxx"/>
          </w:rPr>
          <w:t>.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222222"/>
            <w:kern w:val="2"/>
            <w:sz w:val="24"/>
            <w:szCs w:val="24"/>
            <w:shd w:fill="FFFFFF" w:val="clear"/>
            <w:lang w:val="en-US" w:eastAsia="zxx" w:bidi="zxx"/>
          </w:rPr>
          <w:t>hcg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222222"/>
            <w:kern w:val="2"/>
            <w:sz w:val="24"/>
            <w:szCs w:val="24"/>
            <w:shd w:fill="FFFFFF" w:val="clear"/>
            <w:lang w:eastAsia="zxx" w:bidi="zxx"/>
          </w:rPr>
          <w:t>.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222222"/>
            <w:kern w:val="2"/>
            <w:sz w:val="24"/>
            <w:szCs w:val="24"/>
            <w:shd w:fill="FFFFFF" w:val="clear"/>
            <w:lang w:val="en-US" w:eastAsia="zxx" w:bidi="zxx"/>
          </w:rPr>
          <w:t>gr</w:t>
        </w:r>
      </w:hyperlink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>.</w:t>
      </w:r>
    </w:p>
    <w:p>
      <w:pPr>
        <w:pStyle w:val="Normal"/>
        <w:shd w:fill="FFFFFF" w:val="clear"/>
        <w:suppressAutoHyphens w:val="false"/>
        <w:spacing w:lineRule="atLeast" w:line="200" w:before="0" w:after="0"/>
        <w:rPr/>
      </w:pPr>
      <w:r>
        <w:rPr/>
      </w:r>
    </w:p>
    <w:p>
      <w:pPr>
        <w:pStyle w:val="TextBody"/>
        <w:shd w:fill="FFFFFF" w:val="clear"/>
        <w:suppressAutoHyphens w:val="false"/>
        <w:spacing w:lineRule="atLeast" w:line="33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el-GR" w:eastAsia="zxx" w:bidi="zxx"/>
        </w:rPr>
        <w:t>*****</w:t>
      </w:r>
    </w:p>
    <w:p>
      <w:pPr>
        <w:pStyle w:val="TextBody"/>
        <w:shd w:fill="FFFFFF" w:val="clear"/>
        <w:suppressAutoHyphens w:val="false"/>
        <w:spacing w:lineRule="atLeast" w:line="330" w:before="0" w:after="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Πρωινές ώρες σήμερα, περιπολικό σκάφος Λ.Σ.-ΕΛ.ΑΚΤ. εντόπισε στη θαλάσσια περιοχή βόρεια ¨ΚΑΡΛΟΒΑΣΟΥ¨ ν. Σάμου, ακινητοποιημένη λέμβο, με ικανό αριθμό επιβαινόντων.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Το ανωτέρω περιπολικό σκάφος προέβη στην περισυλλογή και διάσωση  δεκαεννέα (19) αλλοδαπών (12 άνδρες, 3 γυναίκες, 3 αγόρια και 1 κορίτσι), όλοι καλά στην υγεία τους και τους μετέφερε με ασφάλεια στον λιμένα Μαλαγαρίου ν. Σάμου. Στη συνέχεια παραδόθηκαν σε στελέχη της Αστυνομικής Διεύθυνσης και μεταφέρθηκαν σε Κλειστή Ελεγχόμενη Δομή Σάμου.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Προανάκριση διενεργείται από το Λιμεναρχείο Σάμου, ενώ η ανωτέρω λέμβος καταστράφηκε.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Style w:val="InternetLink"/>
          <w:rFonts w:ascii="Cambria" w:hAnsi="Cambria" w:eastAsia="Times New Roman" w:cs="Cambria"/>
          <w:color w:val="000000"/>
          <w:kern w:val="2"/>
          <w:sz w:val="24"/>
          <w:szCs w:val="24"/>
          <w:u w:val="none"/>
          <w:lang w:val="el-GR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TextBody"/>
        <w:shd w:fill="FFFFFF" w:val="clear"/>
        <w:suppressAutoHyphens w:val="false"/>
        <w:spacing w:lineRule="atLeast" w:line="33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lang w:val="el-GR"/>
        </w:rPr>
        <w:t>*****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Πρωινές ώρες σήμερα, Περιπολικό σκάφος Λ.Σ.-ΕΛ.ΑΚΤ. (Π.Λ.Σ.) εντόπισε στη θαλάσσια περιοχή </w:t>
      </w:r>
      <w:r>
        <w:rPr>
          <w:rFonts w:cs="Cambria" w:ascii="Cambria" w:hAnsi="Cambria"/>
          <w:sz w:val="24"/>
          <w:szCs w:val="24"/>
          <w:lang w:val="el-GR"/>
        </w:rPr>
        <w:t>βόρεια</w:t>
      </w:r>
      <w:r>
        <w:rPr>
          <w:rFonts w:cs="Cambria" w:ascii="Cambria" w:hAnsi="Cambria"/>
          <w:sz w:val="24"/>
          <w:szCs w:val="24"/>
        </w:rPr>
        <w:t xml:space="preserve"> ν. Φαρμακονησίου, πνευστή μηχανοκίνητη λέμβο με ικανό αριθμό επιβαινόντων.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Με τη συνοδεία δύο (02) περιπολικών σκαφών Λ.Σ.-ΕΛ.ΑΚΤ. η ανωτέρω λέμβος οδηγήθηκε στη ν. Φαρμακονησίου και από εκεί οι τριάντα τέσσερις (34) αλλοδαποί, μεταφέρθηκαν στον λιμένα Λακκίου ν. Λέρου.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Στη συνέχεια το Περιπολικό σκάφους Λ.Σ.-ΕΛ.ΑΚΤ. εντόπισε στη θαλάσσια περιοχή </w:t>
      </w:r>
      <w:r>
        <w:rPr>
          <w:rFonts w:cs="Cambria" w:ascii="Cambria" w:hAnsi="Cambria"/>
          <w:sz w:val="24"/>
          <w:szCs w:val="24"/>
          <w:lang w:val="el-GR"/>
        </w:rPr>
        <w:t>νοτιανατολικά</w:t>
      </w:r>
      <w:r>
        <w:rPr>
          <w:rFonts w:cs="Cambria" w:ascii="Cambria" w:hAnsi="Cambria"/>
          <w:sz w:val="24"/>
          <w:szCs w:val="24"/>
        </w:rPr>
        <w:t xml:space="preserve"> ν. Φαρμακονησίου, ακυβέρνητη πνευστή μηχανοκίνητη λέμβο με ικανό αριθμό επιβαινόντων.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Το πλήρωμα του Περιπολικού σκάφους προέβη στην ασφαλή περισυλλογή είκοσι έξι (26) αλλοδαπών, όλοι καλά στην υγεία τους, οι οποίοι μεταφέρθηκαν στον λιμένα 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Λακκίου </w:t>
      </w:r>
      <w:r>
        <w:rPr>
          <w:rFonts w:cs="Cambria" w:ascii="Cambria" w:hAnsi="Cambria"/>
          <w:sz w:val="24"/>
          <w:szCs w:val="24"/>
        </w:rPr>
        <w:t xml:space="preserve">ν. Λέρου 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Προανάκριση διενεργείται από το Λιμεναρχείο Λέρου, ενώ οι ανωτέρω αλλοδαποί  μεταφέρθηκαν σε Κλειστή Ελεγχόμενη Δομή Λέρου.</w:t>
      </w:r>
    </w:p>
    <w:p>
      <w:pPr>
        <w:pStyle w:val="Normal"/>
        <w:shd w:fill="FFFFFF" w:val="clear"/>
        <w:suppressAutoHyphens w:val="false"/>
        <w:spacing w:lineRule="atLeast" w:line="200"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9239</w:t>
    </w:r>
    <w:r>
      <w:rPr>
        <w:shd w:fill="FFFFFF" w:val="clear"/>
        <w:lang w:val="en-US"/>
      </w:rPr>
      <w:t>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1">
    <w:name w:val="Προεπιλεγμένη γραμματοσειρά11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2:00Z</dcterms:created>
  <dc:creator>Tziortzio</dc:creator>
  <dc:description/>
  <dc:language>en-US</dc:language>
  <cp:lastModifiedBy>user</cp:lastModifiedBy>
  <cp:lastPrinted>2023-09-23T12:24:00Z</cp:lastPrinted>
  <dcterms:modified xsi:type="dcterms:W3CDTF">2023-09-23T11:51:00Z</dcterms:modified>
  <cp:revision>4</cp:revision>
  <dc:subject/>
  <dc:title>ΔΦΔΦΔΦΔΦ</dc:title>
</cp:coreProperties>
</file>