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95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025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07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84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 23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33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eastAsia="zxx" w:bidi="zxx"/>
        </w:rPr>
        <w:t xml:space="preserve">Εντοπισμός, καταδίωξη και σύλληψη δύο ατόμων στη Ρόδ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color w:val="333333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Εντοπισμός και διάσωση 25 ατόμων στη Ρόδο - </w:t>
      </w:r>
      <w:r>
        <w:rPr>
          <w:rStyle w:val="StrongEmphasis"/>
          <w:rFonts w:eastAsia="Times New Roman" w:cs="Cambria" w:ascii="Cambria" w:hAnsi="Cambria"/>
          <w:i w:val="false"/>
          <w:iCs w:val="false"/>
          <w:color w:val="333333"/>
          <w:kern w:val="2"/>
          <w:sz w:val="24"/>
          <w:szCs w:val="24"/>
          <w:shd w:fill="FFFFFF" w:val="clear"/>
          <w:lang w:eastAsia="zxx" w:bidi="zxx"/>
        </w:rPr>
        <w:t xml:space="preserve">Θάνατος άνδρα στο Άγιο Όρος – Εντοπισμός σορού άνδρα αγνώστων λοιπών στοιχείων στην Κάλυμνο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Πρωινές ώρες της 22/09/2023,  περιπολικό σκάφος Λ.Σ.-ΕΛ.ΑΚΤ. το οποίο εκτελούσε προγραμματισμένη περιπολία,  εντόπισε ύποπτο Τ/Χ σκάφος στη θαλάσσια περιοχή ανατολικά ν. Ρόδου,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Στη συνέχεια, ο χειριστής του εν λόγω σκάφους, προσπάθησε να διαφύγει προς τα τουρκικά παράλια αναπτύσοντα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 μεγάλη ταχύτητα  με κατεύθυνση προς τις τουρκικές ακτέ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και δεν ανταποκρίθηκε στα φωτεινά και ηχητικά σήματα του περιπολικού σκάφους Λ.Σ.-ΕΛ.ΑΚΤ.. Ακολούθησε καταδίωξη με αποτέλεσμα την ακινητοποίηση του ανωτέρω σκάφους και τη σύλληψη των δύο (02) αλλοδαπών ηλικίας 49 και 20 ετ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Ρόδου, ενώ κατασχέθηκε το ανωτέρω ταχύπλοο σκάφ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330" w:before="0" w:after="0"/>
        <w:ind w:left="-15" w:right="0" w:hanging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pacing w:lineRule="atLeast" w:line="33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Στον εντοπισμό και τη διάσωση είκοσι πέντε (25) αλλοδαπών προέβησαν μεσημβρινές ώρες σήμερα στελέχη της Λιμενικής Αρχής Ρόδου στη θαλάσσια περιοχή ''ΚΑΛΛΙΘΕΑ'' ανατολικά ν.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ιδικότερα, Περιπολικό πλοίο Λ.Σ.-ΕΛ.ΑΚΤ. ενώ εκτελούσε προγραμματισμένη περιπολία εντόπισε πνευστή λέμβο με ικανό αριθμό επιβαινόντων. Άμεσα, προέβη στην περισυλλογή είκοσι πέντε αλλοδαπών (22 άνδρες, 1 γυναίκα και 2 αγόρια) τους οποίους μετέφερε με ασφάλεια στον λιμένα ν.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330" w:before="0" w:after="0"/>
        <w:ind w:left="-15" w:right="0" w:hanging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Χωρίς τις αισθήσεις του, ανασύρθηκε, απογευματινές ώρες σήμερα, 38χρονος, από την θαλάσσια περιοχή Ιεράς Μονής Γρηγορίου Αγίου Όρ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ο σημείο μετέβη ιατρός του Κέντρου Υγείας Καρυών Αγίου Όρους, όπου διαπίστωσε το θάνατό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Λιμεναρχείο Αγίου Όρους που διενεργεί προανάκριση, παραγγέλθηκε η διενέργεια νεκροψίας-νεκροτομής στο Εργαστήριο Ιατροδικαστικής και Τοξικολογίας του Αριστοτελείου Πανεπιστημίου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330" w:before="0" w:after="0"/>
        <w:ind w:left="-15" w:right="0" w:hanging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pacing w:lineRule="atLeast" w:line="33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 μεσημβρινές ώρες σήμερα  η Λιμενική Αρχή Καλύμνου από το Ενιαίο Κέντρο Συντονισμού Έρευνας και Διάσωσης Λ.Σ.-ΕΛ.ΑΚΤ. για διερεύνηση πληροφορίας σχετικά με την οποία κολυμβητής (α.λ.σ.) ο οποίος είχε ξεκινήσει κολυμπώντας από τις τουρκικές ακτές με προορισμό τα ελληνικά νησιά, αγνοείται από πρώτες πρωινές ώρες σήμε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Άμεσα τέθηκε σε εφαρμογή το τοπικό σχέδιο έκτακτης ανάγκης και απέπλευσε περιπολικό σκάφος Λ.Σ.-ΕΛ.ΑΚΤ. για τη θαλάσσια περιοχή ανατολικά ν. Ψερίμου όπου εντόπισε και περισυνέλεξε άνδρα νεαρής ηλικίας , χωρίς τις αισθήσεις του,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Ο ανωτέρω μεταφέρθηκε στον λιμένα Καλύμνου  και στη συνέχεια διεκομίσθη με ασθενοφόρο όχημα του ΕΚΑΒ στο Γ.Ν. Καλύμνου «ΤΟ ΒΟΥΒΑΛΕΙΟ» όπου διαπιστώθηκε ο θάνατος του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 w:bidi="zxx"/>
        </w:rPr>
        <w:t xml:space="preserve">ενώ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l-GR" w:eastAsia="zxx" w:bidi="zxx"/>
        </w:rPr>
        <w:t>επιβεβαιώθηκε ότι η σορός ανήκει στον αγνοούμενο κολυμβητή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Η σορός πρόκειται να μεταφερθεί στην Ιατροδικαστική Υπηρεσία Δωδεκανήσου γ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διενέργεια νεκροψίας – νεκροτομής, ενώ προανάκριση διενεργείται από τη Λιμενική Αρχή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right="0" w:hanging="0"/>
        <w:rPr/>
      </w:pPr>
      <w:r>
        <w:rPr/>
      </w:r>
    </w:p>
    <w:p>
      <w:pPr>
        <w:pStyle w:val="Normal"/>
        <w:spacing w:lineRule="atLeast" w:line="330" w:before="0" w:after="0"/>
        <w:rPr/>
      </w:pPr>
      <w:r>
        <w:rPr/>
      </w:r>
    </w:p>
    <w:p>
      <w:pPr>
        <w:pStyle w:val="TextBody"/>
        <w:spacing w:lineRule="atLeast" w:line="33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23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3-09-23T12:24:00Z</cp:lastPrinted>
  <dcterms:modified xsi:type="dcterms:W3CDTF">2023-09-23T09:25:00Z</dcterms:modified>
  <cp:revision>8</cp:revision>
  <dc:subject/>
  <dc:title>ΔΦΔΦΔΦΔΦ</dc:title>
</cp:coreProperties>
</file>