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6482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213" t="4455457" r="4366213" b="445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02590" cy="452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714" r="2400187" b="255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8945" cy="10439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1537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pt;height:90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24 Σεπτεμβ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Θάνατος λουόμενων στη Μαρώνεια Ροδόπης και στους Λειψούς- Θάνατος λουόμενης στη Ρόδο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Διακομιδές ασθενών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Χωρίς τις αισθήσεις του ανασύρθηκε, μεσημβρινές ώρες σήμερα, από την θαλάσσια περιοχή παραλίας “Πλατανίτη” Μαρώνειας Ν. Ροδόπη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, 84χρονος ημεδαπός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ον ανωτέρω, αρχικά παρασχέθηκαν οι πρώτες βοήθειες από λουόμενους της παραλίας, ενώ στη συνέχεια μεταφέρθηκε με ασθενοφόρο όχημα του ΕΚΑΒ στο Γενικό Νοσοκομείο Κομοτηνής ¨Σισμανόγλειο¨, όπου διαπιστώθηκε ο θάνατός του.</w:t>
      </w:r>
    </w:p>
    <w:p>
      <w:pPr>
        <w:pStyle w:val="Normal"/>
        <w:pBdr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Προανάκριση διενεργείται από τη Λιμενική Αρχή Αλεξανδρούπολης, ενώ παραγγέλθηκε η διενέργεια νεκροψίας-νεκροτομής στην Ιατροδικαστική Υπηρεσία Θράκης.</w:t>
      </w:r>
    </w:p>
    <w:p>
      <w:pPr>
        <w:pStyle w:val="Normal"/>
        <w:pBdr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bCs/>
          <w:caps w:val="false"/>
          <w:smallCaps w:val="false"/>
          <w:color w:val="000000"/>
          <w:spacing w:val="0"/>
          <w:sz w:val="24"/>
          <w:szCs w:val="24"/>
        </w:rPr>
        <w:t>*****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Χωρίς τις αισθήσεις του ανασύρθηκε, απογευματινές ώρες σήμερα, από την θαλάσσια περιοχή παραλίας “Κάμπου” ν. Λειψών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, 72χρονος ημεδαπός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Ο ανωτέρω μεταφέρθηκε στο Πολυδύναμο Περιφερειακό Ιατρείο Λειψών, όπου διαπιστώθηκε ο θάνατός του.</w:t>
      </w:r>
    </w:p>
    <w:p>
      <w:pPr>
        <w:pStyle w:val="Normal"/>
        <w:pBdr/>
        <w:spacing w:lineRule="atLeast" w:line="200" w:before="0" w:after="0"/>
        <w:rPr>
          <w:rFonts w:ascii="Cambria" w:hAnsi="Cambria" w:cs="Cambria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Προανάκριση διενεργείται από την Λιμενική Αρχή Λειψών, ενώ παραγγέλθηκε η διενέργεια νεκροψίας-νεκροτομής.</w:t>
      </w:r>
    </w:p>
    <w:p>
      <w:pPr>
        <w:pStyle w:val="Normal"/>
        <w:pBdr/>
        <w:spacing w:lineRule="atLeast" w:line="200" w:before="0" w:after="0"/>
        <w:rPr>
          <w:rFonts w:ascii="Cambria" w:hAnsi="Cambria" w:cs="Cambria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pBdr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pBdr/>
        <w:spacing w:lineRule="atLeast" w:line="200" w:before="0" w:after="0"/>
        <w:jc w:val="center"/>
        <w:rPr/>
      </w:pPr>
      <w:r>
        <w:rPr/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Χωρίς τις αισθήσεις της ανασύρθηκε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μεσημβρινές</w:t>
      </w:r>
      <w:r>
        <w:rPr>
          <w:rStyle w:val="InternetLink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 ώρες σήμερα, από την θαλάσσια περιοχή παραλίας “Φανών” ν. Ρόδου</w:t>
      </w:r>
      <w:r>
        <w:rPr>
          <w:rStyle w:val="InternetLink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, 67χρονη αλλοδαπή.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Η ανωτέρω μεταφέρθηκε με ασθενοφόρο όχημα του ΕΚΑΒ  στο Γενικό Νοσοκομείο Ρόδου, όπου διαπιστώθηκε ο θάνατός της.</w:t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Προανάκριση διενεργείται από το Κεντρικό Λιμεναρχείο Ρόδου, ενώ παραγγέλθηκε η διενέργεια νεκροψίας-νεκροτομής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pacing w:lineRule="atLeast" w:line="200" w:before="0" w:after="0"/>
        <w:jc w:val="center"/>
        <w:rPr>
          <w:rFonts w:ascii="Cambria" w:hAnsi="Cambria" w:cs="Cambria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Normal"/>
        <w:pBdr/>
        <w:spacing w:lineRule="atLeast" w:line="200" w:before="0" w:after="0"/>
        <w:jc w:val="center"/>
        <w:rPr>
          <w:rFonts w:ascii="Cambria" w:hAnsi="Cambria" w:cs="Cambria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Με μέριμνα του Κέντρου Επιχειρήσεων του Λιμενικού Σώματος -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54χρονου, από τον λιμένα ν. Μυκόνου στον λιμένα ν. Σύρου, με το Ε/Γ - Τ/Ρ ''ΔΗΛΟΣ ΕΞΠΡΕΣ'' Ν.Π. 10032,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84χρονου, από τον λιμένα Καμαριώτισσας ν. Σαμοθράκης στον λιμένα Αλεξανδρούπολης, με περιπολικό σκάφος Λ.Σ.-ΕΛ.ΑΚΤ.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9249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2022-08-31T23:01:00Z</cp:lastPrinted>
  <dcterms:modified xsi:type="dcterms:W3CDTF">2022-05-30T10:14:00Z</dcterms:modified>
  <cp:revision>8</cp:revision>
  <dc:subject/>
  <dc:title>ΔΦΔΦΔΦΔΦ</dc:title>
</cp:coreProperties>
</file>