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433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9405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2450" cy="9544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0642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3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25 Σεπτ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Επιχείρηση έρευνας και διάσωσης 22 ατόμων στη θαλάσσια περιοχή </w:t>
      </w:r>
      <w:r>
        <w:rPr>
          <w:rFonts w:eastAsia="Times New Roman" w:cs="Cambria" w:ascii="Cambria" w:hAnsi="Cambria"/>
          <w:b/>
          <w:sz w:val="24"/>
          <w:szCs w:val="24"/>
          <w:shd w:fill="FFFFFF" w:val="clear"/>
        </w:rPr>
        <w:t xml:space="preserve">δυτικά Παλαιόχωρας ν. Κρήτης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Επιχείρηση έρευνας και διάσωσης συνολικά είκοσι δύο (22)  αλλοδαπών (19 άνδρες και 3 αγόρια), πραγματοποιήθηκε στη θαλάσσια περιοχή  77 ν. μ. δυτικά Παλαιόχωρας ν. Κρήτης υπό το συντονισμό του Ενιαίου Κέντρου Συντονισμού Έρευνας και Διάσωσης Λ.Σ. - ΕΛ.ΑΚΤ. (Ε.Κ.Σ.Ε.Δ.). </w:t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Ειδικότερα, το Ε.Κ.Σ.Ε.Δ./Λ.Σ.-ΕΛ.ΑΚΤ. ενημερώθηκε μεσημβρινές ώρες  χθες, για την ύπαρξη ακυβέρνητου σκάφους (α.λ.σ.) με ικανό αριθμό αλλοδαπών επιβαινόντων στη</w:t>
      </w:r>
      <w:r>
        <w:rPr>
          <w:rFonts w:eastAsia="Times New Roman" w:cs="Cambria" w:ascii="Cambria" w:hAnsi="Cambria"/>
          <w:sz w:val="24"/>
          <w:szCs w:val="24"/>
          <w:lang w:val="el-GR"/>
        </w:rPr>
        <w:t xml:space="preserve">ν ως άνω </w:t>
      </w:r>
      <w:r>
        <w:rPr>
          <w:rFonts w:eastAsia="Times New Roman" w:cs="Cambria" w:ascii="Cambria" w:hAnsi="Cambria"/>
          <w:sz w:val="24"/>
          <w:szCs w:val="24"/>
        </w:rPr>
        <w:t>θαλάσσια περιοχή. Στην περιοχή δεσμεύτηκα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 xml:space="preserve">ν </w:t>
      </w:r>
      <w:r>
        <w:rPr>
          <w:rFonts w:eastAsia="Times New Roman" w:cs="Cambria" w:ascii="Cambria" w:hAnsi="Cambria"/>
          <w:sz w:val="24"/>
          <w:szCs w:val="24"/>
          <w:shd w:fill="auto" w:val="clear"/>
        </w:rPr>
        <w:t>συνολικά 5 παραπλέοντα πλοία, ενώ για το σημείο απέπλευσε ένα (01) Περιπολικό σκάφος Λ.Σ-ΕΛ.ΑΚΤ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Το ακυβέρνητο σκάφος εντοπίστηκε από το Φ/Γ </w:t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EUROCARGO VALENCIA </w:t>
      </w:r>
      <w:r>
        <w:rPr>
          <w:rFonts w:eastAsia="Times New Roman" w:cs="Cambria" w:ascii="Cambria" w:hAnsi="Cambria"/>
          <w:sz w:val="24"/>
          <w:szCs w:val="24"/>
          <w:lang w:val="el-GR"/>
        </w:rPr>
        <w:t xml:space="preserve">σημαίας Ιταλίας </w:t>
      </w:r>
      <w:r>
        <w:rPr>
          <w:rFonts w:eastAsia="Times New Roman" w:cs="Cambria" w:ascii="Cambria" w:hAnsi="Cambria"/>
          <w:sz w:val="24"/>
          <w:szCs w:val="24"/>
        </w:rPr>
        <w:t xml:space="preserve">στην ανωτέρω θαλάσσια περιοχή, όπου και περισυνέλεξε 22 άτομα με ασφάλεια. Στη συνέχεια, οι ανωτέρω μετεπιβιβάστηκαν σε περιπολικό σκάφος Λ.Σ.-ΕΛ.ΑΚΤ. και μεταφέρθηκαν, βραδινές ώρες χθες, με ασφάλεια στον λιμένα “ΤΗΓΑΝΙ” Παλαιόχωρας, όπου στεγάζονται προσωρινά σε χώρο καραντίνας εντός λιμένα, μετά την παροχή των πρώτων βοηθειών. 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Προανάκριση διενεργείται από τον Λιμενικό Σταθμό Παλαιόχωρας του Κεντρικού Λιμεναρχείου Χανίων. 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ab/>
        <w:t xml:space="preserve">Διαθέσιμο οπτικοακουστ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gr</w:t>
        </w:r>
      </w:hyperlink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25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7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0:00Z</dcterms:created>
  <dc:creator>Tziortzio</dc:creator>
  <dc:description/>
  <dc:language>en-US</dc:language>
  <cp:lastModifiedBy>user</cp:lastModifiedBy>
  <cp:lastPrinted>2023-09-25T12:18:00Z</cp:lastPrinted>
  <dcterms:modified xsi:type="dcterms:W3CDTF">2023-09-22T11:28:00Z</dcterms:modified>
  <cp:revision>7</cp:revision>
  <dc:subject/>
  <dc:title>ΔΦΔΦΔΦΔΦ</dc:title>
</cp:coreProperties>
</file>