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045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120" cy="33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165" cy="9556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0655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pt;height:83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6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Εντοπισμός και διάσωση 27 ατόμων στη Σάμο - Εντοπισμός και διάσωση 34 ατόμων στην Κάρπαθο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el-GR" w:bidi="ar-SA"/>
        </w:rPr>
        <w:t>Πρώτες πρωινές ώρες σήμερα, περιπολικό σκάφος Λ.Σ.-ΕΛ.ΑΚΤ. εντόπισε στη θαλάσσια περιοχή βόρεια ¨ΚΟΚΚΑΡΙΟΥ¨ ν. Σάμου, ακινητοποιημένη λέμβο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Το ανωτέρω περιπολικό σκάφος προέβη στην περισυλλογή και διάσωση  είκοσι επτά (27) αλλοδαπών (24 άνδρες και 3 αγόρια), όλοι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Λιμεναρχείο Σάμου, ενώ η ανωτέρω λέμβος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hanging="0"/>
        <w:jc w:val="center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Ενημερώθηκε, πρώτες πρωινές ώρες σήμερα, η Λιμενική Αρχή Καρπάθου, για ύπαρξη Ι/Φ σκάφους σε δυσχερή θέση με ικανό αριθμό επιβαινόντων, στη θαλάσσια περιοχή νοτιοδυτικά ν. Τήλ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Άμεσα ενεργοποιήθηκε το τοπικό σχέδιο έρευνας και διάσωσης και για την περιοχή απέπλευσε ένα (01) ναυαγοσωστικό σκάφος καθώς και ένα (01) Παράκτιο Περιπολικό σκάφος Λ.Σ.-ΕΛ.ΑΚΤ., το οποίο εντόπισε λίγο αργότερα το ανωτέρω ιστιοφόρο με τριάντα τέσσερα (34) άτομα, όλοι καλά στην υγεία του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Οι ανωτέρω 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el-GR"/>
        </w:rPr>
        <w:t>περισυνελέγησαν</w:t>
      </w:r>
      <w:r>
        <w:rPr/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 από το Παράκτιο Περιπολικό σκάφος Λ.Σ.-ΕΛ.ΑΚΤ. και μεταφέρθηκαν με ασφάλεια στον λιμένα Κω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Λιμεναρχείο Καρπάθ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</w:t>
    </w:r>
    <w:r>
      <w:rPr>
        <w:shd w:fill="FFFFFF" w:val="clear"/>
        <w:lang w:val="el-GR"/>
      </w:rPr>
      <w:t>926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b w:val="false"/>
        <w:kern w:val="2"/>
        <w:shd w:fill="FFFFFF" w:val="clear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sz w:val="24"/>
        <w:b/>
        <w:kern w:val="2"/>
        <w:shd w:fill="FFFFFF" w:val="clear"/>
        <w:szCs w:val="24"/>
        <w:bCs/>
        <w:rFonts w:ascii="Wingdings" w:hAnsi="Wingdings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kern w:val="2"/>
      <w:sz w:val="22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Tziortzio</dc:creator>
  <dc:description/>
  <dc:language>en-US</dc:language>
  <cp:lastModifiedBy>user</cp:lastModifiedBy>
  <cp:lastPrinted>2023-09-25T11:56:00Z</cp:lastPrinted>
  <dcterms:modified xsi:type="dcterms:W3CDTF">2023-09-25T12:49:00Z</dcterms:modified>
  <cp:revision>3</cp:revision>
  <dc:subject/>
  <dc:title>ΔΦΔΦΔΦΔΦ</dc:title>
</cp:coreProperties>
</file>