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086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8635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4990" cy="9302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0401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35pt;height:81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27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>Θαλάσσια ρύπανση στη Θήρα - Διακομιδές ασθενών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Διαρροή ποσότητας καυσίμων (κηροζίνης) εντός του χώρου στάθμευσης  Φ/Γ – Ο/Γ πλοίου προκλήθηκε πρώτες πρωινές ώρες σήμερα, όταν κατά τη διάρκεια εκφόρτωσης στον λιμένα Αθηνιού Θήρας, Φ/Γ όχημα προσέκρουσε στο προστατευτικό πέδιλο του καταπέλτη του πλοίου, με αποτέλεσμα την πρόκληση ρήγματος στο κέλυφος της δεξαμενής του οχήματος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Άμεσα μέλη του πληρώματος του ανωτέρω πλοίου, το οποίο είχε καταπλεύσει από λιμένα Ηρακλείου, τοποθέτησαν απορροφητικά υλικά εξοπλισμού αντιρρύπανσης, ενώ ο οδηγός του Φ/Γ προέβη σε μετάγγιση των καυσίμων από το διαμέρισμα του βυτίου που είχε προκληθεί ζημιά σε έτερα στεγανά διαμερίσματα του ίδιου βυτίου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Παράλληλα τέθηκε σε εφαρμογή το τοπικό σχέδιο έκτακτης ανάγκης της Λιμενικής Αρχής Θήρας και του Δημοτικού Λιμενικού Ταμείου Θήρας (Δ.Λ.Τ.Θ) και στην περιοχή έσπευσε περιπολικό σκάφος Λ.Σ.-ΕΛ.ΑΚΤ., ενώ τοποθετήθηκαν περιμετρικά του καταπέλτη του πλοίου απορροφητικό φράγμα και ρολό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περιπολικό σκάφος Λ.Σ.- ΕΛ.ΑΚΤ. εντοπίστηκε αυτοδιαλυόμενη κηλίδα ιριδίζουσας μορφής, έκτασης 100 τ.μ. περίπου, η οποία αντιμετωπίστηκε με τη χρήση απορροφητικών υλικών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Με την ολοκλήρωση των εργασιών καθαρισμού του χώρου στάθμευσης του εν λόγω πλοίου συνεχίστηκε η εκφόρτωση των οχημάτων του, ενώ το φορτηγό  όχημα απομακρύνθηκε και οδηγήθηκε σε ασφαλή σημείο του οικείου λιμένα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Λιμεναρχείο Θήρας που διενεργεί την προανάκριση, συνελήφθη ο 58χρονος οδηγός του Φ/Γ οχήματος για παράβαση του Π.Δ. 55/1998 (πρόκληση θαλάσσιας ρύπανσης), ενώ το πλοίο απέπλευσε με προορισμό το λιμάνι του Πειραιά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55χρονου</w:t>
      </w:r>
      <w:r>
        <w:rPr>
          <w:rFonts w:cs="Cambria" w:ascii="Cambria" w:hAnsi="Cambria"/>
          <w:color w:val="222222"/>
          <w:sz w:val="24"/>
          <w:szCs w:val="24"/>
        </w:rPr>
        <w:t>, από τον λιμένα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ν. Νάξου </w:t>
      </w:r>
      <w:r>
        <w:rPr>
          <w:rFonts w:cs="Cambria" w:ascii="Cambria" w:hAnsi="Cambria"/>
          <w:color w:val="222222"/>
          <w:sz w:val="24"/>
          <w:szCs w:val="24"/>
        </w:rPr>
        <w:t xml:space="preserve">στον λιμένα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ν. Σύρου, </w:t>
      </w:r>
      <w:r>
        <w:rPr>
          <w:rFonts w:cs="Cambria" w:ascii="Cambria" w:hAnsi="Cambria"/>
          <w:color w:val="222222"/>
          <w:sz w:val="24"/>
          <w:szCs w:val="24"/>
        </w:rPr>
        <w:t xml:space="preserve"> με περιπολικό σκάφος Λ.Σ. - ΕΛ.ΑΚΤ.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n-US"/>
        </w:rPr>
      </w:pPr>
      <w:r>
        <w:rPr>
          <w:rFonts w:cs="Cambria" w:ascii="Cambria" w:hAnsi="Cambria"/>
          <w:color w:val="222222"/>
          <w:sz w:val="24"/>
          <w:szCs w:val="24"/>
        </w:rPr>
        <w:t>-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58χρονης αλλοδαπής</w:t>
      </w:r>
      <w:r>
        <w:rPr>
          <w:rFonts w:cs="Cambria" w:ascii="Cambria" w:hAnsi="Cambria"/>
          <w:color w:val="222222"/>
          <w:sz w:val="24"/>
          <w:szCs w:val="24"/>
        </w:rPr>
        <w:t>, από τον λιμένα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ν. Τήνου </w:t>
      </w:r>
      <w:r>
        <w:rPr>
          <w:rFonts w:cs="Cambria" w:ascii="Cambria" w:hAnsi="Cambria"/>
          <w:color w:val="222222"/>
          <w:sz w:val="24"/>
          <w:szCs w:val="24"/>
        </w:rPr>
        <w:t xml:space="preserve">στον λιμένα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ν. Σύρου, </w:t>
      </w:r>
      <w:r>
        <w:rPr>
          <w:rFonts w:cs="Cambria" w:ascii="Cambria" w:hAnsi="Cambria"/>
          <w:color w:val="222222"/>
          <w:sz w:val="24"/>
          <w:szCs w:val="24"/>
        </w:rPr>
        <w:t xml:space="preserve"> με περιπολικό σκάφος Λ.Σ. - ΕΛ.ΑΚΤ.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val="en-US"/>
        </w:rPr>
        <w:t>-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76χρονης, 73χρονης, 53χρονου αλλοδαπού και 42χρονης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,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από τον λιμένα ν. Μυκόνου στον λιμένα ν. Σύρου, με το Ε/Γ-Τ/Ρ «ΝΗΣΟΣ ΤΗΝΟΣ» Ν. Τ. 25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n-US"/>
        </w:rPr>
      </w:pPr>
      <w:r>
        <w:rPr>
          <w:rFonts w:cs="Cambria" w:ascii="Cambria" w:hAnsi="Cambria"/>
          <w:color w:val="222222"/>
          <w:sz w:val="24"/>
          <w:szCs w:val="24"/>
        </w:rPr>
        <w:t>-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50χρονης, από τον όρμο «ΠΕΥΚΟ» ν. Σκύρου στον λιμένα Κύμης, με το Ε/Γ-Τ/Ρ «ΚΥΜΟΘΟΗ» Ν. Ραφήνας 73 και</w:t>
      </w:r>
    </w:p>
    <w:p>
      <w:pPr>
        <w:pStyle w:val="TextBody"/>
        <w:spacing w:lineRule="atLeast" w:line="100" w:before="0" w:after="0"/>
        <w:rPr/>
      </w:pPr>
      <w:r>
        <w:rPr>
          <w:rFonts w:cs="Cambria" w:ascii="Cambria" w:hAnsi="Cambria"/>
          <w:color w:val="222222"/>
          <w:sz w:val="24"/>
          <w:szCs w:val="24"/>
          <w:lang w:val="en-US"/>
        </w:rPr>
        <w:t>-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51χρονου αλλοδαπού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,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από τον λιμένα ν. Πάρου στον λιμένα ν. Σύρου, με το Ε/Γ-Τ/Ρ «ΕΡΙΘΕΛΓΗ Ι» Ν. Π. 8745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279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5:00Z</dcterms:created>
  <dc:creator>Tziortzio</dc:creator>
  <dc:description/>
  <dc:language>en-US</dc:language>
  <cp:lastModifiedBy>user</cp:lastModifiedBy>
  <cp:lastPrinted>2023-09-27T12:48:00Z</cp:lastPrinted>
  <dcterms:modified xsi:type="dcterms:W3CDTF">2023-09-27T11:16:00Z</dcterms:modified>
  <cp:revision>5</cp:revision>
  <dc:subject/>
  <dc:title>ΔΦΔΦΔΦΔΦ</dc:title>
</cp:coreProperties>
</file>