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40005</wp:posOffset>
            </wp:positionV>
            <wp:extent cx="44958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0005</wp:posOffset>
            </wp:positionV>
            <wp:extent cx="390525" cy="45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17820" cy="10001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1099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5.25pt;height:87.4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</w:rPr>
        <w:t>Παρασκευή, 29 Σεπτ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υνέχεια ενημέρωσης σχετικά με την ε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ιχείρηση έρευνας και διάσωσης μετά από πτώση ελικοπτέρου στη θαλάσσια περιοχή Αχλαδιού ν. Εύβοιας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ar-SA"/>
        </w:rPr>
        <w:t>Συνέχεια ενημέρωσης: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  <w:t>Πρωινές ώρες σήμερα, εντοπίστηκε από στελέχη Μ.Υ.Α./Λ.Σ.-ΕΛ.ΑΚΤ., ο Κυβερνήτης του ελικοπτέρου που αγνοούνταν από τις 28.09.2023, στη θαλάσσια περιοχή μεταξύ Αχλαδιού και Κοτσικιάς Ευβοίας, παραλία “ΦΡΑΓΚΑΚΗ” Δήμου Μαντουδίου-Λίμνης-Αγίας Άνν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  <w:t>Ο ανωτέρω, εντοπίστηκε εντός πιλοτηρίου του ελικοπτέρου, σε βάθος πενήντα (50) μέτρων, ανασύρθηκε από τη θάλασσα και μεταφέρθηκε στο Κέντρο Υγείας Μαντουδίου, όπου διαπιστώθηκε ο θάνατός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  <w:t>Η σορός πρόκειται να μεταφερθεί στο εργαστήριο Ιατροδικαστικής Πανεπιστημίου Αθηνών για τη διενέργεια νεκροψίας – νεκροτομής, ενώ το ελικόπτερο παραμένει στο σημείο εντός θαλασσίου χώρου, μέχρι ανέλκυσής του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9299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zxx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shd w:fill="FFFFFF" w:val="clear"/>
      <w:vertAlign w:val="baseline"/>
      <w:lang w:val="el-GR" w:eastAsia="zxx" w:bidi="zxx"/>
    </w:rPr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sz w:val="24"/>
      <w:szCs w:val="24"/>
      <w:shd w:fill="FFFFFF" w:val="clear"/>
      <w:lang w:val="el-GR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2-14T09:23:00Z</cp:lastPrinted>
  <dcterms:modified xsi:type="dcterms:W3CDTF">2021-07-02T05:29:00Z</dcterms:modified>
  <cp:revision>2</cp:revision>
  <dc:subject/>
  <dc:title>ΔΦΔΦΔΦΔΦ</dc:title>
</cp:coreProperties>
</file>