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4675" cy="79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Πειραιάς, 06 Οκτωβρίου </w:t>
      </w:r>
      <w:r>
        <w:rPr>
          <w:rStyle w:val="StrongEmphasis"/>
          <w:rFonts w:eastAsia="Times New Roman" w:cs="Arial" w:ascii="Arial" w:hAnsi="Arial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4"/>
        </w:rPr>
        <w:t>Κοινή πρωτοβουλία Υπουργείων Ναυτιλίας &amp; Νησιωτικής Πολιτικής και Παιδείας, Θρησκευμάτων &amp; Αθλητισμού για εκπτώσεις στα ακτοπλοϊκά αναπληρωτών εκπαιδευτικών Β΄ φάσης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Τα Υπουργεία Ναυτιλίας &amp; Νησιωτικής Πολιτικής και Παιδείας, Θρησκευμάτων &amp; Αθλητισμού εκκίνησαν, για μία ακόμη φορά, την πρωτοβουλία, για την παροχή έκπτωσης από τις ακτοπλοϊκές εταιρείες στα εισιτήρια των αναπληρωτών εκπαιδευτικών Β΄ φάσης, οι οποίοι θα στελεχώσουν τις δομές εκπαίδευσης των νησιών της χώρας, για το σχολικό έτος 2023-2024 προκειμένου να διευκολυνθούν για τη μετάβασή τους στην περιοχή τοποθέτησής τους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Οι ακτοπλοϊκές εταιρείες θα προσφέρουν στους αναπληρωτές δασκάλους και καθηγητές έκπτωση στα ατομικά τους εισιτήρια καθώς και στα εισιτήρια των οχημάτων τους (ΙΧ και δίκυκλα), η οποία θα αφορά στην κάλυψη των μετακινήσεων των εκπαιδευτικών από και προς το νησί, στο οποίο θα αναλάβουν υπηρεσία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Η πρωτοβουλία αποτελεί μέρος της διαρκούς μέριμνας αλλά και της ουσιαστικής αναγνώρισης του έργου των εκπαιδευτικών μας, οι οποίοι επιτελούν ιδιαίτερο λειτούργημα και προσφέρουν τα μέγιστα στην εκπαιδευτική διαδικασία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γκεκριμένα, οι εταιρείες που προσφέρουν μειωμένες τιμές στα ακτοπλοϊκά εισιτήρια είναι οι εξής :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Anek Lines : έκπτωση 50% στους επιβάτες και στα οχήματά τους για το διάστημα από </w:t>
      </w:r>
      <w:bookmarkStart w:id="0" w:name="OBJ_PREFIX_DWT23455_com_zimbra_date"/>
      <w:bookmarkStart w:id="1" w:name="OBJ_PREFIX_DWT23437_com_zimbra_date"/>
      <w:bookmarkEnd w:id="0"/>
      <w:bookmarkEnd w:id="1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06/10/2023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έως και </w:t>
      </w:r>
      <w:bookmarkStart w:id="2" w:name="OBJ_PREFIX_DWT23456_com_zimbra_date"/>
      <w:bookmarkStart w:id="3" w:name="OBJ_PREFIX_DWT23438_com_zimbra_date"/>
      <w:bookmarkEnd w:id="2"/>
      <w:bookmarkEnd w:id="3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12/10/2023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Attica Group ( Blue Star Ferries, Super Fast Ferries, Hellenic Seaways) : έκπτωση 50% στους επιβάτες και στα οχήματά τους  για το διάστημα από </w:t>
      </w:r>
      <w:bookmarkStart w:id="4" w:name="OBJ_PREFIX_DWT23457_com_zimbra_date"/>
      <w:bookmarkStart w:id="5" w:name="OBJ_PREFIX_DWT23439_com_zimbra_date"/>
      <w:bookmarkEnd w:id="4"/>
      <w:bookmarkEnd w:id="5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06/10/2023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έως και </w:t>
      </w:r>
      <w:bookmarkStart w:id="6" w:name="OBJ_PREFIX_DWT23458_com_zimbra_date"/>
      <w:bookmarkStart w:id="7" w:name="OBJ_PREFIX_DWT23440_com_zimbra_date"/>
      <w:bookmarkEnd w:id="6"/>
      <w:bookmarkEnd w:id="7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12/10/2023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Seajets : έκπτωση 50% στους επιβάτες και στα οχήματά τους(έως τέλος Οκτώβριου) 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Dodekanisos Seaways : έκπτωση 50% στους επιβάτες για το διάστημα από </w:t>
      </w:r>
      <w:bookmarkStart w:id="8" w:name="OBJ_PREFIX_DWT23459_com_zimbra_date"/>
      <w:bookmarkStart w:id="9" w:name="OBJ_PREFIX_DWT23441_com_zimbra_date"/>
      <w:bookmarkEnd w:id="8"/>
      <w:bookmarkEnd w:id="9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07/10/2023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έως και </w:t>
      </w:r>
      <w:bookmarkStart w:id="10" w:name="OBJ_PREFIX_DWT23460_com_zimbra_date"/>
      <w:bookmarkStart w:id="11" w:name="OBJ_PREFIX_DWT23442_com_zimbra_date"/>
      <w:bookmarkEnd w:id="10"/>
      <w:bookmarkEnd w:id="11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11/10/2023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Levante Ferries Group : έκπτωση 50% στους επιβάτες και στα οχήματά τους για το διάστημα από </w:t>
      </w:r>
      <w:bookmarkStart w:id="12" w:name="OBJ_PREFIX_DWT23461_com_zimbra_date"/>
      <w:bookmarkStart w:id="13" w:name="OBJ_PREFIX_DWT23443_com_zimbra_date"/>
      <w:bookmarkEnd w:id="12"/>
      <w:bookmarkEnd w:id="13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07/10/2023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έως και </w:t>
      </w:r>
      <w:bookmarkStart w:id="14" w:name="OBJ_PREFIX_DWT23462_com_zimbra_date"/>
      <w:bookmarkStart w:id="15" w:name="OBJ_PREFIX_DWT23444_com_zimbra_date"/>
      <w:bookmarkEnd w:id="14"/>
      <w:bookmarkEnd w:id="15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11/10/2023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Aegean Sea Lines : έκπτωση 50% στους επιβάτες και στα οχήματά τους για το διάστημα από </w:t>
      </w:r>
      <w:bookmarkStart w:id="16" w:name="OBJ_PREFIX_DWT23463_com_zimbra_date"/>
      <w:bookmarkStart w:id="17" w:name="OBJ_PREFIX_DWT23445_com_zimbra_date"/>
      <w:bookmarkEnd w:id="16"/>
      <w:bookmarkEnd w:id="17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07/10/2023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έως και </w:t>
      </w:r>
      <w:bookmarkStart w:id="18" w:name="OBJ_PREFIX_DWT23464_com_zimbra_date"/>
      <w:bookmarkStart w:id="19" w:name="OBJ_PREFIX_DWT23446_com_zimbra_date"/>
      <w:bookmarkEnd w:id="18"/>
      <w:bookmarkEnd w:id="19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11/10/2023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Saronic Ferries : έκπτωση 30% στους επιβάτες όλο το χρόνο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Style w:val="Emphasis"/>
          <w:rFonts w:ascii="Arial" w:hAnsi="Arial" w:eastAsia="SimSun;宋体" w:cs="Arial"/>
          <w:b/>
          <w:b/>
          <w:bCs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zh-CN" w:bidi="hi-IN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Fast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Ferries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</w:rPr>
        <w:t>: έκπτωση 30% στους επιβάτες και 20% στα οχήματά τους για το διάστημα από </w:t>
      </w:r>
      <w:bookmarkStart w:id="20" w:name="OBJ_PREFIX_DWT23465_com_zimbra_date"/>
      <w:bookmarkStart w:id="21" w:name="OBJ_PREFIX_DWT23447_com_zimbra_date"/>
      <w:bookmarkEnd w:id="20"/>
      <w:bookmarkEnd w:id="21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07/10/2023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 έως και </w:t>
      </w:r>
      <w:bookmarkStart w:id="22" w:name="OBJ_PREFIX_DWT23466_com_zimbra_date"/>
      <w:bookmarkStart w:id="23" w:name="OBJ_PREFIX_DWT23448_com_zimbra_date"/>
      <w:bookmarkEnd w:id="22"/>
      <w:bookmarkEnd w:id="23"/>
      <w:r>
        <w:rPr>
          <w:rStyle w:val="StrongEmphasis"/>
          <w:rFonts w:cs="Arial" w:ascii="Arial" w:hAnsi="Arial"/>
          <w:strike w:val="false"/>
          <w:dstrike w:val="false"/>
          <w:color w:val="336699"/>
          <w:sz w:val="22"/>
          <w:szCs w:val="22"/>
          <w:u w:val="none"/>
        </w:rPr>
        <w:t>11/10/2023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hanging="0"/>
        <w:jc w:val="both"/>
        <w:rPr>
          <w:rStyle w:val="Emphasis"/>
          <w:rFonts w:ascii="Arial" w:hAnsi="Arial" w:eastAsia="SimSun;宋体" w:cs="Arial"/>
          <w:b/>
          <w:b/>
          <w:bCs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zh-CN" w:bidi="hi-IN"/>
        </w:rPr>
      </w:pPr>
      <w:r>
        <w:rPr>
          <w:rStyle w:val="Emphasis"/>
          <w:rFonts w:eastAsia="SimSun;宋体" w:cs="Arial" w:ascii="Arial" w:hAnsi="Arial"/>
          <w:b/>
          <w:bCs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zh-CN" w:bidi="hi-IN"/>
        </w:rPr>
        <w:t>Golden Star Ferries : έκπτωση 30% στους επιβάτες και 20% στα οχήματά τους για το διάστημα από</w:t>
      </w:r>
      <w:bookmarkStart w:id="24" w:name="OBJ_PREFIX_DWT23467_com_zimbra_date"/>
      <w:bookmarkStart w:id="25" w:name="OBJ_PREFIX_DWT23449_com_zimbra_date"/>
      <w:bookmarkEnd w:id="24"/>
      <w:bookmarkEnd w:id="25"/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555555"/>
          <w:spacing w:val="0"/>
          <w:sz w:val="22"/>
          <w:szCs w:val="22"/>
        </w:rPr>
        <w:t xml:space="preserve"> </w:t>
      </w:r>
      <w:r>
        <w:rPr>
          <w:rStyle w:val="StrongEmphasis"/>
          <w:rFonts w:eastAsia="SimSun;宋体" w:cs="Arial" w:ascii="Arial" w:hAnsi="Arial"/>
          <w:i/>
          <w:iCs/>
          <w:caps w:val="false"/>
          <w:smallCaps w:val="false"/>
          <w:strike w:val="false"/>
          <w:dstrike w:val="false"/>
          <w:color w:val="336699"/>
          <w:spacing w:val="0"/>
          <w:kern w:val="2"/>
          <w:sz w:val="22"/>
          <w:szCs w:val="22"/>
          <w:u w:val="none"/>
          <w:lang w:eastAsia="zh-CN" w:bidi="hi-IN"/>
        </w:rPr>
        <w:t>07/10/2023</w:t>
      </w:r>
      <w:r>
        <w:rPr>
          <w:rStyle w:val="StrongEmphasis"/>
          <w:rFonts w:eastAsia="SimSun;宋体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555555"/>
          <w:spacing w:val="0"/>
          <w:kern w:val="2"/>
          <w:sz w:val="22"/>
          <w:szCs w:val="22"/>
          <w:u w:val="none"/>
          <w:lang w:eastAsia="zh-CN" w:bidi="hi-IN"/>
        </w:rPr>
        <w:t xml:space="preserve"> </w:t>
      </w:r>
      <w:r>
        <w:rPr>
          <w:rStyle w:val="Emphasis"/>
          <w:rFonts w:eastAsia="SimSun;宋体" w:cs="Arial" w:ascii="Arial" w:hAnsi="Arial"/>
          <w:b/>
          <w:bCs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zh-CN" w:bidi="hi-IN"/>
        </w:rPr>
        <w:t>έως και</w:t>
      </w:r>
      <w:bookmarkStart w:id="26" w:name="OBJ_PREFIX_DWT23468_com_zimbra_date"/>
      <w:bookmarkStart w:id="27" w:name="OBJ_PREFIX_DWT23450_com_zimbra_date"/>
      <w:bookmarkEnd w:id="26"/>
      <w:bookmarkEnd w:id="27"/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555555"/>
          <w:spacing w:val="0"/>
          <w:sz w:val="22"/>
          <w:szCs w:val="22"/>
        </w:rPr>
        <w:t xml:space="preserve"> </w:t>
      </w:r>
      <w:r>
        <w:rPr>
          <w:rStyle w:val="StrongEmphasis"/>
          <w:rFonts w:eastAsia="SimSun;宋体" w:cs="Arial" w:ascii="Arial" w:hAnsi="Arial"/>
          <w:i/>
          <w:iCs/>
          <w:caps w:val="false"/>
          <w:smallCaps w:val="false"/>
          <w:strike w:val="false"/>
          <w:dstrike w:val="false"/>
          <w:color w:val="336699"/>
          <w:spacing w:val="0"/>
          <w:kern w:val="2"/>
          <w:sz w:val="22"/>
          <w:szCs w:val="22"/>
          <w:u w:val="none"/>
          <w:lang w:eastAsia="zh-CN" w:bidi="hi-IN"/>
        </w:rPr>
        <w:t>11/10/2023</w:t>
      </w:r>
    </w:p>
    <w:p>
      <w:pPr>
        <w:pStyle w:val="TextBody"/>
        <w:widowControl w:val="false"/>
        <w:shd w:fill="FFFFFF" w:val="clear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SimSun;宋体" w:cs="Arial" w:ascii="Arial" w:hAnsi="Arial"/>
          <w:b/>
          <w:bCs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zh-CN" w:bidi="hi-IN"/>
        </w:rPr>
        <w:t>Zante Ferries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555555"/>
          <w:spacing w:val="0"/>
          <w:sz w:val="22"/>
          <w:szCs w:val="22"/>
        </w:rPr>
        <w:t xml:space="preserve"> : </w:t>
      </w:r>
      <w:r>
        <w:rPr>
          <w:rStyle w:val="Emphasis"/>
          <w:rFonts w:eastAsia="SimSun;宋体" w:cs="Arial" w:ascii="Arial" w:hAnsi="Arial"/>
          <w:b/>
          <w:bCs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zh-CN" w:bidi="hi-IN"/>
        </w:rPr>
        <w:t>έκπτωση 50% στους επιβάτες και στα οχήματά τους για το διάστημα από</w:t>
      </w:r>
      <w:bookmarkStart w:id="28" w:name="OBJ_PREFIX_DWT23469_com_zimbra_date"/>
      <w:bookmarkStart w:id="29" w:name="OBJ_PREFIX_DWT23451_com_zimbra_date"/>
      <w:bookmarkEnd w:id="28"/>
      <w:bookmarkEnd w:id="29"/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2"/>
          <w:szCs w:val="22"/>
        </w:rPr>
        <w:t xml:space="preserve"> </w:t>
      </w:r>
      <w:r>
        <w:rPr>
          <w:rStyle w:val="StrongEmphasis"/>
          <w:rFonts w:eastAsia="SimSun;宋体" w:cs="Arial" w:ascii="Arial" w:hAnsi="Arial"/>
          <w:i/>
          <w:iCs/>
          <w:caps w:val="false"/>
          <w:smallCaps w:val="false"/>
          <w:strike w:val="false"/>
          <w:dstrike w:val="false"/>
          <w:color w:val="336699"/>
          <w:spacing w:val="0"/>
          <w:kern w:val="2"/>
          <w:sz w:val="22"/>
          <w:szCs w:val="22"/>
          <w:u w:val="none"/>
          <w:lang w:eastAsia="zh-CN" w:bidi="hi-IN"/>
        </w:rPr>
        <w:t>07/10/2023</w:t>
      </w:r>
      <w:r>
        <w:rPr>
          <w:rStyle w:val="Emphasis"/>
          <w:rFonts w:eastAsia="SimSun;宋体" w:cs="Arial" w:ascii="Arial" w:hAnsi="Arial"/>
          <w:b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eastAsia="zh-CN" w:bidi="hi-IN"/>
        </w:rPr>
        <w:t xml:space="preserve"> </w:t>
      </w:r>
      <w:r>
        <w:rPr>
          <w:rStyle w:val="Emphasis"/>
          <w:rFonts w:eastAsia="SimSun;宋体" w:cs="Arial" w:ascii="Arial" w:hAnsi="Arial"/>
          <w:b/>
          <w:bCs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zh-CN" w:bidi="hi-IN"/>
        </w:rPr>
        <w:t>έως κα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555555"/>
          <w:spacing w:val="0"/>
          <w:sz w:val="22"/>
          <w:szCs w:val="22"/>
        </w:rPr>
        <w:t>ι</w:t>
      </w:r>
      <w:bookmarkStart w:id="30" w:name="OBJ_PREFIX_DWT23470_com_zimbra_date"/>
      <w:bookmarkStart w:id="31" w:name="OBJ_PREFIX_DWT23452_com_zimbra_date"/>
      <w:bookmarkEnd w:id="30"/>
      <w:bookmarkEnd w:id="31"/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555555"/>
          <w:spacing w:val="0"/>
          <w:sz w:val="22"/>
          <w:szCs w:val="22"/>
        </w:rPr>
        <w:t xml:space="preserve"> </w:t>
      </w:r>
      <w:r>
        <w:rPr>
          <w:rStyle w:val="StrongEmphasis"/>
          <w:rFonts w:eastAsia="SimSun;宋体" w:cs="Arial" w:ascii="Arial" w:hAnsi="Arial"/>
          <w:i/>
          <w:iCs/>
          <w:caps w:val="false"/>
          <w:smallCaps w:val="false"/>
          <w:strike w:val="false"/>
          <w:dstrike w:val="false"/>
          <w:color w:val="336699"/>
          <w:spacing w:val="0"/>
          <w:kern w:val="2"/>
          <w:sz w:val="22"/>
          <w:szCs w:val="22"/>
          <w:u w:val="none"/>
          <w:lang w:eastAsia="zh-CN" w:bidi="hi-IN"/>
        </w:rPr>
        <w:t>11/10/202</w:t>
      </w:r>
      <w:r>
        <w:rPr>
          <w:rStyle w:val="StrongEmphasis"/>
          <w:rFonts w:eastAsia="SimSun;宋体" w:cs="Arial" w:ascii="Arial" w:hAnsi="Arial"/>
          <w:i/>
          <w:iCs/>
          <w:caps w:val="false"/>
          <w:smallCaps w:val="false"/>
          <w:strike w:val="false"/>
          <w:dstrike w:val="false"/>
          <w:color w:val="336699"/>
          <w:spacing w:val="0"/>
          <w:kern w:val="2"/>
          <w:sz w:val="22"/>
          <w:szCs w:val="22"/>
          <w:u w:val="none"/>
          <w:lang w:val="el-GR" w:eastAsia="zh-CN" w:bidi="hi-IN"/>
        </w:rPr>
        <w:t>3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ab/>
        <w:t>Για τα απαραίτητα δικαιολογητικά έκδοσης των εκπτωτικών εισιτηρίων οι ενδιαφερόμενοι θα πρέπει να επικοινωνούν με τις ως άνω αναγραφόμενες εταιρείες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Ο Υπουργός Ναυτιλίας και Νησιωτικής Πολιτικής, Χρήστος Στυλιανίδης &amp; ο </w:t>
      </w:r>
      <w:r>
        <w:rPr>
          <w:rFonts w:cs="Arial" w:ascii="Arial" w:hAnsi="Arial"/>
          <w:color w:val="000000"/>
          <w:sz w:val="22"/>
          <w:szCs w:val="22"/>
        </w:rPr>
        <w:t>Υπουργός Παιδείας, Θρησκευμάτων και Αθλητισμού, Κυριάκος Πιερρακάκης ευχαριστούν θερμά τις ακτοπλοϊκές εταιρείες για την, όπως πάντα, αγαστή συνεργασία και την έμπρακτη ανταπόκρισή τους.</w:t>
      </w:r>
    </w:p>
    <w:p>
      <w:pPr>
        <w:pStyle w:val="TextBody"/>
        <w:shd w:fill="FFFFFF" w:val="clear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sans-serif"/>
    <w:charset w:val="a1"/>
    <w:family w:val="swiss"/>
    <w:pitch w:val="default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Style13"/>
    <w:qFormat/>
    <w:rPr/>
  </w:style>
  <w:style w:type="character" w:styleId="Object">
    <w:name w:val="objec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8:00Z</dcterms:created>
  <dc:creator>user</dc:creator>
  <dc:description/>
  <dc:language>en-US</dc:language>
  <cp:lastModifiedBy>user</cp:lastModifiedBy>
  <cp:lastPrinted>2023-10-03T19:20:00Z</cp:lastPrinted>
  <dcterms:modified xsi:type="dcterms:W3CDTF">2023-09-11T09:49:00Z</dcterms:modified>
  <cp:revision>3</cp:revision>
  <dc:subject/>
  <dc:title/>
</cp:coreProperties>
</file>