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96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004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308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83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Πέμπτη, 12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Θάνατος επιβατών σε Κ/Ζ πλοία στο Κατάκολο και στην Πάτμο - Θάνατος κυβερνήτη Α/Κ σκάφους στα Χανιά -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τοπισμός και διάσωση 14 ατόμων και σύλληψη του διακινητή τους στη Ρόδο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- Διακομιδές ασθενών</w:t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πρωινές ώρες χθες, η Λιμενική Αρχή Κατάκολου από τον ναυτικό πράκτορα Κ/Ζ πλοίου σημαίας Μάλτας, το οποίο είχε καταπλεύσει στον οικείο λιμένα, ότι 71χρονος αλλοδαπός επιβάτης είχε εντοπιστεί χωρίς τις αισθήσεις του στην καμπίνα του. Ο θάνατος του 71χρονου διαπιστώθηκε από τον ιατρό του πλοί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Κατάκολου που διενεργεί την προανάκριση, παραγγέλθηκε η διενέργεια νεκροψίας-νεκροτομής στην Ιατροδικαστική Υπηρεσία Πειραιά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πρωινές ώρες σήμερα, η Λιμενική Αρχή Πάτμου από τον ναυτικό πράκτορα Κ/Ζ πλοίου σημαίας Μπαχάμες, το οποίο είχε καταπλεύσει στον οικείο λιμένα, για τον αιφνίδιο θάνατο ενός 91χρονου αλλοδαπού επιβαίνοντ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Πάτμου που διενεργεί την προανάκριση, παραγγέλθηκε η διενέργεια νεκροψίας-νεκροτομής στην Ιατροδικαστική Υπηρεσία Ρόδ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βραδινές ώρες χθες, η Λιμενική Αρχή Χανίων, ότι Α/Κ σκάφος έχει προσαράξει σε αβαθή (αμμώδη ακτή) στην παραλία Καλυβών Αποκορώνου Χανίων, άνευ επιβαινόντω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περιοχή μετέβησαν στελέχη της οικείας Λιμενικής Αρχής, όπου εντόπισαν χωρίς τις αισθήσεις του, πλησίον του εν λόγω Α/Κ σκάφους, τον 46χρονο ημεδαπό ιδιοκτήτη-κυβερνήτη του. Ο ανωτέρω διακομίσθηκε με ασθενοφόρο όχημα του ΕΚΑΒ στο Γενικό Νοσοκομείο Χανίων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Χανίων, ενώ από το συμβάν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>Πρωινές ώρες σήμερα, περιπολικό σκάφος Λ.Σ.-ΕΛ.ΑΚΤ. εντόπισε στη θαλάσσια περιοχή 13 ν.μ. ανατολικά ν. Ρόδου, ταχύπλοο πνευστό σκάφος με ικανό αριθμό επιβαινόντων, να κινείται προς τις ακτές ν.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Στη συνέχεια, το περιπολικό σκάφος προέβη σε φωτεινά και ηχητικά σήματα, στα οποία ο χειριστής του ταχυπλόου δεν ανταποκρίθηκε και προσπάθησε να διαφύγει, εκτελώντας επικίνδυνους ελιγμούς και αναπτύσσοντας μεγάλη ταχύτητα. Κατόπιν καταδίωξης το ανωτέρω Τ/Χ σκάφος ακινητοποιήθηκε και οι δεκαπέντε (15) αλλοδαποί επιβαίνοντες του (13 άνδρες και 02 αγόρια), επιβιβάστηκαν με ασφάλεια στο περιπολικό σκάφος και μεταφέρθηκαν στον λιμένα ν. Ρόδου,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όλοι καλά στην υγεία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ab/>
        <w:t>Από το Κεντρικό Λιμεναρχείο Ρόδου που διενεργεί την προανάκριση, συνελήφθη ένας 29χρονος αλλοδαπός εκ των ανωτέρω, ως διακινητής των υπολοίπων, ενώ κατασχέθηκε το εν λόγω ταχύπλοο σκάφ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6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χρον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από τον λιμένα ν. Αγαθονησίου στον λιμένα Πυθαγορείου ν. Σάμ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με 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περιπολικό σκάφος Λ.Σ.-ΕΛ.ΑΚΤ.,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6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χρον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από τον λιμένα ν. Πάτμου στον λιμένα Πυθαγορείου ν. Σάμ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με 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περιπολικό σκάφος Λ.Σ.-ΕΛ.ΑΚΤ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και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-79χρονου, από τον λιμένα ν. Ανάφης στον λιμένα ν. Θήρα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με το Ε/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Γ-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/Ρ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¨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ΚΥΡΙΑΡΧ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¨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 Ν.Ν. 53.</w:t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129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7:00Z</dcterms:created>
  <dc:creator>Tziortzio</dc:creator>
  <dc:description/>
  <dc:language>en-US</dc:language>
  <cp:lastModifiedBy>user</cp:lastModifiedBy>
  <cp:lastPrinted>2023-10-09T20:05:00Z</cp:lastPrinted>
  <dcterms:modified xsi:type="dcterms:W3CDTF">2023-10-05T11:47:00Z</dcterms:modified>
  <cp:revision>69</cp:revision>
  <dc:subject/>
  <dc:title>ΔΦΔΦΔΦΔΦ</dc:title>
</cp:coreProperties>
</file>