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0215"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815" t="4454030" r="4364815" b="4454030"/>
                    <a:stretch>
                      <a:fillRect/>
                    </a:stretch>
                  </pic:blipFill>
                  <pic:spPr bwMode="auto">
                    <a:xfrm>
                      <a:off x="0" y="0"/>
                      <a:ext cx="450215" cy="424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5290" cy="424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896" r="2400187" b="2552896"/>
                    <a:stretch>
                      <a:fillRect/>
                    </a:stretch>
                  </pic:blipFill>
                  <pic:spPr bwMode="auto">
                    <a:xfrm>
                      <a:off x="0" y="0"/>
                      <a:ext cx="415290" cy="4248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28335" cy="993140"/>
                <wp:effectExtent l="0" t="0" r="109855" b="109855"/>
                <wp:wrapNone/>
                <wp:docPr id="3" name="Frame1"/>
                <a:graphic xmlns:a="http://schemas.openxmlformats.org/drawingml/2006/main">
                  <a:graphicData uri="http://schemas.microsoft.com/office/word/2010/wordprocessingShape">
                    <wps:wsp>
                      <wps:cNvSpPr txBox="1"/>
                      <wps:spPr>
                        <a:xfrm>
                          <a:off x="0" y="0"/>
                          <a:ext cx="5838190" cy="11029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7pt;height:86.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8"/>
          <w:szCs w:val="28"/>
          <w:lang w:eastAsia="zxx" w:bidi="zxx"/>
        </w:rPr>
      </w:pPr>
      <w:r>
        <w:rPr>
          <w:rFonts w:cs="Cambria" w:ascii="Cambria" w:hAnsi="Cambria"/>
          <w:sz w:val="24"/>
          <w:szCs w:val="24"/>
          <w:lang w:val="el-GR"/>
        </w:rPr>
        <w:t>Παρασκευή</w:t>
      </w:r>
      <w:r>
        <w:rPr>
          <w:rFonts w:cs="Cambria" w:ascii="Cambria" w:hAnsi="Cambria"/>
          <w:sz w:val="24"/>
          <w:szCs w:val="24"/>
        </w:rPr>
        <w:t>, 07 Μαΐου 2021</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Συνέχεια ενημέρωσης για ευρεία επιχείρηση έρευνας και διάσωσης αλλοδαπών στη θαλάσσια περιοχή νοτιοδυτικά Άκρα Ταίναρου Μεσσηνιακού κόλπου την 03/05/2021 - Εκδήλωση πυρκαγιάς σε Ι/Φ σκάφος στο Λαύριο - Αλιευτικός έλεγχος στη Χαλκίδα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Διακομιδές ασθενών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τοπισμός νεκρής θαλάσσιας χελώνας</w:t>
      </w:r>
    </w:p>
    <w:p>
      <w:pPr>
        <w:pStyle w:val="Normal"/>
        <w:tabs>
          <w:tab w:val="clear" w:pos="720"/>
          <w:tab w:val="left" w:pos="9180" w:leader="none"/>
        </w:tabs>
        <w:spacing w:lineRule="atLeast" w:line="100" w:before="0" w:after="0"/>
        <w:jc w:val="center"/>
        <w:rPr/>
      </w:pPr>
      <w:r>
        <w:rPr/>
      </w:r>
    </w:p>
    <w:p>
      <w:pPr>
        <w:pStyle w:val="Normal"/>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b w:val="false"/>
          <w:bCs w:val="false"/>
          <w:i w:val="false"/>
          <w:iCs w:val="false"/>
          <w:color w:val="000000"/>
          <w:sz w:val="24"/>
          <w:szCs w:val="24"/>
          <w:u w:val="none"/>
          <w:shd w:fill="auto" w:val="clear"/>
          <w:lang w:val="el-GR" w:eastAsia="zxx" w:bidi="zxx"/>
        </w:rPr>
        <w:tab/>
      </w:r>
      <w:r>
        <w:rPr>
          <w:rFonts w:cs="Cambria" w:ascii="Cambria" w:hAnsi="Cambria"/>
          <w:b w:val="false"/>
          <w:bCs w:val="false"/>
          <w:i w:val="false"/>
          <w:iCs w:val="false"/>
          <w:color w:val="000000"/>
          <w:sz w:val="24"/>
          <w:szCs w:val="24"/>
          <w:u w:val="single"/>
          <w:shd w:fill="auto" w:val="clear"/>
          <w:lang w:val="el-GR" w:eastAsia="zxx" w:bidi="zxx"/>
        </w:rPr>
        <w:t>Συνέχεια ενημέρωσης:</w:t>
      </w:r>
    </w:p>
    <w:p>
      <w:pPr>
        <w:pStyle w:val="Normal"/>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Αναφορικά με το περιστατικό ευρείας επιχείρησης έρευνας και διάσωση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εκατόν ογδόντα τεσσάρων (184)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λλοδαπών στη θαλάσσια περιοχή νοτιοδυτικά Άκρα Ταίναρου Μεσσηνιακού κόλπου απογευματινές ώρες την 03-05-2020, γνωρίζεται η έκδοση ενταλμάτων σύλληψης για πέντε (05) αλλοδαπούς ηλικίας 31, 43, 28, 55, και 27 ετών, οι οποίοι συνελήφθησαν στη Μυρσίνη Ν. Ηλείας από στελέχη της Υποδιεύθυνσης Ασφάλειας Πύργου.</w:t>
      </w:r>
    </w:p>
    <w:p>
      <w:pPr>
        <w:pStyle w:val="Normal"/>
        <w:spacing w:lineRule="atLeast" w:line="1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Ενημερώθηκ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εσημβρινέ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ώρες σήμερα, η Λιμενική Αρχή Λαυρίου, για εκδήλωση πυρκαγιάς στο Ι/Φ σκά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IRIS</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Ν.Π. 9705, το οποίο ήταν ελλιμενισμένο στον λιμένα Λαυρίου.</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Άμεσα, στην περιοχή μετέβη περιπολικό όχημα Λ.Σ.-ΕΛ.ΑΚΤ. με στελέχη της οικείας Λιμενικής Αρχής καθώς και όχημα της Πυροσβεστικής Υπηρεσίας, όπου διαπιστώθηκε ότι η πυρκαγιά είχε κατασβεστεί από ιδιώτη, ο οποίος στη συνέχεια μεταφέρθηκε προληπτικά στο Κέντρο Υγείας Λαυρίου, από όπου και εξήλθε.</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Κεντρικό Λιμεναρχείο Λαυρίου που διενεργεί την προανάκριση, απαγορεύτηκε ο απόπλους του ''IRIS'', μέχρι την αποκατάσταση της βλάβης και την προσκόμιση πιστοποιητικού αξιοπλοΐας από τον νηογνώμονα που το παρακολουθεί, ενώ από το περιστατικό δεν παρατηρήθηκε θαλάσσια ρύπανση.</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b/>
          <w:bCs/>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λιευτικός έλεγχος διενεργήθηκε απογευματινές ώρες χθες, από στελέχη της Λιμενικής Αρχής Χαλκίδας, στην περιοχή Λουκισίων Β. Ευβοϊκού κόλπου, όπου εντοπίστηκε 54χρονος αλλοδαπός να έχει αλιεύσει τρία (03) κιλά όστρακα του είδους “ΣΤΡΕΙΔΟΧΤΕΝΟ”, είδος το οποίο είναι απαγορευμένο στην ερασιτεχνική αλιεία.</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Κεντρικό Λιμεναρχείο Χαλκίδας κινήθηκε η διαδικασία επιβολής διοικητικών κυρώσεων, ενώ η ανωτέρω ποσότητα οστράκων κατασχέθηκε και καταστράφηκε.</w:t>
      </w:r>
    </w:p>
    <w:p>
      <w:pPr>
        <w:pStyle w:val="Normal"/>
        <w:spacing w:lineRule="atLeast" w:line="2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63χρον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ό τον λιμένα ν. Πάρου στον λιμένα ν. Σύρου, με το Ε/Γ-Τ/Ρ ''ΕΡΙΘΕΛΓ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I</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Ν.Π. 8745</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52χρονης αλλοδαπής, από τον λιμένα ν. Ίου στον λιμένα  ν. Θήρας, με το Ε/Γ-Τ/Ρ ''ΣΤΕΛΙΟΣ'' Ν.Ίου 16 και</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13χρονου, από τον λιμενίσκο Κουκουναριών ν. Σκιάθ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τον λιμένα Βόλου, με Ε/Π-Τ/Ρ “ΑΡΧΑΓΓΕΛΟΣ” Ν.Σ. 148.</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ία θαλάσσια χελώνα του είδους καρέτα - καρέτα εντοπίστηκε νεκρή απογευματινές ώρες σήμερα, από το Α' Λιμενικό Τμήμα Νέας  Μηχανιώνας του Κεντρικού Λιμεναρχείου Θεσσαλονίκης στην παραλιακή περιοχή ''ΤΟΥΖΛΑ'' Αγγελοχωρίου Δήμου Θερμαϊκού.</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ην οικεία Λιμενική Αρχή ενημερώθηκε σχετικά η αρμόδια Υπηρεσία για την υγειονομική της ταφή.</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50</w:t>
    </w:r>
    <w:r>
      <w:rPr>
        <w:lang w:val="el-GR"/>
      </w:rPr>
      <w:t>7</w:t>
    </w:r>
    <w:r>
      <w:rPr>
        <w:lang w:val="en-US"/>
      </w:rPr>
      <w:t>2</w:t>
    </w:r>
    <w:r>
      <w:rPr>
        <w:lang w:val="el-GR"/>
      </w:rPr>
      <w:t>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User</cp:lastModifiedBy>
  <cp:lastPrinted>1995-11-21T17:41:00Z</cp:lastPrinted>
  <dcterms:modified xsi:type="dcterms:W3CDTF">2021-04-30T15:56:00Z</dcterms:modified>
  <cp:revision>5</cp:revision>
  <dc:subject/>
  <dc:title>ΔΦΔΦΔΦΔΦ</dc:title>
</cp:coreProperties>
</file>