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54330" cy="28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9210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18455" cy="10121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1220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5.3pt;height:88.35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Παρασκευή, 20 Οκτω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eastAsia="Times New Roman" w:cs="Cambria"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eastAsia="Times New Roman" w:cs="Cambria"/>
          <w:color w:val="222222"/>
          <w:sz w:val="24"/>
          <w:szCs w:val="24"/>
        </w:rPr>
      </w:pPr>
      <w:r>
        <w:rPr>
          <w:rFonts w:eastAsia="Times New Roman" w:cs="Cambria" w:ascii="Cambria" w:hAnsi="Cambria"/>
          <w:color w:val="222222"/>
          <w:sz w:val="24"/>
          <w:szCs w:val="24"/>
        </w:rPr>
      </w:r>
    </w:p>
    <w:p>
      <w:pPr>
        <w:pStyle w:val="Heading1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ύλληψη 53χρονου για ναρκωτικά στα Χανιά Κρήτης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13"/>
        <w:shd w:fill="auto" w:val="clear"/>
        <w:spacing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 σύλληψη ενός 53χρονου αλλοδαπού προέβησαν, μεσημβρινές ώρες χθες, στελέχη της Περιφερειακής Ομάδας Δίωξης Ναρκωτικών  του Κεντρικού Λιμεναρχείου Χανίων, για παράβαση του N.4139/13 ''περί εξαρτησιογόνων ουσιών''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ιδικότερα, στο πλαίσιο ανάλυσης - αξιοποίησης πληροφοριών και κατόπιν διακριτικής επιτήρησης, ο ανωτέρω ακινητοποιήθηκε από τα προαναφερθέντα στελέχη Λ.Σ. - ΕΛ.ΑΚΤ., οδηγώντας δίκυκλο όχημα, στην πλατεία Τάλω στον Ενετικό λιμένα Χανίων και κατά την διενέργεια ελέγχου βρέθηκαν στην κατοχή του :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μία (01) νάιλον συσκευασία με φυτικά αποσπάσματα κάνναβης συνολικού μικτού βάρους 6,10 γραμ., 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μία (01) ψηφιακή ζυγαριά ακριβείας με υπολείμματα φυτικών αποσπασμάτων κάνναβης,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μία (01) συσκευή κινητής τηλεφωνίας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κολούθησε νομότυπη έρευνα στην οικία του 53χρονου στην πόλη των Χανίων, με τη συνδρομή του αστυνομικού σκύλου ανίχνευσης ναρκωτικών ουσιών Λ.Σ-ΕΛ.ΑΚΤ. “ΔΟΥΚΑ”, όπου εντοπίστηκαν: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δύο (02) νάιλον συσκευασίες περιέχουσες φυτικά αποσπάσματα κάνναβης συνολικού μικτού βάρους 36,72 γραμμαρίων και 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μία (01) νάιλον συσκευασία με ηρωίνη συνολικού μικτού βάρους 0,30 γραμ.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Χανίων που διενεργεί προανάκριση, κατά την αυτόφωρη διαδικασία, κατασχέθηκαν όλα τα ως άνω ευρήματα, καθώς και το δίκυκλο όχημα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Φωτογραφικό υλικό έχει αναρτηθεί στην ιστοσελίδα </w:t>
      </w:r>
      <w:hyperlink r:id="rId4">
        <w:r>
          <w:rPr>
            <w:rStyle w:val="InternetLink"/>
            <w:rFonts w:eastAsia="Calibri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222222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zh-CN" w:bidi="ar-SA"/>
          </w:rPr>
          <w:t>www.hcg.gr</w:t>
        </w:r>
      </w:hyperlink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201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13">
    <w:name w:val="Σώμα κειμένου1"/>
    <w:basedOn w:val="Normal"/>
    <w:qFormat/>
    <w:pPr>
      <w:widowControl w:val="false"/>
      <w:shd w:fill="FFFFFF" w:val="clear"/>
      <w:suppressAutoHyphens w:val="false"/>
      <w:spacing w:lineRule="auto" w:line="240" w:before="0" w:after="2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3-10-20T08:59:00Z</cp:lastPrinted>
  <dcterms:modified xsi:type="dcterms:W3CDTF">2023-10-19T08:11:00Z</dcterms:modified>
  <cp:revision>8</cp:revision>
  <dc:subject/>
  <dc:title>ΔΦΔΦΔΦΔΦ</dc:title>
</cp:coreProperties>
</file>