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578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3555" cy="55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9910" cy="9893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991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95pt;height:86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Δευτέρα, 23 Οκτωβρίου2023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spacing w:lineRule="atLeast" w:line="20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spacing w:lineRule="atLeast" w:line="20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Προκήρυξη διαγωνισμού έτους 2023 για την πλήρωση συνολικά εβδομήντα τεσσάρων (74) θέσεων Αξιωματικών Λ.Σ. - ΕΛ.ΑΚΤ. απευθείας κατάταξης, ειδικότητας Κυβερνήτη ή Μηχανικού</w:t>
      </w:r>
    </w:p>
    <w:p>
      <w:pPr>
        <w:pStyle w:val="TextBody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>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ο Υπουργείο Ναυτιλίας και Νησιωτικής Πολιτικής/ Αρχηγείο Λιμενικού Σώματος – Ελληνικής Ακτοφυλακής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προκηρύσσει διαγωνισμό για την απευθείας κατάταξη στο Λιμενικό Σώμα – Ελληνική Ακτοφυλακή εβδομήντα τεσσάρων (74) Αξιωματικών Λ.Σ.-ΕΛ.ΑΚΤ., ΕΙΔΙΚΟΤΗΤΑΣ ΚΥΒΕΡΝΗΤΗ Η΄ ΜΗΧΑΝΙΚΟΥ, προερχόμενους από ιδιώτες πτυχιούχους Πλοιάρχους ή Μηχανικούς Ακαδημιών Εμπορικού Ναυτικού (Α.Ε.Ν.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Η Προκήρυξη, στην οποία αναγράφονται αναλυτικά οι όροι και οι προϋποθέσεις του διαγωνισμού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2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έχει δημοσιευθεί στην Εφημερίδα της Κυβερνήσεως (</w:t>
      </w:r>
      <w:hyperlink r:id="rId4" w:tgtFrame="_blank">
        <w:bookmarkStart w:id="0" w:name="OBJ_PREFIX_DWT413_com_zimbra_url"/>
        <w:bookmarkStart w:id="1" w:name="OBJ_PREFIX_DWT398_com_zimbra_url"/>
        <w:bookmarkEnd w:id="0"/>
        <w:bookmarkEnd w:id="1"/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ΦΕΚ 39/20-10-2023, Τεύχος Α.Σ.Ε.Π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) και αναρτηθεί στην ιστοσελίδα του Αρχηγείου Λ.Σ. – ΕΛ.ΑΚΤ. (</w:t>
      </w:r>
      <w:hyperlink r:id="rId5" w:tgtFrame="_blank">
        <w:bookmarkStart w:id="2" w:name="OBJ_PREFIX_DWT414_com_zimbra_url"/>
        <w:bookmarkStart w:id="3" w:name="OBJ_PREFIX_DWT399_com_zimbra_url"/>
        <w:bookmarkEnd w:id="2"/>
        <w:bookmarkEnd w:id="3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www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hcg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 καθώς και στην ιστοσελίδα του προγράμματος «Δι@ύγεια» (</w:t>
      </w:r>
      <w:hyperlink r:id="rId6" w:tgtFrame="_blank">
        <w:bookmarkStart w:id="4" w:name="OBJ_PREFIX_DWT415_com_zimbra_url"/>
        <w:bookmarkStart w:id="5" w:name="OBJ_PREFIX_DWT400_com_zimbra_url"/>
        <w:bookmarkEnd w:id="4"/>
        <w:bookmarkEnd w:id="5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http://diavgeia.gov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(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ΑΔΑ: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Ψ9ΤΤ4653ΠΩ-ΛΙ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 από όπου μπορούν να ενημερώνονται οι ενδιαφερόμενοι/ες.</w:t>
      </w:r>
    </w:p>
    <w:p>
      <w:pPr>
        <w:pStyle w:val="TextBody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Οι υποψήφιοι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 xml:space="preserve">συμπληρώνουν ΗΛΕΚΤΡΟΝΙΚΑ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Αίτηση – Υπεύθυνη Δήλωσ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σύμφωνα με τις οδηγίες που δίνονται στην προκήρυξη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σε ηλεκτρονική εφαρμογ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που θα λειτουργήσει τις ημερομηνίες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>από 14/11/2023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ημέρα Τρίτη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 xml:space="preserve">έως και 14/12/2023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ημέρα Πέμπ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0"/>
        <w:ind w:left="7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κολούθως, πρέπει να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ΕΚΤΥΠΩΣΟΥΝ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να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ΥΠΟΓΡΑΨΟΥ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ην ως άνω Αίτηση – Υπεύθυνη Δήλωσή τους και αφού θεωρηθεί για το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ΓΝΗΣΙΟ ΤΗΣ ΥΠΟΓΡΑΦΗ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ους, να τη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υποβάλουν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>ΤΑΧΥΔΡΟΜΙΚΑ, με συστημένη  αλληλογραφία, ΜΑΖΙ ΜΕ ΠΛΗΡΗ ΔΙΚΑΙΟΛΟΓΗΤΙΚΑ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τις ημερομηνίες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 xml:space="preserve">από 14/11/2023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ημέρα Τρίτη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>έως και 15/12/2023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ημέρα Παρασκευή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την ακόλουθη ταχυδρομική διεύθυνση:</w:t>
      </w:r>
    </w:p>
    <w:p>
      <w:pPr>
        <w:pStyle w:val="TextBody"/>
        <w:widowControl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pacing w:lineRule="atLeast" w:line="345" w:before="0" w:after="0"/>
        <w:ind w:left="0" w:right="0" w:hanging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Διαγωνισμός έτους 2023 για την πλήρωση 74 θέσεων Αξιωματικών Λ.Σ. – ΕΛ. ΑΚΤ. απευθείας κατάταξης, ειδικότητας Κυβερνήτη ή Μηχανικού, με εφαρμογή του συστήματος μοριοδότησης</w:t>
      </w:r>
    </w:p>
    <w:p>
      <w:pPr>
        <w:pStyle w:val="TextBody"/>
        <w:widowControl/>
        <w:spacing w:lineRule="atLeast" w:line="345" w:before="0" w:after="0"/>
        <w:ind w:left="0" w:right="0" w:hanging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ΕΠΙΤΡΟΠΗ ΠΑΡΑΛΑΒΗΣ - ΕΛΕΓΧΟΥ ΔΙΚΑΙΟΛΟΓΗΤΙΚΩΝ, ΜΟΡΙΟΔΟΤΗΣΗΣ &amp; ΚΑΤΑΤΑΞΗΣ</w:t>
      </w:r>
    </w:p>
    <w:p>
      <w:pPr>
        <w:pStyle w:val="TextBody"/>
        <w:widowControl/>
        <w:spacing w:lineRule="atLeast" w:line="345" w:before="0" w:after="0"/>
        <w:ind w:left="0" w:right="0" w:hanging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ΥΠΟΥΡΓΕΙΟ ΝΑΥΤΙΛΙΑΣ &amp; ΝΗΣΙΩΤΙΚΗΣ ΠΟΛΙΤΙΚΗΣ/ ΑΡΧΗΓΕΙΟ Λ.Σ.-ΕΛ.ΑΚΤ.</w:t>
      </w:r>
    </w:p>
    <w:p>
      <w:pPr>
        <w:pStyle w:val="TextBody"/>
        <w:widowControl/>
        <w:spacing w:lineRule="atLeast" w:line="345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Ακτή Βασιλειάδη-Πύλες Ε1-Ε2, ΠΕΙΡΑΙΑΣ, Τ.Κ. 18510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Οι υποψήφιοι/ες μπορούν να παρακολουθούν την πορεία αποστολής της αιτήσεώς τους και των συνημμένων σε αυτήν δικαιολογητικών, χρησιμοποιώντας τον κωδικό αριθμό αποστολής συστημένου (</w:t>
      </w:r>
      <w:r>
        <w:rPr>
          <w:rFonts w:cs="Cambria" w:ascii="Cambria" w:hAnsi="Cambria"/>
          <w:b w:val="false"/>
          <w:i/>
          <w:caps w:val="false"/>
          <w:smallCaps w:val="false"/>
          <w:color w:val="000000"/>
          <w:spacing w:val="0"/>
          <w:sz w:val="24"/>
          <w:szCs w:val="24"/>
          <w:lang w:val="en-US"/>
        </w:rPr>
        <w:t>tracking cod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που παρέχεται από το ταχυδρομείο (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Δημόσι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Ιδιωτ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"/>
        <w:spacing w:lineRule="atLeast" w:line="200"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31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4:00Z</dcterms:created>
  <dc:creator>Tziortzio</dc:creator>
  <dc:description/>
  <dc:language>en-US</dc:language>
  <cp:lastModifiedBy>MME</cp:lastModifiedBy>
  <cp:lastPrinted>2023-09-29T12:00:00Z</cp:lastPrinted>
  <dcterms:modified xsi:type="dcterms:W3CDTF">2023-10-23T10:14:00Z</dcterms:modified>
  <cp:revision>14</cp:revision>
  <dc:subject/>
  <dc:title>ΔΦΔΦΔΦΔΦ</dc:title>
</cp:coreProperties>
</file>