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6943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222222"/>
        </w:rPr>
        <w:t xml:space="preserve">Πειραιάς, </w:t>
      </w:r>
      <w:r>
        <w:rPr>
          <w:rFonts w:cs="Arial" w:ascii="Arial" w:hAnsi="Arial"/>
          <w:b w:val="false"/>
          <w:bCs w:val="false"/>
          <w:color w:val="222222"/>
          <w:lang w:val="en-US"/>
        </w:rPr>
        <w:t>27</w:t>
      </w:r>
      <w:r>
        <w:rPr>
          <w:rFonts w:cs="Arial" w:ascii="Arial" w:hAnsi="Arial"/>
          <w:b w:val="false"/>
          <w:bCs w:val="false"/>
          <w:color w:val="222222"/>
        </w:rPr>
        <w:t xml:space="preserve"> Νοεμβρίου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/>
        <w:jc w:val="both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Ομιλία Υπουργού Ναυτιλίας &amp; Νησιωτικής Πολιτικής Χρήστου Στυλιανίδη στην Ολομέλεια της 33ης Συνέλευσης του Διεθνούς Ναυτιλιακού Οργανισμού (IMO)</w:t>
      </w:r>
    </w:p>
    <w:p>
      <w:pPr>
        <w:pStyle w:val="TextBody"/>
        <w:widowControl w:val="false"/>
        <w:suppressAutoHyphens w:val="true"/>
        <w:bidi w:val="0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39" w:right="566" w:gutter="0" w:header="0" w:top="1134" w:footer="0" w:bottom="1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CHECK AGAINST DELIVERY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Your Excellency Secretary General,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Honourable Chair of the IMO Assembly,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Dear colleagues,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It’s a great honour and privilege to address the Thirty Third Session of the IMO Assembly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The presence of the leaders of the world’s maritime administrations guarantees inspired discussions and concrete decisions for the future of shipping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We all share the fundamental responsibility for a safer, more sustainable and efficient shipping. And that the only way to do this is to trust and support this Organization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For Greece, this Assembly is a great opportunity to reaffirm our dedication to the IMO as the sole authoritative regulator of international shipping. In the strongest terms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Α global regulatory framework promoting fair competition is a premise for international shipping. Every decision we make within the IMO is a major step in this direction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Our efforts should focus on striking the right balance. Between what the world needs and how the overall maritime chain can deliver it. Efficiently and cost-effectively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We need to be pragmatic. And take into account costs and their effect on the most vulnerable. Over-regulation should be avoided and our decisions should be well assessed and workable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Dear colleagues,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Our industry has always faced challenges. And we always found ways to overcome them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One of those is de-carbonization of shipping. Now is the time and IMO is the right place to engage in this discussion. The answer to the “how” is simple and straightforward: Through our full support to the rapid implementation of the revised 2023 IMO GHG Strategy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By doing so, remember that regulation will only succeed if it is smart, fair and target the real polluter, while paying attention to the particularities of each shipping mode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It’s also very important to create a predictable environment that will guide future investments in greener and more energy-efficient technologies. To ensure that these investments will reasonably pay-off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We should work with a united spirit. Engage with and involve all actors: ship-owners, fuel producers, ports, charterers, engine manufacturers and shipyards. This is the only way to achieve carbon-neutral shipping by 2050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But speaking of challenges, the first thing that should come to our minds is the human capital. Because seafarers IS shipping and vice versa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We are all aware that there is already a significant gap between supply and demand of skilled seafarers which is expected to worsen. This seems to be at odds with the prospects of a well rewarding profession which guarantees a bright career in a flourishing sector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Here, there is clearly a role for IMO and for its Member States together. We must do everything possible to address the root causes to: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Enhance the image of shipping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Attract new generations at se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Ensure seafarers’ safety worldwid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Improve their well-being, their skills, their recognition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Safety of seafarers is paramount. Some recent incidents of attacks against ships must stop. Commercial shipping and innocent people on board are not a target! They must not be instrumentalized. Politically or militarily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Dear participants,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Our role, as policy makers, is four-fold: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We need to inspir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We need to coordinat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We need to regulate and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We need to enforce IMO rules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I am really very proud to represent Greece which, although a relatively small country, is today one of the world’s largest maritime nations. With a tradition in shipping going back to the centuries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Our aspiration to be represented in Category “A” of the IMO Council is, above all, a genuine reflection of our interest to work closely with all IMO Member States: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To strengthen this Organization even mor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To successfully meet the expectations of the international community. As it has done for more than 60 years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360" w:before="0" w:after="0"/>
        <w:ind w:left="0" w:right="0" w:hanging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This is the vision that we share with you today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Let me close by stressing a key point: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Shipping must continue to be a main pillar in the pathway to sustainable global growth and prosperity. Shipping and its people, aboard and ashore, deserve this. It’s time to acknowledge this. In the most vivid way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On behalf of the Greek Government, I express my wishes for every success to the Thirty Third Session of the IMO Assembly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  <w:t>Thank you very much for your attention.</w:t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tLeast" w:line="360" w:before="0" w:after="0"/>
        <w:jc w:val="both"/>
        <w:rPr>
          <w:rFonts w:ascii="Arial" w:hAnsi="Arial" w:eastAsia="SimSun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sectPr>
      <w:type w:val="continuous"/>
      <w:pgSz w:w="11906" w:h="16838"/>
      <w:pgMar w:left="1239" w:right="566" w:gutter="0" w:header="0" w:top="1134" w:footer="0" w:bottom="18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Style11"/>
    <w:qFormat/>
    <w:rPr/>
  </w:style>
  <w:style w:type="character" w:styleId="Object">
    <w:name w:val="object"/>
    <w:basedOn w:val="Style11"/>
    <w:qFormat/>
    <w:rPr/>
  </w:style>
  <w:style w:type="character" w:styleId="Style12">
    <w:name w:val="Χαρακτήρες αρίθμησης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8:00Z</dcterms:created>
  <dc:creator>user</dc:creator>
  <dc:description/>
  <dc:language>en-US</dc:language>
  <cp:lastModifiedBy>user</cp:lastModifiedBy>
  <cp:lastPrinted>2023-11-03T19:18:00Z</cp:lastPrinted>
  <dcterms:modified xsi:type="dcterms:W3CDTF">2023-09-11T09:49:00Z</dcterms:modified>
  <cp:revision>3</cp:revision>
  <dc:subject/>
  <dc:title/>
</cp:coreProperties>
</file>