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2862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66395" cy="416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51170" cy="10210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1309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75pt;height:89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Τρίτη, 05 Δεκ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Αιφνίδιος θάνατος εργαζόμενου στη Σύρο – Τροχαίο ατύχημα με τραυματισμό στελέχους Λ.Σ.-ΕΛ.ΑΚΤ. στην Κάρυστο –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>Σύλληψη δύο ατόμων στην Πάτρα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Ενημερώθηκε τις απογευματινές ώρες χθες η Λιμενική Αρχή Σύρου ότι 46χρονος εργαζόμενος σε συνεργείο επισκευής πλοίου στη Σύρο, ευρισκόμενος στο χώρο του καταστρώματος Φ/Γ πλοίου, αιφνιδίως απώλεσε τις αισθήσεις του και κατέρρευσε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Ο 46χρονος μεταφέρθηκε με ασθενοφόρο όχημα του ΕΚΑΒ στο Γενικό Νοσοκομείο Σύρου, όπου έγιναν προσπάθειες ανάνηψης με αρνητικά αποτελέσματα. 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Σύρου, ενώ η σορός πρόκειται να μεταφερθεί στην Ιατροδικαστική Υπηρεσία Πειραιά για τη διενέργεια νεκροψίας - νεκροτομής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Τροχαίο ατύχημα σημειώθηκε, τις μεσημβρινές ώρες χθες, επί της επαρχιακής οδού Καρύστου – Μαρμαρίου Ν. Εύβοιας, όταν περιπολικό όχημα Λ.Σ.-ΕΛ.ΑΚΤ. με οδηγό 21χρονο στέλεχος της Λιμενικής Αρχής Καρύστου εξετράπη της πορείας του, από άγνωστη αιτία και ανετράπ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Ο 21χρονος διεκομίσθη με ασθενοφόρο του ΕΚΑΒ αρχικά στο Γ.Ν. Καρύστου «ΔΙΟΚΛΕΙΟΝ» και στη συνέχεια στο Ναυτικό Νοσοκομείο Αθηνών για περαιτέρω εξετάσεις και ιατρική περίθαλψη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Στη σύλληψη δύο αλλοδαπών ηλικίας 27 και 28 ετών, </w:t>
      </w: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1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προέβησαν τις απογευματινές ώρες χθες, στελέχη της Λιμενικής Αρχής Πάτρας για παράβαση του άρθρου 83 παρ.1 του Ν. 3386/2005 (Παράνομη είσοδος και έξοδος από τη χώρα) και του άρθρου 29 παρ. 7 του Ν. 4251/2014 (Υποχρεώσεις ιδιωτών και υπαλλήλων)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Συγκεκριμένα, σε έλεγχο που διενεργήθηκε, στον επιβατικό σταθμό του νότιου λιμένα της Πάτρας, πριν τον απόπλου Ε/Γ-Ο/Γ πλοίου με προορισμό το εξωτερικό, οι δύο αλλοδαποί κατείχαν και επέδειξαν πλαστά ταξιδιωτικά έγγραφα, με σκοπό την παράνομη έξοδό τους από τη χώρα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Πάτρας που διενεργεί προανάκριση, κατασχέθηκαν τα πλαστά έγγραφα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0511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6:00Z</dcterms:created>
  <dc:creator>Tziortzio</dc:creator>
  <dc:description/>
  <dc:language>en-US</dc:language>
  <cp:lastModifiedBy>user</cp:lastModifiedBy>
  <cp:lastPrinted>2023-12-05T09:11:00Z</cp:lastPrinted>
  <dcterms:modified xsi:type="dcterms:W3CDTF">2023-12-04T11:30:00Z</dcterms:modified>
  <cp:revision>2</cp:revision>
  <dc:subject/>
  <dc:title>ΔΦΔΦΔΦΔΦ</dc:title>
</cp:coreProperties>
</file>