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254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5450" cy="353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322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322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7995" cy="1017905"/>
                <wp:effectExtent l="0" t="0" r="109855" b="109855"/>
                <wp:wrapNone/>
                <wp:docPr id="3" name="Frame1"/>
                <a:graphic xmlns:a="http://schemas.openxmlformats.org/drawingml/2006/main">
                  <a:graphicData uri="http://schemas.microsoft.com/office/word/2010/wordprocessingShape">
                    <wps:wsp>
                      <wps:cNvSpPr txBox="1"/>
                      <wps:spPr>
                        <a:xfrm>
                          <a:off x="0" y="0"/>
                          <a:ext cx="5657850" cy="11277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5.5pt;height:88.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i w:val="false"/>
          <w:i w:val="false"/>
          <w:iCs w:val="false"/>
          <w:sz w:val="24"/>
          <w:szCs w:val="24"/>
          <w:shd w:fill="auto" w:val="clear"/>
        </w:rPr>
      </w:pPr>
      <w:r>
        <w:rPr>
          <w:rFonts w:cs="Cambria" w:ascii="Cambria" w:hAnsi="Cambria"/>
          <w:i w:val="false"/>
          <w:iCs w:val="false"/>
          <w:sz w:val="24"/>
          <w:szCs w:val="24"/>
          <w:shd w:fill="auto" w:val="clear"/>
        </w:rPr>
        <w:t>Πέμπτη, 07 Δεκεμβ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Fonts w:ascii="Cambria" w:hAnsi="Cambria" w:eastAsia="Calibri" w:cs="Cambria"/>
          <w:b/>
          <w:b/>
          <w:bCs/>
          <w:i w:val="false"/>
          <w:i w:val="false"/>
          <w:caps w:val="false"/>
          <w:smallCaps w:val="false"/>
          <w:color w:val="222222"/>
          <w:spacing w:val="0"/>
          <w:sz w:val="24"/>
          <w:szCs w:val="24"/>
          <w:lang w:eastAsia="zh-CN" w:bidi="ar-SA"/>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TextBody"/>
        <w:widowControl/>
        <w:suppressAutoHyphens w:val="true"/>
        <w:bidi w:val="0"/>
        <w:spacing w:lineRule="atLeast" w:line="100"/>
        <w:jc w:val="center"/>
        <w:rPr/>
      </w:pPr>
      <w:r>
        <w:rPr>
          <w:rFonts w:eastAsia="Calibri" w:cs="Cambria" w:ascii="Cambria" w:hAnsi="Cambria"/>
          <w:b/>
          <w:bCs/>
          <w:i w:val="false"/>
          <w:caps w:val="false"/>
          <w:smallCaps w:val="false"/>
          <w:color w:val="222222"/>
          <w:spacing w:val="0"/>
          <w:sz w:val="24"/>
          <w:szCs w:val="24"/>
          <w:lang w:eastAsia="zh-CN" w:bidi="ar-SA"/>
        </w:rPr>
        <w:t>Ανεύρεση σορού άνδρα στη</w:t>
      </w:r>
      <w:r>
        <w:rPr>
          <w:rFonts w:eastAsia="Calibri" w:cs="Cambria" w:ascii="Cambria" w:hAnsi="Cambria"/>
          <w:b/>
          <w:bCs/>
          <w:i w:val="false"/>
          <w:caps w:val="false"/>
          <w:smallCaps w:val="false"/>
          <w:color w:val="222222"/>
          <w:spacing w:val="0"/>
          <w:sz w:val="24"/>
          <w:szCs w:val="24"/>
          <w:lang w:val="el-GR" w:eastAsia="zh-CN" w:bidi="ar-SA"/>
        </w:rPr>
        <w:t>ν</w:t>
      </w:r>
      <w:r>
        <w:rPr>
          <w:rFonts w:eastAsia="Calibri" w:cs="Cambria" w:ascii="Cambria" w:hAnsi="Cambria"/>
          <w:b/>
          <w:bCs/>
          <w:i w:val="false"/>
          <w:caps w:val="false"/>
          <w:smallCaps w:val="false"/>
          <w:color w:val="222222"/>
          <w:spacing w:val="0"/>
          <w:sz w:val="24"/>
          <w:szCs w:val="24"/>
          <w:lang w:eastAsia="zh-CN" w:bidi="ar-SA"/>
        </w:rPr>
        <w:t xml:space="preserve"> </w:t>
      </w:r>
      <w:r>
        <w:rPr>
          <w:rFonts w:eastAsia="Calibri" w:cs="Cambria" w:ascii="Cambria" w:hAnsi="Cambria"/>
          <w:b/>
          <w:bCs/>
          <w:i w:val="false"/>
          <w:caps w:val="false"/>
          <w:smallCaps w:val="false"/>
          <w:color w:val="222222"/>
          <w:spacing w:val="0"/>
          <w:sz w:val="24"/>
          <w:szCs w:val="24"/>
          <w:lang w:val="el-GR" w:eastAsia="zh-CN" w:bidi="ar-SA"/>
        </w:rPr>
        <w:t xml:space="preserve">Ψυττάλεια -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ηχανική βλάβη Ε/Γ-Ο/Γ πλοίου στην Πάτρα - Εντοπισμός πέντε ατόμων και σύλληψη του διακινητή τους στη Σύμη - Διακομιδή ασθενούς</w:t>
      </w:r>
    </w:p>
    <w:p>
      <w:pPr>
        <w:pStyle w:val="TextBody"/>
        <w:widowControl/>
        <w:suppressAutoHyphens w:val="true"/>
        <w:bidi w:val="0"/>
        <w:spacing w:lineRule="atLeast" w:line="100"/>
        <w:jc w:val="center"/>
        <w:rPr/>
      </w:pPr>
      <w:r>
        <w:rPr/>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t>Τις πρωινές ώρες χθες, ενημερώθηκε η Λιμενική Αρχή Κερατσινίου, για την ύπαρξη σορού άνδρα στη θαλάσσια περιοχή ανατολικά της Ψυττάλειας.</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t>Η σορός ανασύρθηκε από στελέχη περιπολικού σκάφους Λ.Σ.-ΕΛ.ΑΚΤ. και στη συνέχεια μεταφέρθηκε στο Γενικό Κρατικό Νίκαιας, όπου διαπιστώθηκε ο θάνατός του. Πρόκειται για 67χρονο ημεδαπό.</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t>Από το Β΄ Λιμενικό Τμήμα Κερατσινίου του Κεντρικού Λιμεναρχείου Πειραιά που διενεργεί την προανάκριση, παραγγέλθηκε η διενέργεια νεκροψίας-νεκροτομής.</w:t>
      </w:r>
    </w:p>
    <w:p>
      <w:pPr>
        <w:pStyle w:val="TextBody"/>
        <w:widowControl/>
        <w:suppressAutoHyphens w:val="true"/>
        <w:bidi w:val="0"/>
        <w:spacing w:lineRule="atLeast" w:line="100" w:before="0" w:after="57"/>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r>
    </w:p>
    <w:p>
      <w:pPr>
        <w:pStyle w:val="TextBody"/>
        <w:widowControl/>
        <w:suppressAutoHyphens w:val="true"/>
        <w:bidi w:val="0"/>
        <w:spacing w:lineRule="atLeast" w:line="100" w:before="0" w:after="57"/>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ις απογευματινές ώρες χθες, ενημερώθηκε η Λιμενική Αρχή Πάτρας, από τον Πλοίαρχο του Ε/Γ-Ο/Γ ¨OLYMPIC CHAMPION¨ Ν.Χ. 29, για μηχανική βλάβη στη δεξιά κύρια μηχανή του κατά την εκτέλεση προγραμματισμένου δρομολογίου από το λιμάνι της Ανκόνας Ιταλίας και τελικό προορισμό το λιμάνι της Πάτρας με 100 επιβάτες, 79 άτομα πλήρωμα και 91 οχήματα, στη θαλάσσια περιοχή νότια της Λευκάδα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ο ¨OLYMPIC CHAMPION¨ κατέπλευσε με ασφάλεια στον λιμένα Πάτρας χωρίς να υπάρξει κάποιος τραυματισμός ή θαλάσσια ρύπανση.</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57"/>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ις βραδινές ώρες χθες, ενημερώθηκε η Λιμενική Αρχή Σύμης, από τον Πλοίαρχο Ε/Γ-Ο/Γ πλοίου προερχόμενο από το λιμάνι της Ρόδου προς το λιμάνι της Σύμης, για την ύπαρξη αλλοδαπών σε Ε.Ι.Χ. όχημα, εντός του γκαράζ του πλοίου.</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τον κατάπλου του παραπάνω πλοίου στον οικείο λιμένα, διενεργήθηκε έλεγχος από στελέχη της Λιμενικής Αρχής Σύμης, όπου εντόπισαν το Ε.Ι.Χ. όχημα με οδηγό έναν 33χρονο ημεδαπό, να μεταφέρει πέντε αλλοδαπούς, οι οποίοι στερούνταν νομιμοποιητικά έγγραφα.</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Λιμεναρχείο Σύμης που διενεργεί την προανάκριση, συνελήφθη ο 33χρονος ενώ κατασχέθηκε το Ε.Ι.Χ. όχημα.</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57"/>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Ελληνικής Ακτοφυλακής, διακομίσθηκε τις μεσημβρινές ώρες χθες, από το λιμάνι της Σύμης στο λιμάνι της Ρόδου, 27χρονη, η οποία έχρηζε άμεσης νοσοκομειακής περίθαλψ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1207113</w:t>
    </w:r>
    <w:r>
      <w:rP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user</cp:lastModifiedBy>
  <cp:lastPrinted>2023-11-23T19:40:00Z</cp:lastPrinted>
  <dcterms:modified xsi:type="dcterms:W3CDTF">2023-12-04T11:30:00Z</dcterms:modified>
  <cp:revision>2</cp:revision>
  <dc:subject/>
  <dc:title>ΔΦΔΦΔΦΔΦ</dc:title>
</cp:coreProperties>
</file>