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069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32" t="4453027" r="4363832" b="4453027"/>
                    <a:stretch>
                      <a:fillRect/>
                    </a:stretch>
                  </pic:blipFill>
                  <pic:spPr bwMode="auto">
                    <a:xfrm>
                      <a:off x="0" y="0"/>
                      <a:ext cx="440690" cy="415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5765" cy="41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21" r="2400187" b="2552321"/>
                    <a:stretch>
                      <a:fillRect/>
                    </a:stretch>
                  </pic:blipFill>
                  <pic:spPr bwMode="auto">
                    <a:xfrm>
                      <a:off x="0" y="0"/>
                      <a:ext cx="405765" cy="415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8810" cy="983615"/>
                <wp:effectExtent l="0" t="0" r="109855" b="109855"/>
                <wp:wrapNone/>
                <wp:docPr id="3" name="Frame1"/>
                <a:graphic xmlns:a="http://schemas.openxmlformats.org/drawingml/2006/main">
                  <a:graphicData uri="http://schemas.microsoft.com/office/word/2010/wordprocessingShape">
                    <wps:wsp>
                      <wps:cNvSpPr txBox="1"/>
                      <wps:spPr>
                        <a:xfrm>
                          <a:off x="0" y="0"/>
                          <a:ext cx="5828665" cy="10934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95pt;height:86.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Τετάρτη</w:t>
      </w:r>
      <w:r>
        <w:rPr>
          <w:rFonts w:cs="Cambria" w:ascii="Cambria" w:hAnsi="Cambria"/>
          <w:sz w:val="24"/>
          <w:szCs w:val="24"/>
        </w:rPr>
        <w:t>, 12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9180" w:leader="none"/>
        </w:tabs>
        <w:spacing w:lineRule="atLeast" w:line="100" w:before="0" w:after="0"/>
        <w:ind w:left="-15" w:right="0" w:hanging="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bookmarkStart w:id="0" w:name="page-title"/>
      <w:bookmarkEnd w:id="0"/>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λιευτικός έλεγχος και απαγόρευση απόπλου σε αλιευτικό σκάφος στην Κέρκυ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Διακομιδή ασθενούς - Ανεύρεση νεκρής θαλάσσιας χελώνας</w:t>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 Κατόπιν αξιοποίησης πληροφοριών, σε έλεγχο που διενεργήθηκε πρωινές ώρες χθες από περιπολικό σκάφος Λ.Σ.-ΕΛ.ΑΚΤ. της Λιμενικής Αρχής Οθωνών και Κέρκυρας σε αλιευτικό σκάφος σημαίας Αλβανίας στη θαλάσσια περιοχή 7 ν.μ. από τις δυτικές ακτές ν. Κέρκυρας, εντοπίστηκε να διενεργεί παράνομη αλιεία με αλιευτικό εργαλείο μη σύμφωνο με τις ισχύουσες διατάξεις, εντός ελληνικών χωρικών υδάτων χωρίς τη σχετική άδεια και άνευ ημερολογίου αλιεί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 Το ανωτέρω σκάφος οδηγήθηκε συνοδεία των πλωτών σκαφών Λ.Σ.-ΕΛ.ΑΚΤ. στο λιμένα Αλύπα Παλαιοκαστρίτσας όπου διενεργήθηκε αλιευτική επιθεώρηση και βεβαιώθηκαν τρεις (03) αλιευτικές παραβάσεις, ενώ κατασχέθηκαν το  παράνομο αλιευτικό εργαλείο καθώς και τα   αλιεύματα. Επιπροσθέτως, από το Τ.Κ.Ε.Π. της Λιμενικής Αρχής Κέρκυρας διενεργήθηκε έκτακτος έλεγχος σε εν λόγω αλιευτικό σκάφος όπου διαπιστώθηκαν προ απόπλου παρατηρήσει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Λιμενικό Τμήμα Παλαιοκαστρίτσας του Κεντρικού Λιμεναρχείου Κέρκυρ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παγορεύτηκε ο απόπλους του αλιευτικού σκάφους, μέχρι διαπίστωσης αποκατάστασης των παρατηρήσεων και προσκόμισης του βεβαιωτικού διατήρησης κλάσης και αξιοπλοΐας από τον παρακολουθούντα το πλοίο νηογνώμονα.</w:t>
      </w:r>
    </w:p>
    <w:p>
      <w:pPr>
        <w:pStyle w:val="Normal"/>
        <w:shd w:fill="FFFFFF" w:val="clear"/>
        <w:tabs>
          <w:tab w:val="clear" w:pos="720"/>
          <w:tab w:val="left" w:pos="750" w:leader="none"/>
        </w:tabs>
        <w:snapToGrid w:val="false"/>
        <w:spacing w:lineRule="atLeast" w:line="2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Διαθέσιμο φωτογραφικό υλικό έχει αναρτηθεί στην ιστοσελίδα www.hcg.gr. </w:t>
      </w:r>
    </w:p>
    <w:p>
      <w:pPr>
        <w:pStyle w:val="Normal"/>
        <w:shd w:fill="FFFFFF" w:val="clear"/>
        <w:tabs>
          <w:tab w:val="clear" w:pos="720"/>
          <w:tab w:val="left" w:pos="750" w:leader="none"/>
        </w:tabs>
        <w:snapToGrid w:val="false"/>
        <w:spacing w:lineRule="atLeast" w:line="200" w:before="0" w:after="0"/>
        <w:rPr/>
      </w:pPr>
      <w:r>
        <w:rPr/>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750" w:leader="none"/>
        </w:tabs>
        <w:suppressAutoHyphens w:val="true"/>
        <w:bidi w:val="0"/>
        <w:spacing w:lineRule="atLeast" w:line="200" w:before="0" w:after="0"/>
        <w:jc w:val="center"/>
        <w:rPr/>
      </w:pPr>
      <w:r>
        <w:rPr/>
      </w:r>
    </w:p>
    <w:p>
      <w:pPr>
        <w:pStyle w:val="Normal"/>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Με μέριμνα του Κέντρου Επιχειρήσεων του Λιμενικού Σώματος – Ελληνικής Ακτοφυλακής διεκομίσθη, μεσημβρινές ώρες σήμερα, από το λιμένα ν. Φαρμακονησίου προς το λιμένα ν. Λέρου, με  περιπολικό σκάφος Λ.Σ.-ΕΛ.ΑΚΤ. 20χρονος, ο οποίος έχρηζε άμεσης νοσοκομειακής περίθαλψης.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θαλάσσια χελώνα του είδους καρέτα-καρέτα εντοπίστηκε νεκρή,πρωινές ώρες σήμερα στον  όρμο Πορτοχελίου.</w:t>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Πορτοχελίου του Λιμεναρχείου Ναυπλίου, ενημερώθηκε σχετικά η αρμόδια Υπηρεσία για την υγειονομική της ταφή.</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r>
      <w:rPr>
        <w:rStyle w:val="InternetLink"/>
        <w:rFonts w:cs="Cambria" w:ascii="Cambria" w:hAnsi="Cambria"/>
        <w:lang w:val="en-US"/>
      </w:rPr>
      <w:t xml:space="preserve"> </w:t>
    </w:r>
  </w:p>
  <w:p>
    <w:pPr>
      <w:pStyle w:val="Normal"/>
      <w:shd w:fill="FFFFFF" w:val="clear"/>
      <w:tabs>
        <w:tab w:val="clear" w:pos="720"/>
        <w:tab w:val="left" w:pos="696" w:leader="none"/>
        <w:tab w:val="left" w:pos="750" w:leader="none"/>
      </w:tabs>
      <w:snapToGrid w:val="false"/>
      <w:spacing w:lineRule="atLeast" w:line="200" w:before="0" w:after="0"/>
      <w:ind w:left="-15" w:right="0" w:hanging="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05122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