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00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757" t="4452950" r="4363757" b="44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513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277" r="2400187" b="25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8175" cy="9829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928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9pt;height:86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2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κήρυξη θέσεων για την πρόσληψη ωρομίσθιου διδακτικού προσωπικού στη Σχολή Δοκίμων Λιμενοφυλάκων για το εκπαιδευτικό έτος 2021-2022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ακοινώνεται ότι η Προκήρυξη για την πρόσληψη ωρομίσθιου διδακτικού προσωπικού στη Σχολή Δοκίμων Λιμενοφυλάκων για το εκπαιδευτικό έτος  2021 - 2022 έχει αναρτηθεί στην ιστοσελίδα hcg.gr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51227</w:t>
    </w: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