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814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3215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260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5pt;height:88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3 Δεκεμβρίου 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>Αλιευτικ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>ός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 έλεγχο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>ς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 στη Χαλκίδα - 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>Αδυναμία προσέγγισης Ε/Γ-Ο/Γ πλοίου στον Άγιο Ευστράτιο - Διακομιδές ασθενώ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ε έλεγχο που διενεργήθηκε, τις απογευματινές ώρες χθες, από στελέχη της Λιμενικής Αρχής Χαλκίδας, στη θαλάσσια περιοχή ¨ΜΑΪΣΤΡΟΛΙΜΑΝΟ¨ Μαλεσίνας, εντοπίστηκαν δύο ημεδαποί να έχουν αλιεύσει από κοινού, διενεργώντας ελεύθερη κατάδυση, τέσσερις χιλιάδες τεμάχια ζώντων αχινών, καθ΄ υπέρβαση του επιτρεπόμενου ορί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(τριάντα τεμάχια ημερησίως ανά ερασιτεχνικό σκάφος), κατά παράβαση των διατάξεων του Π.Δ. 65/14 (ΦΕΚ 108/Α΄/2014).</w:t>
      </w:r>
    </w:p>
    <w:p>
      <w:pPr>
        <w:pStyle w:val="Header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Χαλκίδας, κινήθηκε η διαδικασία επιβολής διοικητικών κυρώσεων, ενώ τα αλιεύματα κατασχέθηκαν και επαναποντίστηκαν στη θάλασσα.</w:t>
      </w:r>
    </w:p>
    <w:p>
      <w:pPr>
        <w:pStyle w:val="Header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www.hcg.gr</w:t>
        </w:r>
      </w:hyperlink>
    </w:p>
    <w:p>
      <w:pPr>
        <w:pStyle w:val="Header"/>
        <w:spacing w:lineRule="atLeast" w:line="100" w:before="0" w:after="0"/>
        <w:rPr/>
      </w:pPr>
      <w:r>
        <w:rPr/>
      </w:r>
    </w:p>
    <w:p>
      <w:pPr>
        <w:pStyle w:val="Header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ις μεσημβρινές ώρες σήμερα, ενημερώθηκε η Λιμενική Αρχή Αγίου Ευστρατίου, από τον Πλοίαρχο του Ε/Γ-Ο/Γ ¨ΑΚΟΥΑ ΜΠΛΟΥ¨ Ν.Π. 12393, το οποίο εκτελούσε το προγραμματισμένο δρομολόγιο από το λιμάνι της Καβάλας προς τους λιμένες Μύρινας-Αγίου Ευστρατίου-Λαυρίου, ότι κρίνεται επισφαλής η προσέγγισή του στο οικείο λιμάνι, λόγω των δυσμενών καιρικών συνθηκών που επικρατούσαν στην περιοχή και ότι το πλοίο θα συνεχίσει το δρομολόγιό του για το λιμάνι του Λαυρίου.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εν λόγω πλοίο δεν ανέμεναν επιβάτες προς αποβίβαση, ενώ στο λιμάνι του Αγίου Ευστρατίου υπήρχαν δύο επιβάτες προς επιβίβαση.</w:t>
      </w:r>
    </w:p>
    <w:p>
      <w:pPr>
        <w:pStyle w:val="Header"/>
        <w:spacing w:lineRule="atLeast" w:line="200" w:before="0" w:after="0"/>
        <w:rPr/>
      </w:pPr>
      <w:r>
        <w:rPr/>
      </w:r>
    </w:p>
    <w:p>
      <w:pPr>
        <w:pStyle w:val="Header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-Ελληνικής Ακτοφυλακής πραγματοποιήθηκαν, οι παρακάτω διακομιδές ασθενών που έχρηζαν νοσοκομειακής περίθαλψης: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1χρονης, από τον όρμο ¨ΠΕΥΚΟ¨ της Σκύρου στο λιμάνι της Κύμης, με το Ε/Π-Τ/Ρ ¨ΚΥΜΟΘΟΗ¨ N.Ρ. 73,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5χρονου, από το λιμάνι της Μυκόνου στο λιμάνι της Σύρου, με το Ε/Γ-Τ/Ρ ¨ΚΥΡΙΑΡΧΟΣ V¨ N.N. 67,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9χρονου, από το λιμάνι της Κάσου στο λιμάνι της Καρπάθου, με το Ε/Γ-Δ/Ρ ¨ΚΑΣΟΣ ΠΡΙΝΣΕΣ¨ N.Κ. 02 και</w:t>
      </w:r>
    </w:p>
    <w:p>
      <w:pPr>
        <w:pStyle w:val="Header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7χρονου, από το λιμάνι των Κυθήρων στο λιμάνι της Νεάπολης Βοιών, με το Ε/Γ-Τ/Ρ ¨ΚΟΥΝΑΡΑ¨ N.Π. 11828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31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3:00Z</dcterms:created>
  <dc:creator>Tziortzio</dc:creator>
  <dc:description/>
  <dc:language>en-US</dc:language>
  <cp:lastModifiedBy>user</cp:lastModifiedBy>
  <cp:lastPrinted>2023-09-06T08:11:00Z</cp:lastPrinted>
  <dcterms:modified xsi:type="dcterms:W3CDTF">2023-09-06T06:20:00Z</dcterms:modified>
  <cp:revision>32</cp:revision>
  <dc:subject/>
  <dc:title>ΔΦΔΦΔΦΔΦ</dc:title>
</cp:coreProperties>
</file>