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433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19405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28 Δεκεμβρίου 202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 xml:space="preserve">Εντοπισμός και διάσωση 36 ατόμων νότια της Γαύδου 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eastAsia="Times New Roman" w:cs="Cambria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  <w:tab/>
        <w:t>Τις πρωινές ώρες σήμερα, ενημερώθηκαν οι Λιμενικές Αρχές Χανίων και Αγίας Γαλήνης από το Ενιαίο Κέντρο Συντονισμού Έρευνας και Διάσωσης του Αρχηγείου Λ.Σ.-ΕΛ.ΑΚΤ. για την ύπαρξη λέμβου με ικανό αριθμό αλλοδαπών επιβαινόντων, σε δυσχερή θέση, στη θαλάσσια περιοχή 26 ναυτικά μίλια νότια της Γαύδ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  <w:tab/>
        <w:t xml:space="preserve">Για την περιοχή απέπλευσε </w:t>
      </w:r>
      <w:r>
        <w:rPr>
          <w:rFonts w:eastAsia="Times New Roman" w:cs="Cambria" w:ascii="Cambria" w:hAnsi="Cambria"/>
          <w:color w:val="222222"/>
          <w:kern w:val="2"/>
          <w:sz w:val="24"/>
          <w:szCs w:val="24"/>
          <w:shd w:fill="auto" w:val="clear"/>
          <w:lang w:val="el-GR" w:eastAsia="el-GR"/>
        </w:rPr>
        <w:t>αμέσως</w:t>
      </w:r>
      <w:r>
        <w:rPr>
          <w:rFonts w:eastAsia="Times New Roman" w:cs="Cambria" w:ascii="Cambria" w:hAnsi="Cambria"/>
          <w:color w:val="222222"/>
          <w:kern w:val="2"/>
          <w:sz w:val="24"/>
          <w:szCs w:val="24"/>
          <w:lang w:eastAsia="el-GR"/>
        </w:rPr>
        <w:t xml:space="preserve"> Ναυαγοσωστικό σκάφος (Ν/Γ) Λ.Σ.-ΕΛ.ΑΚΤ., το οποίο εντόπισε ένα ξύλινο σκάφος με τριάντα έξι αλλοδαπούς. Οι προαναφερθέντες μετεπιβιβάστηκαν στο Ν/Γ Λ.Σ.-ΕΛ.ΑΚΤ. και μεταφέρθηκαν με ασφάλεια στο λιμάνι της Χώρας Σφακίων. Από εκεί μεταφέρθηκαν σε προσωρινό χώρο φιλοξενίας του Δήμου Χανίων, με τη συνοδεία στελεχών της οικείας Λιμενικής Αρχής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el-GR"/>
        </w:rPr>
        <w:tab/>
        <w:t>Προανάκριση διενεργείται από το Κεντρικό Λιμεναρχείο Χανίων, ενώ δεν κατέστη δυνατή η ρυμούλκηση του σκάφους μεταφοράς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el-GR"/>
        </w:rPr>
        <w:tab/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28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8:00Z</dcterms:created>
  <dc:creator>Tziortzio</dc:creator>
  <dc:description/>
  <dc:language>en-US</dc:language>
  <cp:lastModifiedBy>Στέλλα</cp:lastModifiedBy>
  <cp:lastPrinted>2023-12-27T14:26:00Z</cp:lastPrinted>
  <dcterms:modified xsi:type="dcterms:W3CDTF">2023-12-27T06:38:00Z</dcterms:modified>
  <cp:revision>2</cp:revision>
  <dc:subject/>
  <dc:title>ΔΦΔΦΔΦΔΦ</dc:title>
</cp:coreProperties>
</file>