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688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16" t="4452603" r="4363416" b="445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1955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78" r="2400187" b="255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5000" cy="9798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0896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65pt;height:85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 xml:space="preserve">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αλλοδαπών στην Πάτρ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οδηγού για οδήγηση χωρίς άδεια ικανότητας στην Χίο – Διακομιδή ασθενούς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ών θαλάσσιων χελω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ab/>
        <w:t>Συνελήφθησαν, μεσημβρινές ώρες χθες, δύο (02) αλλοδαποί, ηλικίας 41 και 42 ετών, στον επιβατικό σταθμό του νὀτιου λιμένα Πατρών.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 xml:space="preserve">Συγκεκριμένα, σε έλεγχο που </w:t>
      </w: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 xml:space="preserve">διενεργήθηκε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στελέχη του Τμήματος Αλλοδαπών της Υποδιεύθυνσης Ασφάλειας Πατρών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πριν τον απόπλου Ε/Γ-Ο/Γ πλοίου με προορισμό το εξωτερικό, ο 41χρονος κατείχε και επέδειξε έτερου προσώπου ταξιδιωτικά έγγραφα, με σκοπό την παράνομη έξοδό του από τη χώρα, με την  συνέργεια της 42χρονης, η οποία τον συνόδευε και θα ταξίδευε μαζί του. 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Πάτρας που διενεργεί την προανάκριση, κατασχέθηκαν τα ε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όγω έγγραφα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 Για οδήγηση στερούμενος άδειας ικανότητας, συνελήφθη ένας 34χρονος ημεδαπός οδηγός Ι.Χ.Ε. οχήματος, απογευματινές ώρες χθες, στην οδό “ΚΛΕΑΡΧΟΥ ΝΕΝΗΤΟΥΣΗ” στην ν. Χίο από στελέχη της οικείας Λιμενικής Αρχή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Χίου που διενεργεί την προανάκριση, επιβλήθηκαν οι προβλεπόμενες διοικητικές κυρώσει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ab/>
        <w:tab/>
        <w:tab/>
        <w:tab/>
        <w:t xml:space="preserve">    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μεσημβρινές ώρες χθες, από το λιμένα ν. Αγκιστρίου στο λιμένα Πειραιά, με περιπολικό σκάφος Λ.Σ.-ΕΛ.ΑΚΤ., 56χρονος,  ο οποίος έχρηζε άμεσης νοσοκομειακής περίθαλψης. 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ία θαλάσσια χελώνα εντοπίστηκε νεκρή, πρωινές ώρες χθε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περιοχή του Αγίου Ιωάννη “ΛΕΥΚΗ” ν. Ιθά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εντοπίστηκε νεκρή, μεσημβρινές ώρες χθες, στην περιοχή “ΚΑΚΟΒΙΛΙΑ ΚΑΒΟΣ ΑΡΟΥ” της Λακων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5142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