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54830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222222"/>
        </w:rPr>
        <w:t xml:space="preserve">Πειραιάς, </w:t>
      </w:r>
      <w:r>
        <w:rPr>
          <w:rFonts w:cs="Arial" w:ascii="Arial" w:hAnsi="Arial"/>
          <w:color w:val="222222"/>
          <w:lang w:val="el-GR"/>
        </w:rPr>
        <w:t>16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l-GR"/>
        </w:rPr>
        <w:t>Ιανουαρίου</w:t>
      </w:r>
      <w:r>
        <w:rPr>
          <w:rFonts w:cs="Arial" w:ascii="Arial" w:hAnsi="Arial"/>
          <w:color w:val="222222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val="el-GR" w:eastAsia="ar-SA" w:bidi="ar-SA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l-GR" w:eastAsia="ar-SA" w:bidi="ar-SA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pacing w:val="15"/>
          <w:sz w:val="24"/>
          <w:szCs w:val="24"/>
        </w:rPr>
        <w:t>Στην Άγκυρα μεταβαίνει ο Υπουργός Ναυτιλίας και Νησιωτικής Πολιτικής, κ.Χρήστος Στυλιανίδης, για διμερή συνάντηση με τον Τούρκο ομόλογό του Υπουργό Εσωτερικών, κ. Αλί Γερλίκαγια (16.1.202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lineRule="atLeast" w:line="10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Στην Άγκυρα θα μεταβεί, την Τετάρτη 17.1.2024, ο Υπουργός Ναυτιλίας και Νησιωτικής Πολιτικής Χρήστος Στυλιανίδης, για να συναντηθεί με τον Τούρκο ομόλογό του Υπουργό Εσωτερικών, Αλί Γερλίκαγια 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Στο επίκεντρο των συναντήσεων, που θα πραγματοποιηθούν την Πέμπτη 18.1.2024, θα είναι η προώθηση της ελληνοτουρκικής συνεργασίας στον τομέα της δια θαλάσσης μετανάστευσης, σε συνέχεια του 5ου Ανωτάτου Συμβουλίου Ελλάδας – Τουρκία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Ο Υπουργός θα συνοδεύεται από τον Αρχηγό του Λιμενικού Σώματος – Ελληνικής Ακτοφυλακής, Αντιναύαρχο Λ.Σ. Γεώργιο Αλεξανδράκη και άλλα επιτελικά στελέχη του Λιμενικού Σώματος – Ελληνικής Ακτοφυλακής, για να συζητήσουν και πρακτικά την προώθηση της συνεργασίας στο θέμα της δια θαλάσσης μετανάστευσης.</w:t>
      </w:r>
    </w:p>
    <w:p>
      <w:pPr>
        <w:pStyle w:val="TextBody"/>
        <w:widowControl/>
        <w:pBdr/>
        <w:shd w:fill="FFFFFF" w:val="clear"/>
        <w:spacing w:lineRule="auto" w:line="360" w:before="0" w:after="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a1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5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8:00Z</dcterms:created>
  <dc:creator>user</dc:creator>
  <dc:description/>
  <dc:language>en-US</dc:language>
  <cp:lastModifiedBy>user</cp:lastModifiedBy>
  <cp:lastPrinted>2023-11-27T17:33:00Z</cp:lastPrinted>
  <dcterms:modified xsi:type="dcterms:W3CDTF">2023-12-31T23:42:00Z</dcterms:modified>
  <cp:revision>4</cp:revision>
  <dc:subject/>
  <dc:title/>
</cp:coreProperties>
</file>