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32258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05pt;margin-top:-25.4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950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025" cy="33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070" cy="9620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84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9 Ιανουαρΐου 2024</w:t>
      </w:r>
    </w:p>
    <w:p>
      <w:pPr>
        <w:pStyle w:val="Normal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αροχή συνδρομής σε κολυμβήτρια στη Λευκάδα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Τραυματισμός εργαζόμενου στη  ναυπηγοεπισκευαστική ζώνη Περάματος - Ανεύρεση σορού άνδρα αγνώστων λοιπών στοιχείων στη Λέσβο - Σύλληψη δύο  ατόμων στην Πάτρα - Διακομιδές ασθενών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Τις μεσημβρινές ώρες χθες, ενημερώθηκαν οι Λιμενικές Αρχές Λευκάδας και Πρέβεζας, ότι 54χρονη αλλοδαπή μετέβη για κολύμβηση στη θαλάσσια περιοχή της παραλίας “ΜΥΛΟΣ” Αγίου Νικήτα Λευκάδας και έκτοτε αγνοείτο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Υπό τον συντονισμό του Ενιαίου Κέντρου Συντονισμού Έρευνας και Διάσωσης Λ.Σ.-ΕΛ.ΑΚΤ., ενεργοποιήθηκε το τοπικό σχέδιο έκτακτης ανάγκης και στο σημείο μετέβησαν δύο (02) περιπολικά σκάφη Λ.Σ.-ΕΛ.ΑΚΤ., ένα (01) ιδιωτικό σκάφος με επιβαίνοντα στέλεχος Λ.Σ.-ΕΛ.ΑΚΤ., ένα (01) περιπολικό όχημα Λ.Σ.-ΕΛ.ΑΚΤ. από ξηράς, ενώ επιπλέον απογειώθηκε ελικόπτερο της Πολεμικής Αεροπορ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Η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54χρονη εντοπίστηκε σώα σε βραχώδες σημείο της περιοχής και απεγκλωβίστηκε κατόπιν συντονισμένων ενεργειών. Στη συνέχεια μεταφέρθηκε με ασφάλεια με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περιπολικό όχημα Λ.Σ.-ΕΛ.ΑΚΤ. στον λιμένα Λευκάδα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>, καλά στην υγεία τη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Ακολούθω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>, παρελήφθη από ασθενοφόρο όχημα του ΕΚΑΒ και διεκομίσθη στο Γενικό Νοσοκομείο Λευκάδας για προληπτικούς λόγου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μεσημβρ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ώρες χθες, ενημερώθηκε το Δ’ Λιμενικό Τμήμα Περάματος του Κεντρικού Λιμεναρχείου Πειραιά, για τον τραυματισμό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59χρονου εργαζόμενου ιδιωτικής επιχείρησης κατά τη διάρκεια εκτέλεσης εργασιών σε Ε/Γ-Ο/Γ πλοίο, το οποίο βρίσκεται εντός τη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ναυπηγοεπισκευαστικής ζώνης Περάματος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Συγκεκριμένα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ο 59χρονος ημεδαπός, σύμφωνα με δήλωσή του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κατά τη διάρκεια μετακίνησής του σε σκάλα εντός χώρου του πλοίου, απώλεσε την ισορροπία του, με αποτέλεσμα την πτώση και τον τραυματισμό του στο αριστερό κάτω άκρο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Ο τραυματίας, μετά την παροχή των πρώτων βοηθειών από πλήρωμα του ασθενοφόρου οχήματος του Ο.Λ.Π. Α.Ε., μεταφέρθηκε σε ιδιωτικό θεραπευτήριο για την παροχή περαιτέρω ιατρικής περίθαλψη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ανάκριση διενεργείται από την Λιμενική Αρχή Περάματος. 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Τις μεσημβρινές ώρες χθες, ενημερώθηκε η Λιμενική Αρχή Μυτιλήνης, για την ύπαρξη σορού άνδρα αγνώστων λοιπών στοιχείων στην θαλάσσια περιοχή “ΠΡΟΒΟΣΚΙΔΑ” Λέσβου, πλησίον της ακτής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ν περιοχή μετέβησαν στελέχη της οικείας Λιμενικής Αρχής, όπου διαπιστώθηκε η ύπαρξη σορού άνδρα, η οποία στη συνέχεια ανασύρθηκε με τη συνδρομή ιδιώτη δύτη και μεταφέρθηκε στην ακτή. Ο άνδρας ήταν ενδεδυμένος με παντελόνι τζιν, μπουφάν χρώματος μπλε και μαύρα παπούτσια, ενώ εντός των ενδυμάτων του εντοπίστηκαν ένα κινητό τηλέφωνο καθώς και ένα δαχτυλίδι χρώματος χρυσού με κόκκινη πέτρα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σορός μεταφέρθηκε στην Ιατροδικαστική υπηρεσία Βορείου Αιγαίου για τ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ις μεσημβρινές ώρες χθες, συνελήφθησαν μία 23χρονη αλλοδαπή και ένας 23χρονος αλλοδαπός, από στελέχη του Γραφείου Ασφάλειας της Λιμενικής Αρχής Πάτρα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σε έλεγχο που διενεργήθηκε από τα εν λόγω στελέχη στην πύλη εισόδου οχημάτων του νότιου λιμένα Πατρών σε Ε.Ι.Χ. όχημα που επρόκειτο να φορτωθεί σε Ε/Γ - Ο/Γ πλοίο με προορισμό το εξωτερικό, διαπιστώθηκε ότι ο 23χρονος οδηγός του οχήματος μετέφερε την 23χρονη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ώ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πέδειξε για λογαριασμό της ταξιδιωτικό έγγραφο που ανήκει σε άλλο πρόσωπο, με σκοπό την παράνομη έξοδό της από τη χώρα.</w:t>
      </w:r>
    </w:p>
    <w:p>
      <w:pPr>
        <w:pStyle w:val="Normal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>Από το Κεντρικό Λιμεναρχείο Πάτρας που διενεργεί την προανάκριση, κατασχέθηκε το εν λόγω Ε.Ι.Χ. όχημα, το ταξιδιωτικό έγγραφο καθώς και ένα κινητό τηλέφωνο.</w:t>
      </w:r>
    </w:p>
    <w:p>
      <w:pPr>
        <w:pStyle w:val="Normal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74χρονου και 74χρονης, από το λιμάνι της Τήνου στο λιμάνι της Σύ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» Ν. Ν. 67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21χρονης, από το λιμάνι της Πάτμου στο λιμάνι της Λέρου, με το Ε/Γ -Τ/Ρ «ΔΕΛΦΙΝΙ» Ν.Λ. 56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78χρονης, από το λιμάνι της Σκιάθου στο λιμάνι του Βόλου, με το Ε/Π-Τ/Ρ “ΑΓΙΟΣ ΙΩΑΝΝΗΣ Ο ΡΩΣΣΟΣ” Ν.Σ. 158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82χρονης, από το λιμάνι της Πάρου στο λιμάνι της Σύρου,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N.N. 67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19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Tziortzio</dc:creator>
  <dc:description/>
  <dc:language>en-US</dc:language>
  <cp:lastModifiedBy>ΚΥΡΙΑΚΟΣ ΒΟΥΝΙΣΕΑΣ</cp:lastModifiedBy>
  <cp:lastPrinted>2024-01-19T09:56:00Z</cp:lastPrinted>
  <dcterms:modified xsi:type="dcterms:W3CDTF">2024-01-18T09:22:00Z</dcterms:modified>
  <cp:revision>2</cp:revision>
  <dc:subject/>
  <dc:title>ΔΦΔΦΔΦΔΦ</dc:title>
</cp:coreProperties>
</file>