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5877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23850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6895" cy="10179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1277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pt;height:88.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 xml:space="preserve">Κυριακή, 21 Ιανουαρίου 2024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 w:val="false"/>
          <w:u w:val="none"/>
          <w:lang w:val="el-GR"/>
        </w:rPr>
      </w:pPr>
      <w:r>
        <w:rPr>
          <w:rFonts w:cs="Cambria" w:ascii="Cambria" w:hAnsi="Cambria"/>
          <w:b/>
          <w:sz w:val="28"/>
          <w:szCs w:val="28"/>
        </w:rPr>
        <w:t>ΔΕΛΤΙΟ ΤΥΠΟΥ</w:t>
      </w:r>
      <w:r>
        <w:rPr>
          <w:rFonts w:cs="Cambria" w:ascii="Cambria" w:hAnsi="Cambria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mbria" w:hAnsi="Cambria" w:cs="Cambria"/>
          <w:bCs w:val="false"/>
          <w:u w:val="none"/>
          <w:lang w:val="el-GR"/>
        </w:rPr>
      </w:pPr>
      <w:r>
        <w:rPr>
          <w:rFonts w:cs="Cambria" w:ascii="Cambria" w:hAnsi="Cambria"/>
          <w:bCs w:val="false"/>
          <w:u w:val="none"/>
          <w:lang w:val="el-GR"/>
        </w:rPr>
      </w:r>
    </w:p>
    <w:p>
      <w:pPr>
        <w:pStyle w:val="Heading1"/>
        <w:keepNext w:val="true"/>
        <w:widowControl/>
        <w:tabs>
          <w:tab w:val="clear" w:pos="720"/>
          <w:tab w:val="left" w:pos="495" w:leader="none"/>
        </w:tabs>
        <w:suppressAutoHyphens w:val="true"/>
        <w:bidi w:val="0"/>
        <w:spacing w:lineRule="auto" w:line="240" w:before="0" w:after="0"/>
        <w:ind w:left="15" w:right="-31" w:hanging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Εντοπισμός και διάσωση 37 ατόμων στη θαλάσσια περιοχή της Παλαιόχωρας Χανίων – </w:t>
      </w:r>
      <w:r>
        <w:rPr>
          <w:rFonts w:cs="Cambria" w:ascii="Cambria" w:hAnsi="Cambria"/>
          <w:bCs w:val="false"/>
          <w:u w:val="none"/>
        </w:rPr>
        <w:t>Εντοπισμός 2</w:t>
      </w:r>
      <w:r>
        <w:rPr>
          <w:rFonts w:cs="Cambria" w:ascii="Cambria" w:hAnsi="Cambria"/>
          <w:bCs w:val="false"/>
          <w:u w:val="none"/>
          <w:lang w:val="el-GR"/>
        </w:rPr>
        <w:t xml:space="preserve">0 </w:t>
      </w:r>
      <w:r>
        <w:rPr>
          <w:rFonts w:cs="Cambria" w:ascii="Cambria" w:hAnsi="Cambria"/>
          <w:bCs w:val="false"/>
          <w:u w:val="none"/>
        </w:rPr>
        <w:t>ατόμων στ</w:t>
      </w:r>
      <w:r>
        <w:rPr>
          <w:rFonts w:cs="Cambria" w:ascii="Cambria" w:hAnsi="Cambria"/>
          <w:bCs w:val="false"/>
          <w:u w:val="none"/>
          <w:lang w:val="el-GR"/>
        </w:rPr>
        <w:t>η Σύμη –</w:t>
      </w:r>
      <w:r>
        <w:rPr>
          <w:rFonts w:cs="Cambria" w:ascii="Cambria" w:hAnsi="Cambria"/>
          <w:bCs w:val="false"/>
          <w:u w:val="none"/>
          <w:lang w:val="en-US"/>
        </w:rPr>
        <w:t xml:space="preserve"> </w:t>
      </w:r>
      <w:r>
        <w:rPr>
          <w:rFonts w:cs="Cambria" w:ascii="Cambria" w:hAnsi="Cambria"/>
          <w:bCs w:val="false"/>
          <w:u w:val="none"/>
          <w:lang w:val="el-GR"/>
        </w:rPr>
        <w:t>Θάνατος αλλοδαπού ναυτικού στην Καλαμάτα – Τροχαίο ατύχημα με τραυματισμό στο Ρέθυμνο</w:t>
      </w:r>
    </w:p>
    <w:p>
      <w:pPr>
        <w:pStyle w:val="Normal"/>
        <w:widowControl/>
        <w:tabs>
          <w:tab w:val="clear" w:pos="720"/>
          <w:tab w:val="left" w:pos="495" w:leader="none"/>
        </w:tabs>
        <w:suppressAutoHyphens w:val="true"/>
        <w:bidi w:val="0"/>
        <w:spacing w:lineRule="auto" w:line="240" w:before="0" w:after="0"/>
        <w:ind w:left="15" w:right="-31" w:hanging="0"/>
        <w:jc w:val="center"/>
        <w:rPr/>
      </w:pPr>
      <w:r>
        <w:rPr/>
      </w:r>
    </w:p>
    <w:p>
      <w:pPr>
        <w:pStyle w:val="Normal"/>
        <w:widowControl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Τι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μεσημβρινέ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ώρες χθες, ενημερώθηκ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 η Λιμενική Αρχή Παλαιόχωρ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πό το Ενιαίο Κέντρο Συντονισμού Έρευνας και Διάσωσης (Ε.Κ.Σ.Ε.Δ.) του Αρχηγείου Λ.Σ.-ΕΛ.ΑΚΤ. για περιστατικό διάσωσης αλλοδαπών επιβαινόντων σε λέμβο από 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Φ/Γ πλοίο «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RHEA LEADER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» σημαίας Ιαπωνίας.</w:t>
      </w:r>
    </w:p>
    <w:p>
      <w:pPr>
        <w:pStyle w:val="TextBody"/>
        <w:widowControl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Ειδικότερα, το «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RHEA LEADER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» εντόπισε στη θαλάσσια περιοχή 55 ν.μ. νότια Παλαιόχωρας ξύλινη λέμβο, από την οποία περισυνέλεξε συνολικά τριάντα επτά άτομα (37 άντρες). Στη συνέχεια έπλευσε στο δυτικό αγκυροβόλιο Παλαιόχωρας, όπου οι αλλοδαποί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μετεπιβιβάστηκα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σε περιπολικό σκάφος Λ.Σ.-ΕΛ.ΑΚΤ. Οι προαναφερθέντες μεταφέρθηκαν με ασφάλεια στο λιμάνι “Τηγάνι” Παλαιόχωρας  και από εκεί σε προσωρινό χώρο φιλοξενίας του Δήμου Χανίων.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Cambria" w:hAnsi="Cambria" w:eastAsia="Arial Unicode MS" w:cs="Cambria"/>
          <w:b/>
          <w:b/>
          <w:sz w:val="24"/>
          <w:szCs w:val="24"/>
          <w:lang w:val="en-US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Προανάκριση διενεργείται από το Κεντρικό Λιμεναρχείο Χανίων, ενώ η λέμβος κατασχέθηκε.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Cambria" w:hAnsi="Cambria" w:eastAsia="Arial Unicode MS" w:cs="Cambria"/>
          <w:b/>
          <w:b/>
          <w:sz w:val="24"/>
          <w:szCs w:val="24"/>
          <w:lang w:val="en-US"/>
        </w:rPr>
      </w:pPr>
      <w:r>
        <w:rPr>
          <w:rFonts w:eastAsia="Arial Unicode MS" w:cs="Cambria" w:ascii="Cambria" w:hAnsi="Cambria"/>
          <w:b/>
          <w:sz w:val="24"/>
          <w:szCs w:val="24"/>
          <w:lang w:val="en-US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firstLine="720"/>
        <w:jc w:val="center"/>
        <w:rPr>
          <w:rFonts w:ascii="Cambria" w:hAnsi="Cambria" w:eastAsia="Arial Unicode MS" w:cs="Cambria"/>
          <w:b/>
          <w:b/>
          <w:sz w:val="24"/>
          <w:szCs w:val="24"/>
          <w:lang w:val="en-US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eastAsia="Arial Unicode MS" w:cs="Cambria"/>
          <w:b/>
          <w:b/>
          <w:sz w:val="24"/>
          <w:szCs w:val="24"/>
          <w:lang w:val="en-US"/>
        </w:rPr>
      </w:pPr>
      <w:r>
        <w:rPr>
          <w:rFonts w:eastAsia="Arial Unicode MS" w:cs="Cambria" w:ascii="Cambria" w:hAnsi="Cambria"/>
          <w:b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Τις μεσημβρινές ώρες χθες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σκάφος της δύναμη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FRONTEX,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το οποίο βρισκόταν σε προγραμματισμένη περιπολία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, εντόπισε στη παραλία Παναγιάς νήσου Νίμου Σύμης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ικανό αριθμό αλλοδαπών επιβαινόντων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Για το σημείο απέπλευσε περιπολικό σκάφος Λ.Σ.-ΕΛ.ΑΚΤ., το πλήρωμα του οποίου προέβη στην περισυλλογή και διάσωση είκοσι ατόμων (10 άνδρες, 1 γυναίκα και 9 ανήλικους), με τη συνδρομή του σκάφου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FRONTEX. O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ι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διασωθέντε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μεταφέρθηκαν με ασφάλεια στον λιμένα Σύμης.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auto" w:val="clear"/>
          <w:lang w:val="el-GR" w:eastAsia="zh-CN" w:bidi="ar-SA"/>
        </w:rPr>
        <w:t>Κατά δήλωσή τους,  είχαν ξεκινήσει τις απογευματινές ώρες την 19-01-2024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 από Μαρμαρίδα Τουρκίας, ενώ κατέβαλαν το χρηματικό ποσό των χιλίων δολαρίων έκαστος, για τη μεταφορά τους στην Ελλάδα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Λιμεναρχείο της Σύμης, ενώ η λέμβος στην οποία επέβαιναν καταστράφηκε.</w:t>
      </w:r>
    </w:p>
    <w:p>
      <w:pPr>
        <w:pStyle w:val="TextBody"/>
        <w:spacing w:lineRule="atLeast" w:line="2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pacing w:lineRule="auto" w:line="360" w:before="0" w:after="0"/>
        <w:ind w:left="432" w:right="0" w:firstLine="432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Arial Unicode MS" w:cs="Cambria" w:ascii="Cambria" w:hAnsi="Cambria"/>
          <w:b/>
          <w:sz w:val="24"/>
          <w:szCs w:val="24"/>
          <w:lang w:val="en-US"/>
        </w:rPr>
        <w:t>*****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Τις μεσημβρινές ώρες χθες, ενημερώθηκε η Λιμενική Αρχή της Καλαμάτας, για τον τραυματισμό αλλοδαπού μέλους πληρώματος κατά τη διάρκεια εργασιών στο αμπάρι Φ/Γ πλοίου σημαίας Μπαρμπάντος, το οποίο βρισκόταν στο αγκυροβόλιο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ν περιοχή μετέβη Ε/Γ-Λάντζα με επιβαίνοντες στελέχη της οικείας Λιμενικής Αρχής, η οποία παρέλαβε τον 31χρονο ναυτικό και τον μετέφερε στο λιμάνι της Καλαμάτας. Από εκεί διακομίστηκε με ασθενοφόρο όχημα του ΕΚΑΒ στο Γενικό Νοσοκομείο Μεσσηνίας, όπου διαπιστώθηκε ο θάνατός του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Κεντρικό Λιμεναρχείο της Καλαμάτας που διενεργεί την προανάκριση, παραγγέλθηκε η διενέργεια νεκροψίας – νεκροτομής στην Ιατροδικαστική Υπηρεσία Πατρών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pacing w:lineRule="auto" w:line="360" w:before="0" w:after="0"/>
        <w:ind w:left="432" w:right="0" w:firstLine="432"/>
        <w:jc w:val="center"/>
        <w:rPr>
          <w:rFonts w:ascii="Cambria" w:hAnsi="Cambria" w:eastAsia="Arial Unicode MS" w:cs="Cambria"/>
          <w:b/>
          <w:b/>
          <w:sz w:val="24"/>
          <w:szCs w:val="24"/>
          <w:lang w:val="en-US"/>
        </w:rPr>
      </w:pPr>
      <w:r>
        <w:rPr>
          <w:rFonts w:eastAsia="Arial Unicode MS" w:cs="Cambria" w:ascii="Cambria" w:hAnsi="Cambria"/>
          <w:b/>
          <w:sz w:val="24"/>
          <w:szCs w:val="24"/>
          <w:lang w:val="en-US"/>
        </w:rPr>
        <w:t>*****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Τροχαίο ατύχημα έλαβε χώρα, τις πρώτες πρωινές ώρες χθες εντός χερσαίας ζώνης λιμένα Ρεθύμνου, όταν δίκυκλο όχημα κινούμενο επί της οδού Ελευθερίου Βενιζέλου, παρέσυρε πεζή η οποία διέσχιζε τη διάβαση, με αποτέλεσμα τον τραυματισμό της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Προανάκριση διενεργείται από το Λιμεναρχείο Ρεθύμνου, ενώ η τραυματίας μεταφέρθηκε στο Γενικό Νοσοκομείο Ρεθύμνου, για παροχή των πρώτων βοηθειών.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121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45:00Z</dcterms:created>
  <dc:creator>Tziortzio</dc:creator>
  <dc:description/>
  <dc:language>en-US</dc:language>
  <cp:lastModifiedBy>user</cp:lastModifiedBy>
  <cp:lastPrinted>2023-09-06T08:11:00Z</cp:lastPrinted>
  <dcterms:modified xsi:type="dcterms:W3CDTF">2023-09-06T14:45:00Z</dcterms:modified>
  <cp:revision>2</cp:revision>
  <dc:subject/>
  <dc:title>ΔΦΔΦΔΦΔΦ</dc:title>
</cp:coreProperties>
</file>