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6435</wp:posOffset>
                </wp:positionH>
                <wp:positionV relativeFrom="paragraph">
                  <wp:posOffset>-32258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.05pt;margin-top:-25.4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54330" cy="328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19405" cy="3289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32450" cy="954405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106426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15pt;height:83.8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/>
      </w:pPr>
      <w:r>
        <w:rPr>
          <w:rFonts w:cs="Cambria" w:ascii="Cambria" w:hAnsi="Cambria"/>
          <w:sz w:val="24"/>
          <w:szCs w:val="24"/>
          <w:lang w:val="el-GR"/>
        </w:rPr>
        <w:t>Δευτέρα</w:t>
      </w:r>
      <w:r>
        <w:rPr>
          <w:rFonts w:cs="Cambria" w:ascii="Cambria" w:hAnsi="Cambria"/>
          <w:sz w:val="24"/>
          <w:szCs w:val="24"/>
        </w:rPr>
        <w:t xml:space="preserve">, 22 Ιανουαρίου 2024 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InternetLink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 xml:space="preserve"> 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Τραυματισμός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ναυτικού Ε/Γ-Ο/Γ πλοίου στην Ηγουμενίτσα – Βύθιση σκάφους στην Κύθνο</w:t>
      </w:r>
    </w:p>
    <w:p>
      <w:pPr>
        <w:pStyle w:val="Normal"/>
        <w:tabs>
          <w:tab w:val="clear" w:pos="720"/>
          <w:tab w:val="left" w:pos="495" w:leader="none"/>
        </w:tabs>
        <w:spacing w:lineRule="atLeast" w:line="100" w:before="0" w:after="0"/>
        <w:ind w:left="15" w:right="-31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</w:pPr>
      <w:r>
        <w:rPr>
          <w:rFonts w:cs="Cambria" w:ascii="Cambria" w:hAnsi="Cambria"/>
          <w:color w:val="222222"/>
          <w:sz w:val="24"/>
          <w:szCs w:val="24"/>
        </w:rPr>
        <w:tab/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ab/>
        <w:t>Τις μεσημβρινές ώρες χθες, ενημερώθηκε η Λιμενική Αρχή Ηγουμενίτσας, για τον τραυματισμό 24χρονης ημεδαπής μέλους πληρώματος Ε/Γ-Ο/Γ πλοίου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ab/>
        <w:t>Συγκεκριμένα, τις βραδινές ώρες την 20-01-2024 και ενώ το πλοίο εκτελούσε προγραμματισμένο δρομολόγιο από το λιμάνι του Μπρίντιζι Ιταλίας στο λιμάνι Ηγουμενίτσας, η 24χρονη γλίστρησε και έπεσε στο μεσαίο κλιμακοστάσιο του καταστρώματος, με αποτέλεσμα να τραυματιστεί στο δεξί κάτω άκρο. Με τον κατάπλου του πλοίου στο λιμάνι της Ηγουμενίτσας, η 24χρονη μετέβη αρχικά στο Κέντρο Υγείας Ηγουμενίτσας και στη συνέχεια στο Γενικό Νοσοκομείο Φιλιατών, για περαιτέρω ιατρική περίθαλψη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ab/>
        <w:t>Προανάκριση διενεργείται από το Κεντρικό Λιμεναρχείο Ηγουμενίτσας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hi-IN" w:bidi="hi-IN"/>
        </w:rPr>
        <w:t>*****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ab/>
        <w:t>Τις πρωινές ώρες σήμερα, ενημερώθηκε η Λιμενική Αρχή Κύθνου, για βύθιση Ι/Φ σκάφους, το οποίο βρισκόταν προσδεμένο στην πλωτή εξέδρα στο λιμάνι Μεριχά ν. Κύθνου, χωρίς επιβαίνοντες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ab/>
        <w:t>Προανάκριση διενεργείται από τον Λιμενικό Σταθμό Κύθνου, ενώ από το περιστατικό δεν παρατηρήθηκε θαλάσσια ρύπανση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ab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n-US"/>
      </w:rPr>
    </w:pPr>
    <w:r>
      <w:rPr>
        <w:shd w:fill="FFFFFF" w:val="clear"/>
        <w:lang w:val="en-US"/>
      </w:rPr>
      <w:t>0122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22:00Z</dcterms:created>
  <dc:creator>Tziortzio</dc:creator>
  <dc:description/>
  <dc:language>en-US</dc:language>
  <cp:lastModifiedBy>ΚΥΡΙΑΚΟΣ ΒΟΥΝΙΣΕΑΣ</cp:lastModifiedBy>
  <cp:lastPrinted>2024-01-18T13:33:00Z</cp:lastPrinted>
  <dcterms:modified xsi:type="dcterms:W3CDTF">2024-01-18T09:22:00Z</dcterms:modified>
  <cp:revision>2</cp:revision>
  <dc:subject/>
  <dc:title>ΔΦΔΦΔΦΔΦ</dc:title>
</cp:coreProperties>
</file>