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054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626" t="4453837" r="4364626" b="44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88315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273" t="2552785" r="2399273" b="255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4670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43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5pt;height:90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Τετάρτη, 14 Φεβρουαρίου 2024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Σύλληψη αλλοδαπού για διευκόλυνση μεταφοράς αλλοδαπών και ένταξη σε εγκληματική οργάνωση κατόπιν εκτέλεσης εντάλματο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Σε συνέχεια εξάρθρωσης εγκληματικής οργάνωσης που δραστηριοποιούταν στην παράνομη διακίνηση αλλοδαπών στη ευρύτερη περιοχή της Εύβοιας από την Τουρκία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 xml:space="preserve">(σχετικό ΔΤ </w:t>
      </w:r>
      <w:r>
        <w:rPr>
          <w:rStyle w:val="InternetLink"/>
          <w:rFonts w:cs="Cambria" w:ascii="Cambria" w:hAnsi="Cambria"/>
          <w:color w:val="000000"/>
          <w:kern w:val="2"/>
          <w:u w:val="none"/>
          <w:shd w:fill="FFFFFF" w:val="clear"/>
        </w:rPr>
        <w:t>0516268 της 16/05/23)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, τα στελέχη του Γραφείου Ασφαλείας της Λιμενικής Αρχής Πειραιά σε συνεργασία με το προσωπικό </w:t>
      </w:r>
      <w:r>
        <w:rPr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της Διεύθυνσης Ασφαλείας &amp; Προστασίας Θαλασσίων Συνόρων (Δ.Α.Π.ΘΑ.Σ.),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προέβησαν στη σύλληψη αλλοδαπού, κατόπιν εντάλματος, τις </w:t>
      </w:r>
      <w:r>
        <w:rPr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απογευματινές ώρες της 13-02-2024 στην Αθήνα. Συγκεκριμένα ο προαναφερθείς κατηγορείται για παράνομη μεταφορά αλλοδαπών καθώς και για συγκρότηση και ένταξη σε εγκληματική οργάνωση που επιδίωξε την τέλεση πράξεων παράνομης μεταφοράς αλλοδαπών.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265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1:00Z</dcterms:created>
  <dc:creator>Tziortzio</dc:creator>
  <dc:description/>
  <dc:language>en-US</dc:language>
  <cp:lastModifiedBy>User</cp:lastModifiedBy>
  <cp:lastPrinted>2024-02-14T11:34:00Z</cp:lastPrinted>
  <dcterms:modified xsi:type="dcterms:W3CDTF">2024-02-14T11:51:00Z</dcterms:modified>
  <cp:revision>2</cp:revision>
  <dc:subject/>
  <dc:title>ΔΦΔΦΔΦΔΦ</dc:title>
</cp:coreProperties>
</file>