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2425" cy="32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7500" cy="327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0545" cy="9525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0623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pt;height:83.6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Πέμπτη</w:t>
      </w:r>
      <w:r>
        <w:rPr>
          <w:rFonts w:cs="Cambria" w:ascii="Cambria" w:hAnsi="Cambria"/>
          <w:color w:val="000000"/>
          <w:sz w:val="24"/>
          <w:szCs w:val="24"/>
        </w:rPr>
        <w:t>, 15 Φεβρουαρίου 2024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υνέχεια ενημέρωσης σχετικά με τον εντοπισμό 40 ατόμων στη Γαύδο την 13/02/2024 -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/>
          <w:bCs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Τροχαίο ατύχημα με τραυματισμό στο Κερατσίνι </w:t>
      </w:r>
      <w:r>
        <w:rPr>
          <w:rStyle w:val="InternetLink"/>
          <w:rFonts w:eastAsia="Times New Roman" w:cs="Cambria" w:ascii="Cambria" w:hAnsi="Cambria"/>
          <w:b/>
          <w:bCs/>
          <w:color w:val="000000"/>
          <w:spacing w:val="15"/>
          <w:kern w:val="2"/>
          <w:sz w:val="24"/>
          <w:szCs w:val="24"/>
          <w:u w:val="none"/>
          <w:shd w:fill="FFFFFF" w:val="clear"/>
          <w:lang w:eastAsia="zxx" w:bidi="zxx"/>
        </w:rPr>
        <w:t xml:space="preserve">- </w:t>
      </w:r>
      <w:r>
        <w:rPr>
          <w:rStyle w:val="InternetLink"/>
          <w:rFonts w:eastAsia="Times New Roman" w:cs="Cambria" w:ascii="Cambria" w:hAnsi="Cambria"/>
          <w:b/>
          <w:bCs/>
          <w:color w:val="222222"/>
          <w:spacing w:val="15"/>
          <w:kern w:val="2"/>
          <w:sz w:val="24"/>
          <w:szCs w:val="24"/>
          <w:u w:val="none"/>
          <w:shd w:fill="FFFFFF" w:val="clear"/>
          <w:lang w:eastAsia="el-GR" w:bidi="zxx"/>
        </w:rPr>
        <w:t>Σύγκρουση σκαφών στις Σπέτσες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zxx" w:bidi="zxx"/>
        </w:rPr>
        <w:t>Συνέχεια ενημέρωσης: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ναφορικά με τον εντοπισμό σαράντα (40) αλλοδαπών στην παραλία ¨ΤΡΥΠΗΤΗ¨ της Γαύδου, τις πρωινές ώρες την 13-02-2024, γνωρίζεται ότι συνελήφθησαν δύο (02) αλλοδαποί, ηλικίας 30 και 28 ετών, ως διακινητές των υπολοίπων αλλοδαπών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Οι δύο αλλοδαποί συνελήφθησαν για παράβαση του Ν. 4251/2014 ¨Παράνομη Διακίνηση¨, του Ν. 3386/2005 ¨Παράνομη είσοδος στη χώρα¨, του άρθρου 306 του Π.Κ. ¨Έκθεση¨ καθώς και του άρθρου 45 του Π.Κ. ¨Συναυτουργία¨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ό το Κεντρικό Λιμεναρχείο Χανίων που διενεργεί την προανάκριση, κατασχέθηκαν τρεις (03) συσκευές κινητής τηλεφωνίας και μια (01) ξύλινη λέμβο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Τροχαίο ατύχημα σημειώθηκε, τις μεσημβρινές ώρες σήμερα, εντός του χώρου της λιμενικής εγκατάστασης του σταθμού εμπορευματοκιβωτίων Πειραιά, μεταξύ Ε.Ι.Χ. οχήματος με οδηγό έναν 45χρονο και δίκυκλου οχήματος ¨που οδηγούσε ένας 43χρονο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>Απο το περιστατικό τραυματίστηκε ο 43χρονος και μεταφέρθηκε με ασθενοφόρο όχημα του ΟΛΠ σε ιδιωτικό νοσοκομείο, για περαιτέρω ιατρικό έλεγχο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>Προανάκριση διενεργείται από το Β' Λιμενικό Τμήμα Κερατσινίου του Κεντρικού Λιμεναρχείου Πειραιά.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>Τις μεσημβρινές ώρες σήμερα, ενημερώθηκε η Λιμενική Αρχή Σπετσών για σύγκρουση μεταξύ ενός Ε/Π-Α/Κ σκάφους και ενός Τ/Ρ-Α/Ψ σκάφους, στη θαλάσσια περιοχή του στενού των Σπετσών, με αποτέλεσμα την πρόκληση υλικών ζημιών και στα δύο (02) σκάφη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 xml:space="preserve">Το Ε/Π-Α/Κ σκάφος, με δύο (02) επιβαίνοντες, κατέπλευσε αυτοδύναμα στο παλαιό λιμάνι των Σπετσών, ενώ το Τ/Ρ-Α/Ψ σκάφος, με έναν (01) επιβαίνοντα, κατέπλευσε με ιδία μέσα στη Σπετσοπούλα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Από το περιστατικό δεν υπήρξε τραυματισμός και δεν παρατηρήθηκε θαλάσσια ρύπανση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ό το Λιμεναρχείο Σπετσών που διενεργεί την προανάκριση, απαγορεύτηκε αρχικά ο απόπλους και των δύο (02) σκαφών μέχρι την προσκόμιση βεβαιωτικού αξιοπλοΐας από τους νηογνώμονες που τα παρακολουθούν. Κατόπιν σχετικού βεβαιωτικού επιτράπηκε ο απόπλους στο Τ/Ρ-Α/Ψ σκάφος για εκτέλεση μεμονωμένου πλου προς την Κοιλάδα Ν. Αργολίδας, όπου μετά τον κατάπλου του απαγορεύτηκε εκ νέου ο απόπλους από το Α΄ Λιμενικό Τμήμα Πορτοχελίου του Λιμεναρχείου Ναυπλίου, μέχρι την προσκόμιση βεβαιωτικού αποκατάστασης βλάβης-ζημιάς από τον νηογνώμονα που το παρακολουθεί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215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6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03:00Z</dcterms:created>
  <dc:creator>Tziortzio</dc:creator>
  <dc:description/>
  <dc:language>en-US</dc:language>
  <cp:lastModifiedBy>user</cp:lastModifiedBy>
  <cp:lastPrinted>2024-01-29T10:57:00Z</cp:lastPrinted>
  <dcterms:modified xsi:type="dcterms:W3CDTF">2024-01-28T17:02:00Z</dcterms:modified>
  <cp:revision>6</cp:revision>
  <dc:subject/>
  <dc:title>ΔΦΔΦΔΦΔΦ</dc:title>
</cp:coreProperties>
</file>