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8935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4010" cy="343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8005" cy="10179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1277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8pt;height:88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Κυριακή, 18 Φεβρουα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pacing w:val="15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TextBody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/>
        </w:rPr>
        <w:t>Έρευνες προς εντοπισμό αγνοούμενων χειριστών κανό στην Χώρα Σφακιών – Διακομιδή ασθενούς</w:t>
      </w:r>
    </w:p>
    <w:p>
      <w:pPr>
        <w:pStyle w:val="TextBody"/>
        <w:tabs>
          <w:tab w:val="clear" w:pos="720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>Τις μεσημβρινές ώρες σήμερα, ενημερώθηκε η Λιμενική Αρχή Σφακιών, για περιστατικό δύο (02) αγνοούμενων ημεδαπών χειριστών κανό, στη θαλάσσια περιοχή Χώρας Σφακιών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>Άμεσα ενεργοποιήθηκε το τοπικό σχέδιο έκτακτης ανάγκης και υπό τον συντονισμό του Ενιαίου Κέντρου Συντονισμού Έρευνας και Διάσωσης του Λ.Σ.-ΕΛ.ΑΚΤ. ξεκίνησαν έρευνες στις οποίες συμμετείχαν συνολικά, ένα περιπολικό σκάφος Λ.Σ-ΕΛ.ΑΚΤ., ένα ναυαγοσωστικό σκάφος, δύο ιδιωτικά σκάφη, δύο αλιευτικά σκάφη, τρία παραπλέοντα πλοία, ένα περιπολικό όχημα Λ.Σ.-ΕΛ.ΑΚΤ. από ξηράς, ένα μη επανδρωμένο αεροσκάφος (UAV), ενώ απογειώθηκαν και δύο ελικόπτερα, ένα της Πολεμικής Αεροπορίας και ένα του Πολεμικού Ναυτικού, με αρνητικά μέχρι στιγμής αποτελέσματα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>Οι έρευνες συνεχίζονται, ενώ τυχόν εξελίξεις θα γνωστοποιηθούν με νεότερο δελτίο τύπ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 xml:space="preserve">Με μέριμνα του Κέντρου Επιχειρήσεων του Λιμενικού Σώματος – Ελληνικής Ακτοφυλακής, διακομίστηκε από το λιμάνι της Αίγινας προς το λιμάνι του Πειραιά με περιπολικό σκάφος Λ.Σ.-ΕΛ.ΑΚΤ., 77χρονη, η οποία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2189</w:t>
    </w:r>
    <w:r>
      <w:rPr>
        <w:shd w:fill="FFFFFF" w:val="clear"/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cp:keywords/>
  <dc:language>en-US</dc:language>
  <cp:lastModifiedBy>user</cp:lastModifiedBy>
  <cp:lastPrinted>2020-07-20T14:28:00Z</cp:lastPrinted>
  <dcterms:modified xsi:type="dcterms:W3CDTF">2024-02-18T17:28:00Z</dcterms:modified>
  <cp:revision>7</cp:revision>
  <dc:subject/>
  <dc:title>ΔΦΔΦΔΦΔΦ</dc:title>
</cp:coreProperties>
</file>